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ĞİTİME KATILIM TALEP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83"/>
        <w:gridCol w:w="6290"/>
      </w:tblGrid>
      <w:tr>
        <w:trPr>
          <w:trHeight w:val="450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283"/>
        <w:gridCol w:w="6288"/>
      </w:tblGrid>
      <w:tr>
        <w:trPr>
          <w:trHeight w:val="384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KİMLİK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AMET ETTİĞİ İL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ğitime ait banka dekontu ektedi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right"/>
        <w:rPr/>
      </w:pPr>
      <w:r>
        <w:rPr/>
        <w:t xml:space="preserve">…… </w:t>
      </w:r>
      <w:r>
        <w:rPr/>
        <w:t>/ ….. / 201 .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AD – SOYAD VE İMZA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3- Odamızca yapılacak eğitimlere kayıt olup katılamama durumlarında eğitimin başlangıcına üç (3) gün kalana kadar yapılan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 xml:space="preserve">     </w:t>
      </w:r>
      <w:r>
        <w:rPr>
          <w:color w:val="0D0D0D" w:themeColor="text1" w:themeTint="f2"/>
          <w:sz w:val="18"/>
          <w:szCs w:val="18"/>
        </w:rPr>
        <w:t>başvurularda ücret iadesi yapılacaktır. Bunun dışındaki talepler için ücret iadesi yapılamamaktadı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81"/>
        <w:gridCol w:w="3934"/>
      </w:tblGrid>
      <w:tr>
        <w:trPr/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lanik Cad. No:19/6 0665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1080 / 121-1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M Faks: 0312 41976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oKlavuzu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9"/>
      <w:gridCol w:w="265"/>
      <w:gridCol w:w="5778"/>
    </w:tblGrid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5FA324D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1075" cy="10307955"/>
              <wp:effectExtent l="13335" t="13335" r="12065" b="12065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9pt;margin-top:15.1pt;width:577.2pt;height:811.6pt;mso-wrap-style:none;v-text-anchor:middle;mso-position-horizontal:center;mso-position-horizontal-relative:page;mso-position-vertical:center;mso-position-vertical-relative:page" wp14:anchorId="5FA324D8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b/>
      </w:rPr>
      <w:t>TMMOB MADEN MÜHENDİSLERİ ODASI</w:t>
    </w:r>
  </w:p>
  <w:p>
    <w:pPr>
      <w:pStyle w:val="NoSpacing"/>
      <w:jc w:val="center"/>
      <w:rPr>
        <w:b/>
        <w:b/>
      </w:rPr>
    </w:pPr>
    <w:r>
      <w:rPr>
        <w:b/>
      </w:rPr>
      <w:t>SÜREKLİ EĞİTİM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560e0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60e0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8:00Z</dcterms:created>
  <dc:creator>bilgiislem</dc:creator>
  <dc:description/>
  <dc:language>en-US</dc:language>
  <cp:lastModifiedBy>ELİF</cp:lastModifiedBy>
  <cp:lastPrinted>2018-04-26T07:12:00Z</cp:lastPrinted>
  <dcterms:modified xsi:type="dcterms:W3CDTF">2018-05-1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