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EĞİTİME KATILIM TALEP FORM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283"/>
        <w:gridCol w:w="6290"/>
      </w:tblGrid>
      <w:tr>
        <w:trPr>
          <w:trHeight w:val="450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TARİH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YER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atılımcının: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283"/>
        <w:gridCol w:w="6288"/>
      </w:tblGrid>
      <w:tr>
        <w:trPr>
          <w:trHeight w:val="384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.C.KİMLİK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 VE SOY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AMET ETTİĞİ İL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DA SİCİL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VEYA İŞ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 POSTA ADRES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ukarıdaki bilgilerin tarafıma ait olduğunu onaylarım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</w:rPr>
        <w:t xml:space="preserve">Eğitime ait banka dekontu ektedi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ı, tarihi ve yeri belirtilen eğitime katılmam için gerekli işlemlerin yapılmasını arz ederim.</w:t>
      </w:r>
    </w:p>
    <w:p>
      <w:pPr>
        <w:pStyle w:val="NoSpacing"/>
        <w:jc w:val="right"/>
        <w:rPr/>
      </w:pPr>
      <w:r>
        <w:rPr/>
        <w:t xml:space="preserve">…… </w:t>
      </w:r>
      <w:r>
        <w:rPr/>
        <w:t>/ ….. / 201 .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AD – SOYAD VE İMZA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1- Eğitime kabul işleminiz gerçekleştiğinde ya da eğitimin ertelenmesi durumunda tarafınıza bilgi verilecekt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2- Eğitime katılacak üyelerimizin önceki yıllardan üye aidat borcu olmaması gerekmektedi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oKlavuz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281"/>
        <w:gridCol w:w="3934"/>
      </w:tblGrid>
      <w:tr>
        <w:trPr/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ÜCRET ÖDE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ürkiye İş Bank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Meşrutiyet Şubesi /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R320006400000142130890921 no’lu banka hesabı veya Maden Mühendisleri Odası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(Genel Merkez) ile Adana, İstanbul, İzmir ve Zonguldak Şubelerine yapılabilir.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İLETİŞİ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MMOB Maden Mühendisleri Od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ürekli Eğitim Merkez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lanik Cad. No:19/6 06650 Kızılay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el: 0312 4251080 / 121-1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M Faks: 0312 41976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 xml:space="preserve">E-posta: </w:t>
            </w:r>
            <w:hyperlink r:id="rId2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tr-TR" w:eastAsia="en-US" w:bidi="ar-SA"/>
                </w:rPr>
                <w:t>sem@maden.org.tr</w:t>
              </w:r>
            </w:hyperlink>
          </w:p>
        </w:tc>
      </w:tr>
    </w:tbl>
    <w:p>
      <w:pPr>
        <w:pStyle w:val="NoSpacing"/>
        <w:rPr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D0D0D" w:themeColor="text1" w:themeTint="f2"/>
        <w:sz w:val="18"/>
        <w:szCs w:val="18"/>
      </w:rPr>
    </w:pPr>
    <w:r>
      <w:rPr>
        <w:b/>
        <w:i/>
        <w:color w:val="0D0D0D" w:themeColor="text1" w:themeTint="f2"/>
        <w:sz w:val="18"/>
        <w:szCs w:val="18"/>
      </w:rPr>
      <w:t>*Oda tarafından doldurulacaktır:</w:t>
    </w:r>
  </w:p>
  <w:tbl>
    <w:tblPr>
      <w:tblStyle w:val="TabloKlavuzu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9"/>
      <w:gridCol w:w="265"/>
      <w:gridCol w:w="5778"/>
    </w:tblGrid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Eğitime kabul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Bilgilendirme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İşlemi gerçekleştiren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</w:tbl>
  <w:p>
    <w:pPr>
      <w:pStyle w:val="Footer"/>
      <w:rPr>
        <w:color w:val="0D0D0D" w:themeColor="text1" w:themeTint="f2"/>
        <w:sz w:val="18"/>
        <w:szCs w:val="18"/>
      </w:rPr>
    </w:pPr>
    <w:r>
      <w:rPr>
        <w:color w:val="0D0D0D" w:themeColor="text1" w:themeTint="f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2" wp14:anchorId="5FA324D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1075" cy="10307955"/>
              <wp:effectExtent l="13335" t="13335" r="12065" b="12065"/>
              <wp:wrapNone/>
              <wp:docPr id="1" name="Dikdörtge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1040" cy="103078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Dikdörtgen 41" path="m0,0l-2147483645,0l-2147483645,-2147483646l0,-2147483646xe" stroked="t" o:allowincell="f" style="position:absolute;margin-left:9pt;margin-top:15.1pt;width:577.2pt;height:811.6pt;mso-wrap-style:none;v-text-anchor:middle;mso-position-horizontal:center;mso-position-horizontal-relative:page;mso-position-vertical:center;mso-position-vertical-relative:page" wp14:anchorId="5FA324D8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b/>
      </w:rPr>
      <w:t>TMMOB MADEN MÜHENDİSLERİ ODASI</w:t>
    </w:r>
  </w:p>
  <w:p>
    <w:pPr>
      <w:pStyle w:val="NoSpacing"/>
      <w:jc w:val="center"/>
      <w:rPr>
        <w:b/>
        <w:b/>
      </w:rPr>
    </w:pPr>
    <w:r>
      <w:rPr>
        <w:b/>
      </w:rPr>
      <w:t>SÜREKLİ EĞİTİM MERKEZ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10f"/>
    <w:rPr>
      <w:color w:val="0000FF"/>
      <w:u w:val="single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560e0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560e0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60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9556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51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60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55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made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30:00Z</dcterms:created>
  <dc:creator>bilgiislem</dc:creator>
  <dc:description/>
  <dc:language>en-US</dc:language>
  <cp:lastModifiedBy>Microsoft</cp:lastModifiedBy>
  <cp:lastPrinted>2014-05-29T09:04:00Z</cp:lastPrinted>
  <dcterms:modified xsi:type="dcterms:W3CDTF">2016-10-31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