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7.DÖNEM KADIN ÇALIŞMA GRUBU BAŞVURU FORMU</w:t>
      </w:r>
    </w:p>
    <w:tbl>
      <w:tblPr>
        <w:tblStyle w:val="TabloKlavuzu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8084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ı soyadı: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da sicil numarası: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ulunduğu il: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tığı yer: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-mail: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lefon: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47.Dönem Kadın Çalışma grubuna katılmak istiyorum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ac66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4:00Z</dcterms:created>
  <dc:creator>user</dc:creator>
  <dc:description/>
  <dc:language>en-US</dc:language>
  <cp:lastModifiedBy>user</cp:lastModifiedBy>
  <dcterms:modified xsi:type="dcterms:W3CDTF">2020-04-15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