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INIFI İŞ GÜVENLİĞİ UZMANI SERTİFİKASI ve 3 YIL YERALTI DENEYİMİ OLAN MADEN MÜHENDİSLERİ TARAFINDAN DOLDURULACAKTI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620"/>
        <w:gridCol w:w="1620"/>
        <w:gridCol w:w="1980"/>
        <w:gridCol w:w="21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 Sınıfı İş Güvenliği Uzmanı Sertifikası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altı Maden İşletmesi Deneyimi (Y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urumda Çalıştığı İşlet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urumda Çalıştığı İşletme Vergi Kimlik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posta Ad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.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stenen Belgeler: 1-A Sınıfı Uzmanlık Sertifikası fotokopisi veya İSG Katip Çıktı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2- Yeraltı Deneyimi gösteren SGK belgesi veya hizmet döküm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3 YIL </w:t>
      </w:r>
      <w:r>
        <w:rPr/>
        <w:t>YERALTI DENEYİMİ OLAN MADEN MÜHENDİSLERİ TARAFINDAN DOLDURULACAKTI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32"/>
        <w:gridCol w:w="1980"/>
        <w:gridCol w:w="2340"/>
        <w:gridCol w:w="2340"/>
        <w:gridCol w:w="2160"/>
        <w:gridCol w:w="198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altı Maden İşletmesi Deneyimi (Y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urumda Çalıştığı İşlet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urumda Çalıştığı İşletme Vergi Kimlik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posta Adr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. N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İstenen Belgeler: 1- Yeraltı Deneyimi gösteren SGK belgesi veya hizmet dökümü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2:00Z</dcterms:created>
  <dc:creator>YKBSK</dc:creator>
  <dc:description/>
  <dc:language>en-US</dc:language>
  <cp:lastModifiedBy>HP</cp:lastModifiedBy>
  <cp:lastPrinted>2015-06-29T15:47:00Z</cp:lastPrinted>
  <dcterms:modified xsi:type="dcterms:W3CDTF">2015-06-30T07:22:00Z</dcterms:modified>
  <cp:revision>2</cp:revision>
  <dc:subject/>
  <dc:title>Sayın Üyemiz</dc:title>
</cp:coreProperties>
</file>