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5"/>
        <w:gridCol w:w="2946"/>
      </w:tblGrid>
      <w:tr>
        <w:trPr/>
        <w:tc>
          <w:tcPr>
            <w:tcW w:w="61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ÜRKİYE SİGORTALAR BİRLİĞİ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Barbaros Mahallesi Palladium Tower Kardelen Sokak No: 2 Kat: 27, 31, 34, 35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taşehir / İstanbu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: 27.07.2022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ı     : 2426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n Çalışanları Zorunlu Ferdi Kaza Sigortası Hakkında Tarife ve Talimatı Tebliği kapsamında Sigortacılık ve Özel Emeklilik Düzenleme ve Denetleme Kurumuna yazdığımız sorunlar ve önerilerimizi</w:t>
      </w:r>
    </w:p>
    <w:p>
      <w:pPr>
        <w:pStyle w:val="Normal"/>
        <w:rPr/>
      </w:pPr>
      <w:r>
        <w:rPr/>
        <w:t>Birliğinizle de paylaşmak istedik.</w:t>
      </w:r>
    </w:p>
    <w:p>
      <w:pPr>
        <w:pStyle w:val="Normal"/>
        <w:rPr/>
      </w:pPr>
      <w:r>
        <w:rPr/>
        <w:t>Gereğini bilgileriniz sunarız çalışmalarınızda başarılar dileriz.</w:t>
      </w:r>
    </w:p>
    <w:p>
      <w:pPr>
        <w:pStyle w:val="Normal"/>
        <w:spacing w:lineRule="atLeast" w:line="42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tLeast" w:line="42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aygılarımızla,  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05pt;mso-wrap-distance-right:0pt" filled="f" o:ole="">
            <v:imagedata r:id="rId3" o:title=""/>
          </v:shape>
          <o:OLEObject Type="Embed" ProgID="MSPhotoEd.3" ShapeID="ole_rId2" DrawAspect="Content" ObjectID="_384077701" r:id="rId2"/>
        </w:objec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yhan YÜKSE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ÖNETİM KURULU BAŞKANI</w:t>
      </w:r>
    </w:p>
    <w:p>
      <w:pPr>
        <w:pStyle w:val="ListParagraph"/>
        <w:spacing w:lineRule="atLeast" w:line="420" w:before="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spacing w:lineRule="atLeast" w:line="420" w:before="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spacing w:lineRule="atLeast" w:line="420" w:before="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Ek:</w:t>
      </w:r>
      <w:r>
        <w:rPr/>
        <w:t xml:space="preserve"> Sigortacılık ve Özel Emeklilik Düzenleme ve Denetleme Kurumuna yazdığımız yazı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1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12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4:00Z</dcterms:created>
  <dc:creator>MADEN MO</dc:creator>
  <dc:description/>
  <dc:language>en-US</dc:language>
  <cp:lastModifiedBy>MADEN MO</cp:lastModifiedBy>
  <cp:lastPrinted>2022-07-26T13:50:00Z</cp:lastPrinted>
  <dcterms:modified xsi:type="dcterms:W3CDTF">2022-07-26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