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ASINA VE KAMUOYUNA</w:t>
      </w:r>
    </w:p>
    <w:p>
      <w:pPr>
        <w:pStyle w:val="Normal"/>
        <w:jc w:val="both"/>
        <w:rPr>
          <w:b/>
          <w:b/>
        </w:rPr>
      </w:pPr>
      <w:r>
        <w:rPr>
          <w:b/>
        </w:rPr>
      </w:r>
    </w:p>
    <w:p>
      <w:pPr>
        <w:pStyle w:val="Normal"/>
        <w:jc w:val="both"/>
        <w:rPr/>
      </w:pPr>
      <w:r>
        <w:rPr/>
        <w:t xml:space="preserve">AKP Hükümeti iktidara geldiği günden itibaren yaptığı uygulamalarla, ülkemizi uluslar arası finans kuruluşlarının talan alanı haline getirmiştir. Ülkemiz emekçilerinin zor koşullar altında yarattığı kamusal değerler, Uluslar arası Para Fonu, Dünya Bankası, Dünya Ticaret Örgütü’nün direktifleri doğrultusunda yabancı sermayeye her türlü karşı duruşa rağmen yok pahasına satılmaktadır. Kamusal alanın yeniden yapılandırılması adı altındaki bu uygulamaların aslında kamusal alanın tasfiyesi olduğu bilinen bir gerçektir. </w:t>
      </w:r>
    </w:p>
    <w:p>
      <w:pPr>
        <w:pStyle w:val="Normal"/>
        <w:jc w:val="both"/>
        <w:rPr/>
      </w:pPr>
      <w:r>
        <w:rPr/>
      </w:r>
    </w:p>
    <w:p>
      <w:pPr>
        <w:pStyle w:val="Normal"/>
        <w:jc w:val="both"/>
        <w:rPr/>
      </w:pPr>
      <w:r>
        <w:rPr/>
        <w:t>Mevcut iktidarın, uygulamalarındaki bir diğer nokta ise her alanda alabildiğine kadrolaşmasıdır. Kadrolaşmada her yolu geçerli sayan iktidar, kendinden olmayana yönelik olarak uyguladığı anti-demokratik kıyım operasyonlarını da çıkardığı yasa, yönetmelik ve genelgelerle yasal kılıfa sokmaya çalışmaktadır. Çalışma barışını, huzuru ve toplumsal güven ortamını zedeleyen, ülkemizi kaosa sürükleyen bu uygulamaların yansımalarını kentimizde de yakından izlemekteyiz.</w:t>
      </w:r>
    </w:p>
    <w:p>
      <w:pPr>
        <w:pStyle w:val="Normal"/>
        <w:jc w:val="both"/>
        <w:rPr/>
      </w:pPr>
      <w:r>
        <w:rPr/>
      </w:r>
    </w:p>
    <w:p>
      <w:pPr>
        <w:pStyle w:val="Normal"/>
        <w:jc w:val="both"/>
        <w:rPr/>
      </w:pPr>
      <w:r>
        <w:rPr/>
        <w:t xml:space="preserve">İlimiz Milletvekili Sayın Harun AKIN’ın Milli Eğitim Bakanı tarafından yazılı olarak yanıtlanmasını istediği soru önergesi ile ilgili olarak bazı sivil toplum kuruluşlarının ve sendikaların yapmış oldukları açıklamaların; Anayasa’mızın başlangıç ilkelerinden olan laik, demokratik ve sosyal bir hukuk devleti olma ilkesine aykırı olduğunu, talihsiz ve amacını aşan ifadeler taşıdığını ve toplumun hassasiyetlerinin kullanılması adına yapıldığını düşünüyoruz. </w:t>
      </w:r>
    </w:p>
    <w:p>
      <w:pPr>
        <w:pStyle w:val="Normal"/>
        <w:jc w:val="both"/>
        <w:rPr/>
      </w:pPr>
      <w:r>
        <w:rPr/>
      </w:r>
    </w:p>
    <w:p>
      <w:pPr>
        <w:pStyle w:val="Normal"/>
        <w:jc w:val="both"/>
        <w:rPr/>
      </w:pPr>
      <w:r>
        <w:rPr/>
        <w:t xml:space="preserve">Ülkemiz demokrasisinin, din ve vicdan özgürlüğünün, aydınlık yarınlarımızın temel güvencesi çocuklarımız ve ülke gençliğimizdir. Milli Eğitimin Temel Amaçları’nın açıklandığı Milli Eğitim Temel Kanunu’nun 2. maddesi şöyledir: </w:t>
      </w:r>
      <w:r>
        <w:rPr>
          <w:b/>
          <w:i/>
        </w:rPr>
        <w:t>“gençlerimizi Atatürk inkılap ve ilkelerine ve Anayasa’da ifadesini bulan Atatürk milliyetçiliğine bağlı; Türk milleti’nin milli, ahlaki ve insani, manevi kültürel değerlerini benimseyen, koruyan ve geliştiren; ailesini, vatanını ve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jc w:val="both"/>
        <w:rPr>
          <w:b/>
          <w:b/>
          <w:i/>
          <w:i/>
        </w:rPr>
      </w:pPr>
      <w:r>
        <w:rPr>
          <w:b/>
          <w:i/>
        </w:rPr>
      </w:r>
    </w:p>
    <w:p>
      <w:pPr>
        <w:pStyle w:val="Normal"/>
        <w:jc w:val="both"/>
        <w:rPr/>
      </w:pPr>
      <w:r>
        <w:rPr/>
        <w:t>Söz konusu maddede açıkça belirtildiği gibi ülke değerlerini çağdaş, demokratik, laik bir anlayışla benimseyen yurttaşların yetiştirilmesi esastır. Laiklik ilkesi tüm inançların ve özgürlüklerin temel garantisidir. Bu nedenle toplumumuzun inançlar noktasında ki hassasiyetini zedeleyebilecek herhangi bir tutumun, toplumu kamplaşmaya götürebileceğini unutmamak zorundayız.</w:t>
      </w:r>
    </w:p>
    <w:p>
      <w:pPr>
        <w:pStyle w:val="Normal"/>
        <w:jc w:val="both"/>
        <w:rPr/>
      </w:pPr>
      <w:r>
        <w:rPr/>
      </w:r>
    </w:p>
    <w:p>
      <w:pPr>
        <w:pStyle w:val="Normal"/>
        <w:jc w:val="both"/>
        <w:rPr/>
      </w:pPr>
      <w:r>
        <w:rPr/>
        <w:t>AKP iktidarının yaptığı uygulamalarla toplumumuzu bu doğrultuda bir anlayışa sürüklediği kamuoyumuzca bilinen bir durumdur. İlköğretim yönetmeliğinin değiştirilmesi ile başlayan, eğitimin özelleştirilmesinin teşvikine yönelik uygulamalarla devam eden, bilimsel çevrelerce bilimsellik yerine dogmatizmi eğitim kurumlarına yerleştirdiği ifade edilen programlar nedeniyle mevcut iktidarının Milli Eğitime yönelik uygulamaları eğitimde laiklik ve bilimsellikten uzaklaşıldığı noktasında ki endişelerimizi güçlendir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 doğrultuda verilen soru önergesinin genel anlamdaki uygulamaların yerelimize yansıtılıp yansıtılmadığı noktasında bir açıklama istiyor olmasını anlamlı ve yerinde bulmaktayız. Her türlü inancın, farklılığın ve özgürlüğün ancak demokrasi, laiklik ve ifade özgürlüğünün korunması ile mümkün olacağının, bunun dışında yapılacak uygulamaların toplumsal barışı zedeleyeceğini düşünüyoruz.</w:t>
      </w:r>
    </w:p>
    <w:p>
      <w:pPr>
        <w:pStyle w:val="Normal"/>
        <w:jc w:val="both"/>
        <w:rPr/>
      </w:pPr>
      <w:r>
        <w:rPr/>
      </w:r>
    </w:p>
    <w:p>
      <w:pPr>
        <w:pStyle w:val="Normal"/>
        <w:jc w:val="both"/>
        <w:rPr/>
      </w:pPr>
      <w:r>
        <w:rPr/>
        <w:t>Kamuoyuna saygıyla sunarız. 04.04.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v. Erol MEKİK</w:t>
      </w:r>
    </w:p>
    <w:p>
      <w:pPr>
        <w:pStyle w:val="Normal"/>
        <w:jc w:val="both"/>
        <w:rPr/>
      </w:pPr>
      <w:r>
        <w:rPr/>
        <w:t>Platform Sözcüsü</w:t>
      </w:r>
    </w:p>
    <w:p>
      <w:pPr>
        <w:pStyle w:val="Normal"/>
        <w:jc w:val="both"/>
        <w:rPr/>
      </w:pPr>
      <w:r>
        <w:rPr/>
      </w:r>
    </w:p>
    <w:p>
      <w:pPr>
        <w:pStyle w:val="Normal"/>
        <w:jc w:val="both"/>
        <w:rPr>
          <w:b/>
          <w:b/>
          <w:u w:val="single"/>
        </w:rPr>
      </w:pPr>
      <w:r>
        <w:rPr>
          <w:b/>
          <w:u w:val="single"/>
        </w:rPr>
        <w:t>ZONGULDAK DEMOKRASİ PLATFORMU</w:t>
      </w:r>
    </w:p>
    <w:p>
      <w:pPr>
        <w:pStyle w:val="Normal"/>
        <w:jc w:val="both"/>
        <w:rPr/>
      </w:pPr>
      <w:r>
        <w:rPr>
          <w:b/>
          <w:sz w:val="20"/>
          <w:szCs w:val="20"/>
        </w:rPr>
        <w:t>ZONGULDAK BAROSU, GMİS (GENEL MADEN İŞÇİLERİ SENDİKASI), TMMOB (MADEN MÜHENDİSLERİ ODASI ZONGULDAK ŞUBESİ, TMMOB MAKİNA MÜHENDİSLERİ ODASI ZONGULDAK ŞUBESİ, TMMOB İNŞAAT MÜHENDİSLERİ ODASI ZONGULDAK ŞUBESİ TMMOB JEOLOJİ MÜHENDİSLERİ ODASI ZONGULDAK ŞUBESİ), KESK (EĞİTİM-SEN ZONGULDAK ŞUBESİ, SES ZONGULDAK ŞUBESİ, TARIM ORKAM-SEN ZONGULDAK ŞUBESİ, ESM ZONGULDAK ŞUBESİ, HABER-SEN ZONGULDAK ŞUBESİ, TÜM-BEL-SEN ZONGULDAK ŞUBESİ, BES ZONGULDAK ŞUBESİ), BELEDİYE İŞ SENDİKASI, ADD ZONGULDAK ŞUBESİ, ZOKEV, MÜHENDİS MİMARLAR DERNEĞİ, ZONGULDAK MADEN MÜHENDİSLERİ DERNEĞİ, MEMURLAR DERNE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2:00Z</dcterms:created>
  <dc:creator>egitimsen</dc:creator>
  <dc:description/>
  <cp:keywords/>
  <dc:language>en-US</dc:language>
  <cp:lastModifiedBy>term</cp:lastModifiedBy>
  <cp:lastPrinted>2006-04-04T12:33:00Z</cp:lastPrinted>
  <dcterms:modified xsi:type="dcterms:W3CDTF">2006-04-04T09:34:00Z</dcterms:modified>
  <cp:revision>3</cp:revision>
  <dc:subject/>
  <dc:title>Basına ve Kamuoyuna ;</dc:title>
</cp:coreProperties>
</file>