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AMA FAALİYET RAP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uhsat Sahibinin</w:t>
      </w:r>
      <w:r>
        <w:rPr/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/Unvan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C Kimlik No/Ticari Sicil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Adre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Tel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ks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Daire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Kimlik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knik Sorumlunun</w:t>
      </w:r>
      <w:r>
        <w:rPr/>
        <w:t>: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dı Soyadı/Unvanı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.C Kimlik N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 Sicil N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Adres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ş Tel N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aks N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Daires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ergi Kimlik N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eknik Sorumlu Atama Tarih/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AHANIN HUKUKİ DURUM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1 Ruhsata Ait Bilgiler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37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Kaynağın/Akışkanın Tür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otermal Kaynak   ( )  Jeotermal Kökenli Gaz ( )  Doğal Mineralli su  ( 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İli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İlçesi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yü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rişim No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hsat/Sicil No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hsat Alanı (ha)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uhsatın Yürürlük Tarihi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hsatın Bitiş Tarihi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ftası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ğal Çıkış / Sondaj/Kuyu Koordinatları (Varsa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Ruhsat Koordinat Değerl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79031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3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4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5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5.95pt;mso-wrap-distance-left:7.05pt;mso-wrap-distance-right:7.05pt;mso-wrap-distance-top:0pt;mso-wrap-distance-bottom:0pt;margin-top:7.5pt;mso-position-vertical-relative:text;margin-left:1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790315" cy="58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6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7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8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9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0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5.95pt;mso-wrap-distance-left:7.05pt;mso-wrap-distance-right:7.05pt;mso-wrap-distance-top:0pt;mso-wrap-distance-bottom:0pt;margin-top:7.5pt;mso-position-vertical-relative:text;margin-left:14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8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895725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1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2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3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4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5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5.95pt;mso-wrap-distance-left:7.05pt;mso-wrap-distance-right:7.05pt;mso-wrap-distance-top:0pt;mso-wrap-distance-bottom:0pt;margin-top:7.5pt;mso-position-vertical-relative:text;margin-left:14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1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3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4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95250</wp:posOffset>
                </wp:positionV>
                <wp:extent cx="3895725" cy="583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3"/>
                              <w:gridCol w:w="1203"/>
                              <w:gridCol w:w="1203"/>
                              <w:gridCol w:w="1203"/>
                              <w:gridCol w:w="1203"/>
                            </w:tblGrid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6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7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8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9. Nokta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0. Nok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5.95pt;mso-wrap-distance-left:7.05pt;mso-wrap-distance-right:7.05pt;mso-wrap-distance-top:0pt;mso-wrap-distance-bottom:0pt;margin-top:7.5pt;mso-position-vertical-relative:text;margin-left:14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3"/>
                        <w:gridCol w:w="1203"/>
                        <w:gridCol w:w="1203"/>
                        <w:gridCol w:w="1203"/>
                        <w:gridCol w:w="1203"/>
                      </w:tblGrid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6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8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9. Nokta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. Nok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SAHADA YAPILAN ARAMA FAALİYET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ma projesi ekinde belirtilen termin planına uygun olarak yapılan çalışmalar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Jeolojik Çalı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Hidrojeolojik Çalı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Jeofizik Çalı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Jeokimyasal Çalışma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Sondaj Çalışmalar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Test Çalışmalar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Saha Modellemel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Termin Planına Göre Öngörülen Ve Gerçekleşen Faaliyetler Hakkında Bil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ÜRETİM BİLGİLER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uhsat sahasında test amaçlı üretim yapılıyorsa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Üretim Yeri Koordinatları (sondaj veya doğal çıkış noktaları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Üretim Yöntemi  (doğal çıkış veya sonda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Yıllık Üretim Miktar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Akışkana ait fiziksel ve kimyasal bilgil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Atık akışkanın deşarj yönte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JEJİ HAZIRLAYANI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HSAT SAHİBİNİ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 (Tüzel-Gerçek 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a Sicil 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04:00Z</dcterms:created>
  <dc:creator>user</dc:creator>
  <dc:description/>
  <cp:keywords/>
  <dc:language>en-US</dc:language>
  <cp:lastModifiedBy>...</cp:lastModifiedBy>
  <dcterms:modified xsi:type="dcterms:W3CDTF">2011-03-16T09:06:00Z</dcterms:modified>
  <cp:revision>2</cp:revision>
  <dc:subject/>
  <dc:title>ARAMA FAALİYET RAPORU</dc:title>
</cp:coreProperties>
</file>