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PONYA BÜYÜKELÇİLİĞ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şit Galip Caddesi, No:8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6692 Gaziosmanpaşa - Ankar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kara; 15.03.20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yı     : 163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YIN BÜYÜKELÇİ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 Mart 2011 tarihinde ülkenizin  kuzeydoğusunda meydana gelen 9.0 şiddetinde deprem ve sonrasında oluşan tsunami sonucunda onbinlerle ifade edilen insan kaybı, bütün dünyada olduğu gibi ülkemizde de derin üzüntü yaratmıştı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eçmişte aynı acıları yaşamış bir ülkenin yurttaşı olarak bizler, yaşadığınız acıları yüreğimizde hissediyoruz. Bu vesileyle şahsınızda tüm Japon halkının acılarını paylaşıyor, bir daha böyle büyük acılar yaşamamanızı dil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MMOB Maden Mühendisleri Odası olarak, elimizden gelen her türlü destek ve katkıyı sunmaya hazır olduğumuz bildiriyor, tüm Japon halkına başsağlığı dileklerimizi sunu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ygılarımız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hmet TORU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Yönetim Kurulu Başkanı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6:23:00Z</dcterms:created>
  <dc:creator>...</dc:creator>
  <dc:description/>
  <cp:keywords/>
  <dc:language>en-US</dc:language>
  <cp:lastModifiedBy>...</cp:lastModifiedBy>
  <cp:lastPrinted>2011-03-15T18:27:00Z</cp:lastPrinted>
  <dcterms:modified xsi:type="dcterms:W3CDTF">2011-03-16T07:58:00Z</dcterms:modified>
  <cp:revision>2</cp:revision>
  <dc:subject/>
  <dc:title>JAPONYA BÜYÜKELÇİLİĞİ</dc:title>
</cp:coreProperties>
</file>