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drawing>
          <wp:anchor behindDoc="0" distT="0" distB="0" distL="114300" distR="114300" simplePos="0" locked="0" layoutInCell="0" allowOverlap="1" relativeHeight="2">
            <wp:simplePos x="0" y="0"/>
            <wp:positionH relativeFrom="column">
              <wp:posOffset>-122555</wp:posOffset>
            </wp:positionH>
            <wp:positionV relativeFrom="paragraph">
              <wp:posOffset>245745</wp:posOffset>
            </wp:positionV>
            <wp:extent cx="1851025" cy="1386840"/>
            <wp:effectExtent l="0" t="0" r="0" b="0"/>
            <wp:wrapTight wrapText="bothSides">
              <wp:wrapPolygon edited="0">
                <wp:start x="-54" y="0"/>
                <wp:lineTo x="-54" y="21258"/>
                <wp:lineTo x="21329" y="21258"/>
                <wp:lineTo x="21329" y="0"/>
                <wp:lineTo x="-5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851025" cy="1386840"/>
                    </a:xfrm>
                    <a:prstGeom prst="rect">
                      <a:avLst/>
                    </a:prstGeom>
                  </pic:spPr>
                </pic:pic>
              </a:graphicData>
            </a:graphic>
          </wp:anchor>
        </w:drawing>
      </w:r>
      <w:bookmarkStart w:id="0" w:name="_GoBack"/>
      <w:bookmarkStart w:id="1" w:name="_GoBack"/>
      <w:bookmarkEnd w:id="1"/>
    </w:p>
    <w:p>
      <w:pPr>
        <w:pStyle w:val="Normal"/>
        <w:spacing w:lineRule="auto" w:line="240"/>
        <w:ind w:firstLine="708"/>
        <w:jc w:val="both"/>
        <w:rPr>
          <w:b/>
          <w:b/>
          <w:sz w:val="28"/>
          <w:u w:val="single"/>
        </w:rPr>
      </w:pPr>
      <w:r>
        <w:rPr>
          <w:rFonts w:cs="Times New Roman" w:ascii="Times New Roman" w:hAnsi="Times New Roman"/>
          <w:sz w:val="24"/>
          <w:szCs w:val="24"/>
        </w:rPr>
        <w:t>Covid-19 salgını ile ilgili mücadele kapsamında her geçen gün yeni tedbirler ve genelgeler uygulamaya geçirilmekte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03.2020 tarihli ve 31076 (mükerrer) sayılı Resmi Gazete’ de yayınlanan 2020/4 sayılı Cumhurbaşkanlığı Genelgesinde, Covid-19 salgınının yayılımının en aza indirilmesi amacıyla, bu salgınla mücadeleyi ve salgının etkilerinin azaltılmasına yönelik faaliyetleri zafiyete uğratmayacak ve kamu hizmetlerini aksatmayacak şekilde, ihtiyacı karşılayacak kadar asgari sayıda personelin bulundurulması şartıy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aktan çalış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önüşümlü çalışma, gibi esnek çalışma yöntemleri uygulanabilir denilmektedir. Ayrıca genelgede buna bağlı usul ve esaslar da açıkça belirtilmişt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Genelgeye istinaden; Bakanlık Makamının 23.03.2020 tarihli ve 8391 sayılı oluru ile Bakanlığın merkez teşkilatında Birim Amirleri’ ne, bağlı, ilgili ve ilişkili kurum ve kuruluşlarda ise (taşra teşkilatları dahil) ilgili Genel Müdür /Kurum Başkanı/Enstitü Başkanı’na devri uygun görülmüştür denil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4 No’lu Cumhurbaşkanlığı Genelgesi ve Bakanlık’ın 8391 oluruna dayanak olarak, Türkiye Taşkömürü Kurumu işyerlerinde Covid-19 yayılımının en aza indirilmesi amacıyla, salgınla mücadeleyi ve salgının etkisinin azaltılmasına yönelik faaliyetleri zaafa uğratmayacak ve kamu hizmetlerini aksatmayacak şekilde asgari sayıda personel bulundurmak koşulu ile, tüm çalışma alanlarında toplu teması en aza indirmek, iş sağlığı ve iş güvenliğini zafiyete uğratmadan ocaklarda sadece acil bakım, onarım ve ocak açıklıklarının açık tutulması, büro ve harici servislerde asgari düzeyde elemanla işlerin yürütülmesi, ayrıca Maden Makinaları Fabrikasında fiili çalışan sayısının dörtte biri ile çalışmaya devam edilmesi kararlarını almış ve üretim faaliyetlerini durdurmuştur.</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Türkiye Taşkömürü Kurumunun almış olduğu bu karar her ne kadar Zonguldak ve çevre illerin ekonomileri üzerinde olumsuz bir etki bırakacak gibi görünse de, Covid-19 un yayılımını önleme ve </w:t>
      </w:r>
      <w:r>
        <w:rPr>
          <w:rFonts w:cs="Times New Roman" w:ascii="Times New Roman" w:hAnsi="Times New Roman"/>
          <w:b/>
          <w:sz w:val="24"/>
          <w:szCs w:val="24"/>
        </w:rPr>
        <w:t>TOPLUM</w:t>
      </w:r>
      <w:r>
        <w:rPr>
          <w:rFonts w:cs="Times New Roman" w:ascii="Times New Roman" w:hAnsi="Times New Roman"/>
          <w:sz w:val="24"/>
          <w:szCs w:val="24"/>
        </w:rPr>
        <w:t xml:space="preserve"> </w:t>
      </w:r>
      <w:r>
        <w:rPr>
          <w:rFonts w:cs="Times New Roman" w:ascii="Times New Roman" w:hAnsi="Times New Roman"/>
          <w:b/>
          <w:sz w:val="24"/>
          <w:szCs w:val="24"/>
        </w:rPr>
        <w:t>SAĞLIĞININ</w:t>
      </w:r>
      <w:r>
        <w:rPr>
          <w:rFonts w:cs="Times New Roman" w:ascii="Times New Roman" w:hAnsi="Times New Roman"/>
          <w:sz w:val="24"/>
          <w:szCs w:val="24"/>
        </w:rPr>
        <w:t xml:space="preserve"> korunması adına </w:t>
      </w:r>
      <w:r>
        <w:rPr>
          <w:rFonts w:cs="Times New Roman" w:ascii="Times New Roman" w:hAnsi="Times New Roman"/>
          <w:b/>
          <w:sz w:val="24"/>
          <w:szCs w:val="24"/>
          <w:u w:val="single"/>
        </w:rPr>
        <w:t>çok önemli</w:t>
      </w:r>
      <w:r>
        <w:rPr>
          <w:rFonts w:cs="Times New Roman" w:ascii="Times New Roman" w:hAnsi="Times New Roman"/>
          <w:b/>
          <w:sz w:val="24"/>
          <w:szCs w:val="24"/>
        </w:rPr>
        <w:t xml:space="preserve"> </w:t>
      </w:r>
      <w:r>
        <w:rPr>
          <w:rFonts w:cs="Times New Roman" w:ascii="Times New Roman" w:hAnsi="Times New Roman"/>
          <w:sz w:val="24"/>
          <w:szCs w:val="24"/>
        </w:rPr>
        <w:t>bir karardı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den Mühendisleri Oda’sı</w:t>
      </w:r>
      <w:r>
        <w:rPr>
          <w:rFonts w:cs="Times New Roman" w:ascii="Times New Roman" w:hAnsi="Times New Roman"/>
          <w:sz w:val="24"/>
          <w:szCs w:val="24"/>
        </w:rPr>
        <w:t xml:space="preserve"> olarak, salgının </w:t>
      </w:r>
      <w:r>
        <w:rPr>
          <w:rFonts w:cs="Times New Roman" w:ascii="Times New Roman" w:hAnsi="Times New Roman"/>
          <w:b/>
          <w:sz w:val="24"/>
          <w:szCs w:val="24"/>
        </w:rPr>
        <w:t>yayılımını önlemek</w:t>
      </w:r>
      <w:r>
        <w:rPr>
          <w:rFonts w:cs="Times New Roman" w:ascii="Times New Roman" w:hAnsi="Times New Roman"/>
          <w:sz w:val="24"/>
          <w:szCs w:val="24"/>
        </w:rPr>
        <w:t xml:space="preserve"> ve </w:t>
      </w:r>
      <w:r>
        <w:rPr>
          <w:rFonts w:cs="Times New Roman" w:ascii="Times New Roman" w:hAnsi="Times New Roman"/>
          <w:b/>
          <w:sz w:val="24"/>
          <w:szCs w:val="24"/>
        </w:rPr>
        <w:t>Halk</w:t>
      </w:r>
      <w:r>
        <w:rPr>
          <w:rFonts w:cs="Times New Roman" w:ascii="Times New Roman" w:hAnsi="Times New Roman"/>
          <w:sz w:val="24"/>
          <w:szCs w:val="24"/>
        </w:rPr>
        <w:t xml:space="preserve"> </w:t>
      </w:r>
      <w:r>
        <w:rPr>
          <w:rFonts w:cs="Times New Roman" w:ascii="Times New Roman" w:hAnsi="Times New Roman"/>
          <w:b/>
          <w:sz w:val="24"/>
          <w:szCs w:val="24"/>
        </w:rPr>
        <w:t>Sağlığı</w:t>
      </w:r>
      <w:r>
        <w:rPr>
          <w:rFonts w:cs="Times New Roman" w:ascii="Times New Roman" w:hAnsi="Times New Roman"/>
          <w:sz w:val="24"/>
          <w:szCs w:val="24"/>
        </w:rPr>
        <w:t>nı korumak için yapılan uygulamayı desteklediğimizi belirtir alınan önlemlerin artırılarak devam etmesini, aynı önlemlerin Kurum’un uhdesindeki rödevanslı sahalarda, ülke genelindeki tüm maden işletmelerinde uygulanmasını ve üretimin durdurulmasını talep ediyoru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ilimizde Valilik bünyesinde oluşturulan </w:t>
      </w:r>
      <w:r>
        <w:rPr>
          <w:rFonts w:cs="Times New Roman" w:ascii="Times New Roman" w:hAnsi="Times New Roman"/>
          <w:b/>
          <w:sz w:val="24"/>
          <w:szCs w:val="24"/>
        </w:rPr>
        <w:t>Pandemi Kurulu</w:t>
      </w:r>
      <w:r>
        <w:rPr>
          <w:rFonts w:cs="Times New Roman" w:ascii="Times New Roman" w:hAnsi="Times New Roman"/>
          <w:sz w:val="24"/>
          <w:szCs w:val="24"/>
        </w:rPr>
        <w:t xml:space="preserve"> salgınla mücadele koordinasyonunda katı bir disiplin uygulamalı; temel, zorunlu ve acil mal ve hizmet üreten işler dışında bütün işlerde salgın süresince çalışma yapmayı acilen durdurmalıdır. İlimizde sokağa çıkma yasağı kontrollü bir şekilde uygulanmalı, halkımızın zorunlu haller dışında (hastane hizmeti, ilaç temini, alış/veriş )sokağa çıkması engellenmelidir. Sağlık personeli için özel önlemler alınmalı ve güvenlikleri sağlanmalıdır. Başta hekimler, sağlık ve belediye çalışanları olmak üzere tüm zorunlu işlerde koruyucu ekipman eksikler giderilmeli, herhangi bir aksama yaşanmayacağına dair güven verilmelidir.</w:t>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MMOB MADEN MÜHENDİSLERİ ODASI</w:t>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ZONGULDAK ŞUBESİ 46. DÖNEM YÖNETİM KURUL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af08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f08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492</Words>
  <Characters>2806</Characters>
  <CharactersWithSpaces>3292</CharactersWithSpaces>
  <Paragraphs>6</Paragraphs>
  <Company>Progress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22:00Z</dcterms:created>
  <dc:creator>ziya</dc:creator>
  <dc:description/>
  <dc:language>en-US</dc:language>
  <cp:lastModifiedBy>ziya</cp:lastModifiedBy>
  <dcterms:modified xsi:type="dcterms:W3CDTF">2020-04-01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