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ŞLETME PROJES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uhsat Sahibinin</w:t>
      </w:r>
      <w:r>
        <w:rPr/>
        <w:t>: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044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/Unvan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.C Kimlik No/Ticari Sicil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İş Adres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İş Tel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ks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gi Daires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gi Kimlik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knik Sorumlunun</w:t>
      </w:r>
      <w:r>
        <w:rPr/>
        <w:t>: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044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/Unvan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.C Kimlik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a Sicil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İş Adres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İş Tel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ks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gi Daires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gi Kimlik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eknik Sorumlu Atama Tarih/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AHANIN HUKUKİ DURU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1 Ruhsata Ait Bilgiler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50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ynağın/Akışkanın Tür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eotermal Kaynak   ( )  Jeotermal Kökenli Gaz ( )  Doğal Mineralli su  ( 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li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çesi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yü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işim No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hsat/Sicil No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hsat Alanı (ha)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uhsatın Yürürlük Tarihi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hsatın Bitiş Tarihi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ftası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ğal Çıkış / Sondaj/Kuyu Koordinatları (Varsa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Ruhsat Koordinat Değerle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379031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203"/>
                              <w:gridCol w:w="1203"/>
                              <w:gridCol w:w="1203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4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5. Nok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45.95pt;mso-wrap-distance-left:7.05pt;mso-wrap-distance-right:7.05pt;mso-wrap-distance-top:0pt;mso-wrap-distance-bottom:0pt;margin-top:7.5pt;mso-position-vertical-relative:text;margin-left:14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1203"/>
                        <w:gridCol w:w="1203"/>
                        <w:gridCol w:w="1203"/>
                        <w:gridCol w:w="1203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. Nok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3790315" cy="583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203"/>
                              <w:gridCol w:w="1203"/>
                              <w:gridCol w:w="1203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6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7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8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9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0. Nok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45.95pt;mso-wrap-distance-left:7.05pt;mso-wrap-distance-right:7.05pt;mso-wrap-distance-top:0pt;mso-wrap-distance-bottom:0pt;margin-top:7.5pt;mso-position-vertical-relative:text;margin-left:14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1203"/>
                        <w:gridCol w:w="1203"/>
                        <w:gridCol w:w="1203"/>
                        <w:gridCol w:w="1203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8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9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0. Nok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3895725" cy="583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203"/>
                              <w:gridCol w:w="1203"/>
                              <w:gridCol w:w="1203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2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3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4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5. Nok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45.95pt;mso-wrap-distance-left:7.05pt;mso-wrap-distance-right:7.05pt;mso-wrap-distance-top:0pt;mso-wrap-distance-bottom:0pt;margin-top:7.5pt;mso-position-vertical-relative:text;margin-left:14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203"/>
                        <w:gridCol w:w="1203"/>
                        <w:gridCol w:w="1203"/>
                        <w:gridCol w:w="1203"/>
                      </w:tblGrid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2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3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4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5. Nok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3895725" cy="583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203"/>
                              <w:gridCol w:w="1203"/>
                              <w:gridCol w:w="1203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6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7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8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9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0. Nok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45.95pt;mso-wrap-distance-left:7.05pt;mso-wrap-distance-right:7.05pt;mso-wrap-distance-top:0pt;mso-wrap-distance-bottom:0pt;margin-top:7.5pt;mso-position-vertical-relative:text;margin-left:14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203"/>
                        <w:gridCol w:w="1203"/>
                        <w:gridCol w:w="1203"/>
                        <w:gridCol w:w="1203"/>
                      </w:tblGrid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6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7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8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9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. Nok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Coğrafik Dur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Arama Döneminde Yapılan Çalışmala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olojik Çalışmala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rojeolojik Çalışmala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ofizik Çalışmala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okimyasal Çalışmala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daj Çalışmaları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Çalışmaları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ha Modellemele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Kaynak Hakkında Bilgil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OJE İLE İLGİLİ GENEL BİLGİ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jenin Tanıtım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ojenin Amacı ve Gerekçe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Alt yapı ve Tesislerle ile ilgili bil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İŞLETME DÖNEMİNDE ÖNGÖRÜLEN ÇALIŞMA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ma ve Geliştirmeye Yönelik Çalışma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AHANIN GÖZLENMESİNE YÖNELİK ÇALIŞMALA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akışkan üretim miktar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reenjekte edilen akışkan miktar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uar sıcaklığı basıncındaki değişimle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ışkanın kimyasal özellikler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man-Çökm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cavir sahalar ile etkileşim hakkında bilg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zey termal aktivite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ORUMA ALANI ETÜD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ÇEVRESEL ETKİLER HAKKINDA GÖZLEM VE ÇALIŞMA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İĞER ÇALIŞMA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YARARLANILAN KAYNAK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EKL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in ticaret sicil gazetesindeki ilan fotokopis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sorumlu atama belgesi, Oda kayıt belgesi ya da SMMH Belges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hanın ruhsat belges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olojik rapor ve harital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rojeolojik rap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fizik rap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okimyasal rap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daj log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sonuç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 xml:space="preserve">İlgili kurumlardan alınan izin belgeler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Jİ HAZIRLAYANI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HSAT SAHİBİNİ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-Soyadı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-Soyadı (Tüzel-Gerçe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vanı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vanı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a Sicil 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8:00Z</dcterms:created>
  <dc:creator>user</dc:creator>
  <dc:description/>
  <cp:keywords/>
  <dc:language>en-US</dc:language>
  <cp:lastModifiedBy>user</cp:lastModifiedBy>
  <dcterms:modified xsi:type="dcterms:W3CDTF">2011-03-16T08:09:00Z</dcterms:modified>
  <cp:revision>1</cp:revision>
  <dc:subject/>
  <dc:title>İŞLETME PROJESİ</dc:title>
</cp:coreProperties>
</file>