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</w:rPr>
        <w:t xml:space="preserve">EK-1 </w:t>
      </w:r>
      <w:r>
        <w:rPr>
          <w:b/>
          <w:color w:val="000000"/>
        </w:rPr>
        <w:t>(*)(**)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2410"/>
        <w:gridCol w:w="1842"/>
      </w:tblGrid>
      <w:tr>
        <w:trPr/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Z MESLEKİ MARUZİYET SINIR DEĞERLERİ TABLOS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enin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 No 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plam Toz Miktarı</w:t>
            </w:r>
          </w:p>
          <w:p>
            <w:pPr>
              <w:pStyle w:val="Normal"/>
              <w:jc w:val="both"/>
              <w:rPr/>
            </w:pPr>
            <w:r>
              <w:rPr/>
              <w:t>TWA/ZAOD (mg/m3) 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unabilir Toz Miktarı</w:t>
            </w:r>
          </w:p>
          <w:p>
            <w:pPr>
              <w:pStyle w:val="Normal"/>
              <w:jc w:val="both"/>
              <w:rPr/>
            </w:pPr>
            <w:r>
              <w:rPr/>
              <w:t>TWA/ZAOD</w:t>
            </w:r>
          </w:p>
          <w:p>
            <w:pPr>
              <w:pStyle w:val="Normal"/>
              <w:jc w:val="both"/>
              <w:rPr/>
            </w:pPr>
            <w:r>
              <w:rPr/>
              <w:t>(mg/m3) (2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a-alum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4-28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uminyum Me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29-9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onyum sülfa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73-06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kır to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40-5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yum sülf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7-43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om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04-35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zmut tellurit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4-82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 oks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3-86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Chloro-6 (trichloromethyl)  pyridine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9-82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Çinko oks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4-13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Çinko  siterat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-05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opid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1-9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iklopentadien dem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-5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2410"/>
        <w:gridCol w:w="18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b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84-64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ro vanadyum to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04-58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ümüş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40-22-4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fit, sentet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ip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97-2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alsiyum Karbonat(Merm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7-65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alsiyum Karbonat (Kireçtaş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7-65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siyum hidroks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5-62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siyum silik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4-95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siyum sülf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78-18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o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2-58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-5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.5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balt metali, tozu ve buhar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40-48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nez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-93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atiy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-75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hoxych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-43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libdenyum (Mo olarak)</w:t>
            </w:r>
          </w:p>
          <w:p>
            <w:pPr>
              <w:pStyle w:val="Normal"/>
              <w:jc w:val="both"/>
              <w:rPr/>
            </w:pPr>
            <w:r>
              <w:rPr/>
              <w:t>Çözünebilir Bileşi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39-98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libdeny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39-98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ş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5-25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Odun tozu </w:t>
            </w:r>
            <w:r>
              <w:rPr>
                <w:bCs/>
                <w:color w:val="000000"/>
              </w:rPr>
              <w:t xml:space="preserve">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qu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85-14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.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Pamuk tozu (Çırçır, hallaç, ipli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Pamuk tozu (Doku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75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muk tozu (Konfeksiy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ratiy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-38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taeritrit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-77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klo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8-02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 alçı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99-65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tinyum ( Pt)</w:t>
            </w:r>
          </w:p>
          <w:p>
            <w:pPr>
              <w:pStyle w:val="Normal"/>
              <w:jc w:val="both"/>
              <w:rPr/>
            </w:pPr>
            <w:r>
              <w:rPr/>
              <w:t>Çözünebilir tuz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40-06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.0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land çimento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97-15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ge (Demir III- oks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kkar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-5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üloz(kağıt toz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4-34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ik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40-2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ikon karbü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-2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hıl  (yulaf, buğday, arpa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tal, metal ve oksit t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40-25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lüryum ve bileşikleri (Te olar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94-8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phos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O,O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(thiodi-4,1-phenylene) bis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,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dimethyl phosphorothioa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3-96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'-Tiyobis (6-tert  Butil-m-kreso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-69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anyum dioks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63-67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adyum (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z olarak) </w:t>
            </w:r>
          </w:p>
          <w:p>
            <w:pPr>
              <w:pStyle w:val="HTMLncedenBiimlendirilmi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4-62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ımp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15-34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ÖZELLİĞİ OLAN KAYAÇ VEYA MİNERALLER MARUZİYET EŞİK SINIR DEĞERLERİ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      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94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73"/>
        <w:gridCol w:w="5621"/>
      </w:tblGrid>
      <w:tr>
        <w:trPr>
          <w:trHeight w:val="4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yaç-mineral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WA    </w:t>
            </w:r>
          </w:p>
        </w:tc>
      </w:tr>
      <w:tr>
        <w:trPr>
          <w:trHeight w:val="4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sbest</w:t>
              <w:tab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 lif / c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lika (Kristal Yapıda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uvars (Solunabilir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  </w:t>
            </w:r>
            <w:r>
              <w:rPr>
                <w:u w:val="single"/>
              </w:rPr>
              <w:t>10mg/m</w:t>
            </w:r>
            <w:r>
              <w:rPr>
                <w:u w:val="single"/>
                <w:vertAlign w:val="superscript"/>
              </w:rPr>
              <w:t>3</w:t>
            </w:r>
            <w:r>
              <w:rPr>
                <w:u w:val="single"/>
              </w:rPr>
              <w:t>   </w:t>
            </w:r>
            <w:r>
              <w:rPr/>
              <w:br/>
              <w:t>%SiO</w:t>
            </w:r>
            <w:r>
              <w:rPr>
                <w:vertAlign w:val="subscript"/>
              </w:rPr>
              <w:t>2</w:t>
            </w:r>
            <w:r>
              <w:rPr/>
              <w:t>+2</w:t>
            </w:r>
          </w:p>
        </w:tc>
      </w:tr>
      <w:tr>
        <w:trPr>
          <w:trHeight w:val="4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uvars (Toplam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  </w:t>
            </w:r>
            <w:r>
              <w:rPr>
                <w:u w:val="single"/>
              </w:rPr>
              <w:t>30mg/m</w:t>
            </w:r>
            <w:r>
              <w:rPr>
                <w:u w:val="single"/>
                <w:vertAlign w:val="superscript"/>
              </w:rPr>
              <w:t>3</w:t>
            </w:r>
            <w:r>
              <w:rPr>
                <w:u w:val="single"/>
              </w:rPr>
              <w:t>   </w:t>
            </w:r>
            <w:r>
              <w:rPr/>
              <w:br/>
              <w:t>%SiO</w:t>
            </w:r>
            <w:r>
              <w:rPr>
                <w:vertAlign w:val="subscript"/>
              </w:rPr>
              <w:t>2</w:t>
            </w:r>
            <w:r>
              <w:rPr/>
              <w:t>+2</w:t>
            </w:r>
          </w:p>
        </w:tc>
      </w:tr>
      <w:tr>
        <w:trPr>
          <w:trHeight w:val="42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45" w:hanging="0"/>
              <w:jc w:val="both"/>
              <w:rPr/>
            </w:pPr>
            <w:r>
              <w:rPr/>
              <w:t xml:space="preserve">Kristobalit :Formülle hesaplanan kuvars değerinin ½ si kullanılır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Tridimit: Formülle hesaplanan kuvars değerinin ½ si kullanılır.</w:t>
            </w:r>
          </w:p>
        </w:tc>
      </w:tr>
      <w:tr>
        <w:trPr>
          <w:trHeight w:val="4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ineral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ınır Değer (mg/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morf yapıda (doğal diatomalı toprak içeren )</w:t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80 </w:t>
            </w:r>
            <w:r>
              <w:rPr>
                <w:bCs/>
                <w:u w:val="single"/>
              </w:rPr>
              <w:t>mg/m³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% Si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+2 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likatlar (%1’den az kristal silika içeren)</w:t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ika </w:t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lk (Asbest içermeyen)</w:t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lk (asbest içeren) (***)</w:t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abuntaşı </w:t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rtland Çimentosu</w:t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rafit (Doğal)</w:t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ömür Tozu: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5 ve daha az SiO</w:t>
            </w:r>
            <w:r>
              <w:rPr>
                <w:vertAlign w:val="subscript"/>
              </w:rPr>
              <w:t>2</w:t>
            </w:r>
            <w:r>
              <w:rPr/>
              <w:t xml:space="preserve"> içeren solunabilir toz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 mg/</w:t>
            </w:r>
            <w:r>
              <w:rPr>
                <w:bCs/>
              </w:rPr>
              <w:t xml:space="preserve"> m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5’ten fazla SiO</w:t>
            </w:r>
            <w:r>
              <w:rPr>
                <w:vertAlign w:val="subscript"/>
              </w:rPr>
              <w:t>2</w:t>
            </w:r>
            <w:r>
              <w:rPr/>
              <w:t xml:space="preserve"> içeren solunabilir toz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10mg/</w:t>
            </w:r>
            <w:r>
              <w:rPr>
                <w:bCs/>
                <w:u w:val="single"/>
              </w:rPr>
              <w:t>m³</w:t>
            </w:r>
            <w:r>
              <w:rPr>
                <w:u w:val="single"/>
              </w:rPr>
              <w:t>   </w:t>
            </w:r>
            <w:r>
              <w:rPr/>
              <w:br/>
            </w:r>
            <w:r>
              <w:rPr>
                <w:bCs/>
              </w:rPr>
              <w:t>% Si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+2 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İnert veya İstenmeyen Toz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olunabilir Kısım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 mg/</w:t>
            </w:r>
            <w:r>
              <w:rPr>
                <w:bCs/>
              </w:rPr>
              <w:t xml:space="preserve"> m³</w:t>
            </w:r>
          </w:p>
        </w:tc>
      </w:tr>
      <w:tr>
        <w:trPr>
          <w:trHeight w:val="42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oplam Toz 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mg/</w:t>
            </w:r>
            <w:r>
              <w:rPr>
                <w:bCs/>
              </w:rPr>
              <w:t xml:space="preserve"> m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005"/>
        <w:gridCol w:w="552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eral Lifle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f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A/ZAOD</w:t>
            </w:r>
          </w:p>
          <w:p>
            <w:pPr>
              <w:pStyle w:val="Normal"/>
              <w:jc w:val="both"/>
              <w:rPr/>
            </w:pPr>
            <w:r>
              <w:rPr/>
              <w:t>Çapı ≤3.5 µm, uzunluğu≥ 10 µm. olan lifl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ş yün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lif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m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ırın Curuf yün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lif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m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tetik Cam yün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lif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mg/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1C283D"/>
          <w:sz w:val="18"/>
          <w:szCs w:val="20"/>
        </w:rPr>
      </w:pPr>
      <w:r>
        <w:rPr>
          <w:b/>
          <w:bCs/>
          <w:color w:val="1C283D"/>
          <w:sz w:val="18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>
          <w:sz w:val="18"/>
          <w:szCs w:val="20"/>
        </w:rPr>
      </w:pPr>
      <w:r>
        <w:rPr>
          <w:bCs/>
          <w:sz w:val="18"/>
          <w:szCs w:val="20"/>
        </w:rPr>
        <w:t>(</w:t>
      </w:r>
      <w:r>
        <w:rPr>
          <w:rStyle w:val="Appleconvertedspace"/>
          <w:bCs/>
          <w:sz w:val="18"/>
          <w:szCs w:val="20"/>
        </w:rPr>
        <w:t> </w:t>
      </w:r>
      <w:r>
        <w:rPr>
          <w:bCs/>
          <w:sz w:val="18"/>
          <w:szCs w:val="20"/>
          <w:vertAlign w:val="superscript"/>
        </w:rPr>
        <w:t>*</w:t>
      </w:r>
      <w:r>
        <w:rPr>
          <w:rStyle w:val="Appleconvertedspace"/>
          <w:bCs/>
          <w:sz w:val="18"/>
          <w:szCs w:val="20"/>
          <w:vertAlign w:val="superscript"/>
        </w:rPr>
        <w:t> </w:t>
      </w:r>
      <w:r>
        <w:rPr>
          <w:bCs/>
          <w:sz w:val="18"/>
          <w:szCs w:val="20"/>
        </w:rPr>
        <w:t>)   1910.1000 numaralı OSHA standardına paralel olarak hazırlanmıştır. </w:t>
      </w:r>
    </w:p>
    <w:p>
      <w:pPr>
        <w:pStyle w:val="Normal"/>
        <w:shd w:fill="FFFFFF" w:val="clear"/>
        <w:spacing w:lineRule="atLeast" w:line="240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>(**) 6331 sayılı Kanun uyarınca çıkarılan mevzuatın uygulanmasında uluslararası kuruluşlarca yayımlanmış sınır değerler de dikkate alınabilir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Cs/>
          <w:sz w:val="18"/>
          <w:szCs w:val="20"/>
        </w:rPr>
        <w:t>(***) 25/1/2013 tarihli 28539 sayılı Resmî Gazete’de yayımlanan Asbestle Çalışmalarda Sağlık ve Güvenlik Önlemleri Hakkında Yönetmelikte belirtilen değer alınmalıdır.</w:t>
      </w:r>
    </w:p>
    <w:p>
      <w:pPr>
        <w:pStyle w:val="Normal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800" w:leader="none"/>
        </w:tabs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 xml:space="preserve">(1) </w:t>
        <w:tab/>
        <w:t xml:space="preserve">CAS           </w:t>
        <w:tab/>
        <w:t xml:space="preserve">: </w:t>
        <w:tab/>
        <w:t>Kimyasal maddelerin servis kayıt numarası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1620" w:leader="none"/>
          <w:tab w:val="left" w:pos="1800" w:leader="none"/>
        </w:tabs>
        <w:jc w:val="both"/>
        <w:rPr/>
      </w:pPr>
      <w:r>
        <w:rPr>
          <w:bCs/>
          <w:sz w:val="18"/>
          <w:szCs w:val="20"/>
        </w:rPr>
        <w:t xml:space="preserve">(2) </w:t>
        <w:tab/>
        <w:t xml:space="preserve">mg/m3 </w:t>
        <w:tab/>
        <w:t>:</w:t>
        <w:tab/>
        <w:t xml:space="preserve">20 </w:t>
      </w:r>
      <w:r>
        <w:rPr>
          <w:bCs/>
          <w:sz w:val="18"/>
          <w:szCs w:val="20"/>
          <w:vertAlign w:val="superscript"/>
        </w:rPr>
        <w:t>0</w:t>
      </w:r>
      <w:r>
        <w:rPr>
          <w:bCs/>
          <w:sz w:val="18"/>
          <w:szCs w:val="20"/>
        </w:rPr>
        <w:t>C sıcaklıkta ve 101,3 kPa (760 mm cıva basıncı) basınçtaki 1 m</w:t>
      </w:r>
      <w:r>
        <w:rPr>
          <w:bCs/>
          <w:sz w:val="18"/>
          <w:szCs w:val="20"/>
          <w:vertAlign w:val="superscript"/>
        </w:rPr>
        <w:t>3</w:t>
      </w:r>
      <w:r>
        <w:rPr>
          <w:bCs/>
          <w:sz w:val="18"/>
          <w:szCs w:val="20"/>
        </w:rPr>
        <w:t xml:space="preserve"> havada bulunan             </w:t>
        <w:tab/>
        <w:tab/>
        <w:t>maddenin miligram cinsinden miktarı.</w:t>
      </w:r>
    </w:p>
    <w:p>
      <w:pPr>
        <w:pStyle w:val="Normal"/>
        <w:jc w:val="right"/>
        <w:rPr>
          <w:b/>
          <w:b/>
        </w:rPr>
      </w:pPr>
      <w:r>
        <w:rPr>
          <w:b/>
        </w:rPr>
        <w:t>EK-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NÖMOKONYOZ TANI ŞEMA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9525</wp:posOffset>
                </wp:positionV>
                <wp:extent cx="8668385" cy="3411220"/>
                <wp:effectExtent l="8255" t="8255" r="8890" b="8890"/>
                <wp:wrapNone/>
                <wp:docPr id="2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440" cy="3411360"/>
                          <a:chOff x="0" y="0"/>
                          <a:chExt cx="8668440" cy="341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68440" cy="3411360"/>
                          </a:xfrm>
                        </wpg:grpSpPr>
                        <wps:wsp>
                          <wps:cNvCnPr/>
                          <wps:spPr>
                            <a:xfrm>
                              <a:off x="1698480" y="211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668440" cy="341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70320" y="14760"/>
                                <a:ext cx="1526400" cy="77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SOLUNUM FONKSİYON TESTLERİNDE PATOLOJİ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7200" y="6840"/>
                                <a:ext cx="1466280" cy="61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PA AKCİĞER GRAFİSİNDE PATOLOJİ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07480" y="0"/>
                                <a:ext cx="1442880" cy="62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SEMPTOM VE BULGU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05680" y="6840"/>
                                <a:ext cx="1406520" cy="61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YAPILACAK İŞLEM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80400"/>
                                <a:ext cx="1285920" cy="11872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İşyeri ortamında toza maruziyet öyküsü             VAR*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7960" y="1148760"/>
                                <a:ext cx="1297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VAR / YOK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7960" y="1989000"/>
                                <a:ext cx="1297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VAR / YOK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7960" y="2896200"/>
                                <a:ext cx="1297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VAR / YOK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7080" y="1148760"/>
                                <a:ext cx="1297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VAR / ŞÜPHELİ**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7080" y="1989000"/>
                                <a:ext cx="1297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YOK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7080" y="2896200"/>
                                <a:ext cx="1297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YOK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90200" y="1148760"/>
                                <a:ext cx="1297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VAR / YOK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90200" y="1989000"/>
                                <a:ext cx="1297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VAR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90200" y="2896200"/>
                                <a:ext cx="1297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YOK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09920" y="1724760"/>
                                <a:ext cx="1658520" cy="80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İleri tetkik için göğüs hastalıkları kliniği olan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Cs/>
                                      <w:w w:val="8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ikinci basamak sağlık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Cs/>
                                      <w:w w:val="8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kuruluşuna sevkinin sağlanması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09920" y="862200"/>
                                <a:ext cx="1658520" cy="80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Meslek hastalığı tanısı koymaya yetkili hastanelere sevkinin sağlanması***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09920" y="2610000"/>
                                <a:ext cx="1658520" cy="80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Pnömokonyoz ile ilgili patoloji yok (periyodik muayenelere devam edilmesi)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61680" y="1270800"/>
                                <a:ext cx="0" cy="313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93720" y="127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8640" y="3078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3440" y="2768760"/>
                                <a:ext cx="0" cy="313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12800" y="2125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12800" y="1263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12800" y="3018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50360" y="1143000"/>
                            <a:ext cx="2019240" cy="1995120"/>
                          </a:xfrm>
                        </wpg:grpSpPr>
                        <wps:wsp>
                          <wps:cNvSpPr/>
                          <wps:spPr>
                            <a:xfrm>
                              <a:off x="154800" y="12240"/>
                              <a:ext cx="0" cy="240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32840"/>
                              <a:ext cx="235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862200"/>
                              <a:ext cx="0" cy="240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440"/>
                              <a:ext cx="235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755000"/>
                              <a:ext cx="0" cy="240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875240"/>
                              <a:ext cx="235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1755000"/>
                              <a:ext cx="0" cy="240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440" y="1875240"/>
                              <a:ext cx="235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854640"/>
                              <a:ext cx="0" cy="240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440" y="974880"/>
                              <a:ext cx="235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0"/>
                              <a:ext cx="0" cy="240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119880"/>
                              <a:ext cx="235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8.25pt;margin-top:0.75pt;width:682.55pt;height:268.6pt" coordorigin="165,15" coordsize="13651,5372">
                <v:group id="shape_0" alt="Grup 64" style="position:absolute;left:165;top:15;width:13651;height:537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Düz Ok Bağlayıcısı 57" stroked="t" o:allowincell="f" style="position:absolute;left:2840;top:3350;width:0;height:0" type="_x0000_t32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shape>
                  <v:group id="shape_0" alt="Grup 63" style="position:absolute;left:165;top:15;width:13651;height:5372">
                    <v:roundrect id="shape_0" ID="Yuvarlatılmış Dikdörtgen 17" stroked="t" o:allowincell="f" style="position:absolute;left:8307;top:38;width:2403;height:1212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SOLUNUM FONKSİYON TESTLERİNDE PATOLOJİ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roundrect>
                    <v:roundrect id="shape_0" ID="Yuvarlatılmış Dikdörtgen 17" stroked="t" o:allowincell="f" style="position:absolute;left:5562;top:26;width:2308;height:975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PA AKCİĞER GRAFİSİNDE PATOLOJİ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roundrect>
                    <v:roundrect id="shape_0" ID="Yuvarlatılmış Dikdörtgen 17" stroked="t" o:allowincell="f" style="position:absolute;left:2854;top:15;width:2271;height:98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SEMPTOM VE BULGU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roundrect>
                    <v:roundrect id="shape_0" ID="Yuvarlatılmış Dikdörtgen 17" stroked="t" o:allowincell="f" style="position:absolute;left:11355;top:26;width:2214;height:975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YAPILACAK İŞLEM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165;top:2504;width:2024;height:18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İşyeri ortamında toza maruziyet öyküsü             VAR*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  <v:shape id="shape_0" stroked="t" o:allowincell="f" style="position:absolute;left:2949;top:1824;width:2043;height:4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VAR / YOK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  <v:shape id="shape_0" stroked="t" o:allowincell="f" style="position:absolute;left:2949;top:3147;width:2043;height:4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VAR / YOK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  <v:shape id="shape_0" stroked="t" o:allowincell="f" style="position:absolute;left:2949;top:4576;width:2043;height:4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VAR / YOK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  <v:shape id="shape_0" stroked="t" o:allowincell="f" style="position:absolute;left:5751;top:1824;width:2043;height:4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VAR / ŞÜPHELİ**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  <v:shape id="shape_0" stroked="t" o:allowincell="f" style="position:absolute;left:5751;top:3147;width:2043;height:4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YOK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  <v:shape id="shape_0" stroked="t" o:allowincell="f" style="position:absolute;left:5751;top:4576;width:2043;height:4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YOK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  <v:shape id="shape_0" stroked="t" o:allowincell="f" style="position:absolute;left:8496;top:1824;width:2043;height:4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VAR / YOK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  <v:shape id="shape_0" stroked="t" o:allowincell="f" style="position:absolute;left:8496;top:3147;width:2043;height:4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VAR 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  <v:shape id="shape_0" stroked="t" o:allowincell="f" style="position:absolute;left:8496;top:4576;width:2043;height:4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YOK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  <v:roundrect id="shape_0" ID="Yuvarlatılmış Dikdörtgen 17" stroked="t" o:allowincell="f" style="position:absolute;left:11204;top:2731;width:2611;height:1261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İleri tetkik için göğüs hastalıkları kliniği olan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w w:val="8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ikinci basamak sağlık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w w:val="8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kuruluşuna sevkinin sağlanması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roundrect>
                    <v:roundrect id="shape_0" ID="Yuvarlatılmış Dikdörtgen 17" stroked="t" o:allowincell="f" style="position:absolute;left:11204;top:1373;width:2611;height:1261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eslek hastalığı tanısı koymaya yetkili hastanelere sevkinin sağlanması***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roundrect>
                    <v:roundrect id="shape_0" ID="Yuvarlatılmış Dikdörtgen 17" stroked="t" o:allowincell="f" style="position:absolute;left:11204;top:4125;width:2611;height:1261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Pnömokonyoz ile ilgili patoloji yok (periyodik muayenelere devam edilmesi)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roundrect>
                    <v:line id="shape_0" from="1207,2016" to="1207,2509" ID="Düz Bağlayıcı 53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ID="Düz Ok Bağlayıcısı 54" stroked="t" o:allowincell="f" style="position:absolute;left:2675;top:2016;width:0;height:0" type="_x0000_t32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Düz Ok Bağlayıcısı 55" stroked="t" o:allowincell="f" style="position:absolute;left:2588;top:4863;width:0;height:0" type="_x0000_t32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shape>
                    <v:line id="shape_0" from="1131,4375" to="1131,4868" ID="Düz Bağlayıcı 56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ID="Düz Ok Bağlayıcısı 58" stroked="t" o:allowincell="f" style="position:absolute;left:11209;top:3362;width:0;height:0" type="_x0000_t32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Düz Ok Bağlayıcısı 59" stroked="t" o:allowincell="f" style="position:absolute;left:11209;top:2004;width:0;height:0" type="_x0000_t32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Düz Ok Bağlayıcısı 60" stroked="t" o:allowincell="f" style="position:absolute;left:11209;top:4768;width:0;height:0" type="_x0000_t32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alt="Grup 3" style="position:absolute;left:5126;top:1815;width:3179;height:3140">
                  <v:line id="shape_0" from="5370,1834" to="5370,2211" ID="Düz Bağlayıcı 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190,2024" to="5560,2024" ID="Düz Bağlayıcı 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305,3173" to="5305,3550" ID="Düz Bağlayıcı 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126,3362" to="5496,3362" ID="Düz Bağlayıcı 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370,4579" to="5370,4956" ID="Düz Bağlayıcı 5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190,4768" to="5560,4768" ID="Düz Bağlayıcı 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15,4579" to="8115,4956" ID="Düz Bağlayıcı 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935,4768" to="8305,4768" ID="Düz Bağlayıcı 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15,3161" to="8115,3538" ID="Düz Bağlayıcı 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935,3350" to="8305,3350" ID="Düz Bağlayıcı 6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99,1815" to="8099,2192" ID="Düz Bağlayıcı 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920,2004" to="8290,2004" ID="Düz Bağlayıcı 6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76" w:before="0" w:after="200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08"/>
          <w:tab w:val="left" w:pos="1515" w:leader="none"/>
        </w:tabs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0"/>
          <w:lang w:eastAsia="en-US"/>
        </w:rPr>
        <w:t xml:space="preserve">*İşyeri ortamında toza maruziyet </w:t>
      </w:r>
      <w:r>
        <w:rPr>
          <w:rFonts w:eastAsia="Calibri"/>
          <w:color w:val="000000"/>
          <w:sz w:val="20"/>
          <w:lang w:eastAsia="en-US"/>
        </w:rPr>
        <w:t>öyküsü</w:t>
      </w:r>
      <w:r>
        <w:rPr>
          <w:rFonts w:eastAsia="Calibri"/>
          <w:sz w:val="20"/>
          <w:lang w:eastAsia="en-US"/>
        </w:rPr>
        <w:t xml:space="preserve"> incelenirken çalışanın; ayrıntılı meslek </w:t>
      </w:r>
      <w:r>
        <w:rPr>
          <w:rFonts w:eastAsia="Calibri"/>
          <w:color w:val="000000"/>
          <w:sz w:val="20"/>
          <w:lang w:eastAsia="en-US"/>
        </w:rPr>
        <w:t>öyküsü</w:t>
      </w:r>
      <w:r>
        <w:rPr>
          <w:rFonts w:eastAsia="Calibri"/>
          <w:sz w:val="20"/>
          <w:lang w:eastAsia="en-US"/>
        </w:rPr>
        <w:t xml:space="preserve"> alınmalıdır (En son yaptığı ve daha önce çalıştığı işler,  çalıştığı bölümler, kullandığı ve çalıştığı ortamdaki maddeler, iş dışı uğraşları, alışkanlıkları sorgulanmalıdır)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** PA akciğer grafisinin (en az 35x35cm) veya dijital akciğer radyografilerinin değerlendirilmesi, </w:t>
      </w:r>
      <w:r>
        <w:rPr>
          <w:rFonts w:eastAsia="Calibri"/>
          <w:color w:val="000000"/>
          <w:sz w:val="20"/>
          <w:lang w:eastAsia="en-US"/>
        </w:rPr>
        <w:t>Yönetmelik kapsamında</w:t>
      </w:r>
      <w:r>
        <w:rPr>
          <w:rFonts w:eastAsia="Calibri"/>
          <w:sz w:val="20"/>
          <w:lang w:eastAsia="en-US"/>
        </w:rPr>
        <w:t xml:space="preserve"> okuyucular tarafından yapılır.</w:t>
      </w:r>
      <w:r>
        <w:rPr>
          <w:rFonts w:eastAsia="Calibri"/>
          <w:color w:val="FF0000"/>
          <w:sz w:val="20"/>
          <w:lang w:eastAsia="en-US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/>
      </w:pPr>
      <w:r>
        <w:rPr>
          <w:rFonts w:eastAsia="Calibri"/>
          <w:sz w:val="20"/>
          <w:lang w:eastAsia="en-US"/>
        </w:rPr>
        <w:t xml:space="preserve">***  Okuyucular tarafından pnömokonyoz olgusu ya da şüphesi biçiminde kabul edilen ve işverene bildirilen çalışanlar, meslek hastalıkları tanısı koymakla yetkili hastaneye sevk edilir.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EK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O ULUSLARARASI PNÖMOKONYOZ DEĞERLENDİRME KATEGORİSİ ÇİZELGESİ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0375</wp:posOffset>
                </wp:positionV>
                <wp:extent cx="4983480" cy="7327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1890"/>
                              <w:gridCol w:w="21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.  Kategori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/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I.  Kategori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II.  Kategori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III.  Kategori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/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7.7pt;mso-wrap-distance-left:7.05pt;mso-wrap-distance-right:7.05pt;mso-wrap-distance-top:0pt;mso-wrap-distance-bottom:0pt;margin-top:136.25pt;mso-position-vertical-relative:page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1890"/>
                        <w:gridCol w:w="2160"/>
                        <w:gridCol w:w="1980"/>
                      </w:tblGrid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.  Kategori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/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I.  Kategori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II.  Kategori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III.  Kategori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/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29" w:hanging="0"/>
        <w:jc w:val="right"/>
        <w:rPr>
          <w:b/>
          <w:b/>
        </w:rPr>
      </w:pPr>
      <w:r>
        <w:rPr>
          <w:b/>
        </w:rPr>
        <w:t>EK-4</w:t>
      </w:r>
    </w:p>
    <w:p>
      <w:pPr>
        <w:pStyle w:val="Normal"/>
        <w:ind w:right="678" w:hanging="0"/>
        <w:jc w:val="center"/>
        <w:rPr>
          <w:b/>
          <w:b/>
        </w:rPr>
      </w:pPr>
      <w:r>
        <w:rPr>
          <w:b/>
        </w:rPr>
        <w:t xml:space="preserve">ILO ULUSLARARASI PNÖMOKONYOZ RADYOGRAFİLERİ </w:t>
      </w:r>
    </w:p>
    <w:p>
      <w:pPr>
        <w:pStyle w:val="Normal"/>
        <w:ind w:right="678" w:hanging="0"/>
        <w:jc w:val="center"/>
        <w:rPr/>
      </w:pPr>
      <w:r>
        <w:rPr>
          <w:b/>
        </w:rPr>
        <w:t>SINIFLANDIRMASI EĞİTİMİ SERTİFİKASI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9665</wp:posOffset>
                </wp:positionH>
                <wp:positionV relativeFrom="paragraph">
                  <wp:posOffset>3870960</wp:posOffset>
                </wp:positionV>
                <wp:extent cx="641350" cy="273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.95pt;margin-top:304.8pt;width:50.45pt;height:2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1205</wp:posOffset>
                </wp:positionH>
                <wp:positionV relativeFrom="paragraph">
                  <wp:posOffset>2144395</wp:posOffset>
                </wp:positionV>
                <wp:extent cx="641350" cy="273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9.15pt;margin-top:168.85pt;width:50.45pt;height:2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204200" cy="58229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0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070860</wp:posOffset>
                </wp:positionV>
                <wp:extent cx="1774190" cy="2965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23.35pt;mso-wrap-distance-left:9.05pt;mso-wrap-distance-right:9.05pt;mso-wrap-distance-top:0pt;mso-wrap-distance-bottom:0pt;margin-top:241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2510</wp:posOffset>
                </wp:positionH>
                <wp:positionV relativeFrom="paragraph">
                  <wp:posOffset>2499360</wp:posOffset>
                </wp:positionV>
                <wp:extent cx="1774190" cy="2965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23.35pt;mso-wrap-distance-left:9.05pt;mso-wrap-distance-right:9.05pt;mso-wrap-distance-top:0pt;mso-wrap-distance-bottom:0pt;margin-top:196.8pt;mso-position-vertical-relative:text;margin-left:3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7920</wp:posOffset>
                </wp:positionH>
                <wp:positionV relativeFrom="paragraph">
                  <wp:posOffset>5130165</wp:posOffset>
                </wp:positionV>
                <wp:extent cx="1774190" cy="2965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23.35pt;mso-wrap-distance-left:9.05pt;mso-wrap-distance-right:9.05pt;mso-wrap-distance-top:0pt;mso-wrap-distance-bottom:0pt;margin-top:403.95pt;mso-position-vertical-relative:text;margin-left:1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5128260</wp:posOffset>
                </wp:positionV>
                <wp:extent cx="1774190" cy="2965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23.35pt;mso-wrap-distance-left:9.05pt;mso-wrap-distance-right:9.05pt;mso-wrap-distance-top:0pt;mso-wrap-distance-bottom:0pt;margin-top:403.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3070860</wp:posOffset>
                </wp:positionV>
                <wp:extent cx="835660" cy="2730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1.5pt;mso-wrap-distance-left:9.05pt;mso-wrap-distance-right:9.05pt;mso-wrap-distance-top:0pt;mso-wrap-distance-bottom:0pt;margin-top:241.8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9775</wp:posOffset>
                </wp:positionH>
                <wp:positionV relativeFrom="paragraph">
                  <wp:posOffset>2005965</wp:posOffset>
                </wp:positionV>
                <wp:extent cx="6600825" cy="33623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336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o: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yın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……………………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. tarihlerinde …………… düzenlen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LO ULUSLARARASI PNÖMOKONYOZ RADYOGRAFİLERİ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NIFLANDIRMASI EĞİTİMİ’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şarıyla tamamlayarak bu sertifikayı almaya hak kazanmıştı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O Türkiye Temsilcisi</w:t>
                              <w:tab/>
                              <w:tab/>
                              <w:t xml:space="preserve">            </w:t>
                              <w:tab/>
                              <w:tab/>
                              <w:tab/>
                              <w:t>İş Sağlığı ve Güvenliği Genel Müdür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264.75pt;mso-wrap-distance-left:9.05pt;mso-wrap-distance-right:9.05pt;mso-wrap-distance-top:0pt;mso-wrap-distance-bottom:0pt;margin-top:157.95pt;mso-position-vertical-relative:text;margin-left:1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o: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yın 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………………………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. tarihlerinde …………… düzenlene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ILO ULUSLARARASI PNÖMOKONYOZ RADYOGRAFİLERİ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INIFLANDIRMASI EĞİTİMİ’n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aşarıyla tamamlayarak bu sertifikayı almaya hak kazanmıştır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LO Türkiye Temsilcisi</w:t>
                        <w:tab/>
                        <w:tab/>
                        <w:t xml:space="preserve">            </w:t>
                        <w:tab/>
                        <w:tab/>
                        <w:tab/>
                        <w:t>İş Sağlığı ve Güvenliği Genel Müdür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0" w:right="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a2"/>
    <w:family w:val="swiss"/>
    <w:pitch w:val="variable"/>
  </w:font>
  <w:font w:name="Helvetica 55 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06610</wp:posOffset>
              </wp:positionH>
              <wp:positionV relativeFrom="paragraph">
                <wp:posOffset>38100</wp:posOffset>
              </wp:positionV>
              <wp:extent cx="76835" cy="17526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pt;mso-position-vertical-relative:text;margin-left:76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706610</wp:posOffset>
              </wp:positionH>
              <wp:positionV relativeFrom="paragraph">
                <wp:posOffset>38100</wp:posOffset>
              </wp:positionV>
              <wp:extent cx="76835" cy="175260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pt;mso-position-vertical-relative:text;margin-left:76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706610</wp:posOffset>
              </wp:positionH>
              <wp:positionV relativeFrom="paragraph">
                <wp:posOffset>38100</wp:posOffset>
              </wp:positionV>
              <wp:extent cx="76835" cy="17526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pt;mso-position-vertical-relative:text;margin-left:76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706610</wp:posOffset>
              </wp:positionH>
              <wp:positionV relativeFrom="paragraph">
                <wp:posOffset>38100</wp:posOffset>
              </wp:positionV>
              <wp:extent cx="76835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pt;mso-position-vertical-relative:text;margin-left:76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lueten1">
    <w:name w:val="blueten1"/>
    <w:qFormat/>
    <w:rPr>
      <w:rFonts w:ascii="Verdana" w:hAnsi="Verdana" w:cs="Verdana"/>
      <w:color w:val="000000"/>
      <w:sz w:val="19"/>
      <w:szCs w:val="19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CharChar4">
    <w:name w:val=" Char Char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basedOn w:val="VarsaylanParagrafYazTipi"/>
    <w:qFormat/>
    <w:rPr/>
  </w:style>
  <w:style w:type="character" w:styleId="CharChar3">
    <w:name w:val=" Char Char3"/>
    <w:qFormat/>
    <w:rPr>
      <w:sz w:val="24"/>
      <w:szCs w:val="24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CharChar">
    <w:name w:val=" Char Char"/>
    <w:qFormat/>
    <w:rPr>
      <w:sz w:val="24"/>
      <w:szCs w:val="24"/>
    </w:rPr>
  </w:style>
  <w:style w:type="character" w:styleId="Blackboldten">
    <w:name w:val="blackboldten"/>
    <w:qFormat/>
    <w:rPr/>
  </w:style>
  <w:style w:type="character" w:styleId="Blackten">
    <w:name w:val="blackte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lang w:val="en-US"/>
    </w:rPr>
  </w:style>
  <w:style w:type="paragraph" w:styleId="GvdeMetniGirintisi3">
    <w:name w:val="Gövde Metni Girintisi 3"/>
    <w:basedOn w:val="Normal"/>
    <w:qFormat/>
    <w:pPr>
      <w:ind w:left="708" w:hanging="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0"/>
      <w:u w:val="single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Helvetica 55 Roman;Times New Roman" w:hAnsi="Helvetica 55 Roman;Times New Roman" w:cs="Helvetica 55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36:00Z</dcterms:created>
  <dc:creator>mberk</dc:creator>
  <dc:description/>
  <cp:keywords/>
  <dc:language>en-US</dc:language>
  <cp:lastModifiedBy>AHMET</cp:lastModifiedBy>
  <cp:lastPrinted>2013-10-01T10:33:00Z</cp:lastPrinted>
  <dcterms:modified xsi:type="dcterms:W3CDTF">2013-11-04T15:37:00Z</dcterms:modified>
  <cp:revision>3</cp:revision>
  <dc:subject/>
  <dc:title>Çalışma ve Sosyal Güvenlik Bakanlığından:</dc:title>
</cp:coreProperties>
</file>