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91440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58645" cy="1341120"/>
            <wp:effectExtent l="0" t="0" r="0" b="0"/>
            <wp:wrapNone/>
            <wp:docPr id="2" name="13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04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6pt;margin-top:0pt;width:132.4pt;height:98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58137143" r:id="rId3"/>
        </w:object>
      </w:r>
    </w:p>
    <w:p>
      <w:pPr>
        <w:pStyle w:val="NoSpacing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ÇALIŞMA VE SOSYAL GÜVENLİK BAKANLIĞI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İŞ SAĞLIĞI VE GÜVENLİĞİ GENEL MÜDÜRLÜĞÜ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Tarih</w:t>
        <w:tab/>
        <w:t xml:space="preserve">: 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Belge No</w:t>
        <w:tab/>
        <w:t>: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/>
        <w:t xml:space="preserve">    </w:t>
      </w:r>
    </w:p>
    <w:p>
      <w:pPr>
        <w:pStyle w:val="Normal"/>
        <w:ind w:firstLine="357"/>
        <w:jc w:val="center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6pt;width:425.05pt;height:27.5pt;mso-wrap-style:none;v-text-anchor:middle;mso-position-vertical:top" type="_x0000_t136">
            <v:path textpathok="t"/>
            <v:textpath on="t" fitshape="t" string="İŞ GÜVENLİĞİ UZMANLIĞI BELGESİ " style="font-family:&quot;Segoe UI&quot;;font-size:18pt"/>
            <v:fill o:detectmouseclick="t" type="solid" color2="white"/>
            <v:stroke color="#9e449a" weight="9360" joinstyle="miter" endcap="flat"/>
            <v:shadow on="t" obscured="f" color="#d60000"/>
            <w10:wrap type="square"/>
          </v:shape>
        </w:pict>
      </w:r>
    </w:p>
    <w:p>
      <w:pPr>
        <w:pStyle w:val="Normal"/>
        <w:ind w:firstLine="357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Adı ve Soyadı/Meslek Unvanı: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>
          <w:b/>
          <w:bCs/>
        </w:rPr>
        <w:t>İş Güvenliği Uzmanlarının Görev, Yetki, Sorumluluk ve Eğitimleri Hakkında Yönetmelikte belirtilen nitelikleri haiz olduğundan  …………………  sınıfı iş güvenliği uzmanı unvanını almaya hak kazanmıştır.</w:t>
      </w:r>
    </w:p>
    <w:p>
      <w:pPr>
        <w:pStyle w:val="Normal"/>
        <w:ind w:firstLine="357"/>
        <w:jc w:val="both"/>
        <w:rPr/>
      </w:pPr>
      <w:r>
        <w:rPr/>
        <w:t xml:space="preserve"> 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62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akan a.</w:t>
      </w:r>
    </w:p>
    <w:p>
      <w:pPr>
        <w:pStyle w:val="NoSpacing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Müdür</w:t>
      </w:r>
    </w:p>
    <w:p>
      <w:pPr>
        <w:pStyle w:val="Normal"/>
        <w:ind w:firstLine="357"/>
        <w:jc w:val="both"/>
        <w:rPr/>
      </w:pPr>
      <w:r>
        <w:rPr/>
        <w:tab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rPr>
          <w:rFonts w:eastAsia="Calibri;Times New Roman"/>
          <w:b/>
          <w:b/>
          <w:lang w:eastAsia="en-US"/>
        </w:rPr>
      </w:pPr>
      <w:r>
        <w:rPr>
          <w:rFonts w:eastAsia="Calibri;Times New Roman"/>
          <w:b/>
          <w:lang w:eastAsia="en-US"/>
        </w:rPr>
      </w:r>
    </w:p>
    <w:p>
      <w:pPr>
        <w:pStyle w:val="Normal"/>
        <w:rPr>
          <w:rFonts w:eastAsia="Calibri;Times New Roman"/>
          <w:b/>
          <w:b/>
          <w:lang w:val="en-US" w:eastAsia="en-US"/>
        </w:rPr>
      </w:pPr>
      <w:r>
        <w:rPr>
          <w:rFonts w:eastAsia="Calibri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58645" cy="1341120"/>
            <wp:effectExtent l="0" t="0" r="0" b="0"/>
            <wp:wrapNone/>
            <wp:docPr id="5" name="13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7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04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6pt;margin-top:0pt;width:132.4pt;height:98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71101982" r:id="rId6"/>
        </w:objec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  <w:r>
        <w:rPr>
          <w:b/>
        </w:rPr>
        <w:t xml:space="preserve">    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ÇALIŞMA VE SOSYAL GÜVENLİK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İŞ SAĞLIĞI VE GÜVENLİĞİ GENE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elge No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pict>
          <v:shape id="shape_0" fillcolor="black" stroked="t" o:allowincell="f" style="position:absolute;margin-left:0pt;margin-top:-36.05pt;width:449.05pt;height:35.95pt;mso-wrap-style:none;v-text-anchor:middle;mso-position-vertical:top" type="_x0000_t136">
            <v:path textpathok="t"/>
            <v:textpath on="t" fitshape="t" string="İŞ GÜVENLİĞİ UZMANLIĞI EĞİTİM KURUMU YETKİ BELGESİ" style="font-family:&quot;Segoe UI&quot;;font-size:18pt"/>
            <v:fill o:detectmouseclick="t" type="solid" color2="white"/>
            <v:stroke color="#9e449a" weight="9360" joinstyle="miter" endcap="flat"/>
            <v:shadow on="t" obscured="f" color="#d60000"/>
            <w10:wrap type="square"/>
          </v:shape>
        </w:pic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nvan ve Adresi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İş Güvenliği Uzmanlarının Görev, Yetki, Sorumluluk ve Eğitimleri Hakkında Yönetmelikte belirtilen nitelikleri haiz olduğundan iş güvenliği uzmanlığı eğitim kurumu olarak faaliyet göstermeye hak kazan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1062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akan a.</w:t>
      </w:r>
    </w:p>
    <w:p>
      <w:pPr>
        <w:pStyle w:val="NoSpacing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Müdür</w:t>
      </w:r>
    </w:p>
    <w:p>
      <w:pPr>
        <w:pStyle w:val="NoSpacing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58645" cy="1341120"/>
            <wp:effectExtent l="0" t="0" r="0" b="0"/>
            <wp:wrapNone/>
            <wp:docPr id="8" name="13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7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04" w:dyaOrig="3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6pt;margin-top:0pt;width:132.4pt;height:98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2068459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11430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357"/>
        <w:rPr/>
      </w:pPr>
      <w:r>
        <w:rPr/>
        <w:tab/>
      </w:r>
      <w:r>
        <w:rPr>
          <w:b/>
        </w:rPr>
        <w:t xml:space="preserve">     T.C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ÇALIŞMA VE SOSYAL GÜVENLİK BAKANLIĞI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İŞ SAĞLIĞI VE GÜVENLİĞİ GENEL MÜDÜRLÜĞÜ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Tarih</w:t>
        <w:tab/>
        <w:t>: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Belge No</w:t>
        <w:tab/>
        <w:t>: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/>
        <w:t xml:space="preserve">     </w:t>
      </w:r>
      <w:r>
        <w:rPr/>
        <w:pict>
          <v:shape id="shape_0" fillcolor="black" stroked="t" o:allowincell="f" style="position:absolute;margin-left:0pt;margin-top:-26.85pt;width:558.95pt;height:26.75pt;mso-wrap-style:none;v-text-anchor:middle;mso-position-vertical:top" type="_x0000_t136">
            <v:path textpathok="t"/>
            <v:textpath on="t" fitshape="t" string="İŞYERİ HEKİMLİĞİ VE İŞ GÜVENLİĞİ UZMANLIĞI EĞİTİCİ BELGESİ " style="font-family:&quot;Segoe UI&quot;;font-size:18pt"/>
            <v:fill o:detectmouseclick="t" type="solid" color2="white"/>
            <v:stroke color="#9e449a" weight="9360" joinstyle="miter" endcap="flat"/>
            <v:shadow on="t" obscured="f" color="#d60000"/>
            <w10:wrap type="square"/>
          </v:shape>
        </w:pict>
      </w:r>
    </w:p>
    <w:p>
      <w:pPr>
        <w:pStyle w:val="Normal"/>
        <w:ind w:firstLine="357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Adı ve Soyadı/Meslek Unvanı: 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>
          <w:b/>
          <w:bCs/>
        </w:rPr>
        <w:t xml:space="preserve">İş Güvenliği Uzmanlarının Görev, Yetki, Sorumluluk ve Eğitimleri Hakkında Yönetmelikte belirtilen nitelikleri haiz olduğundan işyeri hekimliği ve iş güvenliği uzmanlığı eğitici belgesi almaya hak kazanmıştır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Spacing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akan 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Genel Müdür</w:t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EK-4</w:t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Eğitim Kurumu</w:t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EĞİTİM KATILIM BELGESİ</w:t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  <w:t>Tarih:</w:t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  <w:t xml:space="preserve">Belge No: </w:t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firstLine="351"/>
        <w:jc w:val="both"/>
        <w:rPr>
          <w:b/>
          <w:b/>
          <w:color w:val="000000"/>
        </w:rPr>
      </w:pPr>
      <w:r>
        <w:rPr>
          <w:b/>
          <w:bCs/>
        </w:rPr>
        <w:t xml:space="preserve">İş Güvenliği Uzmanlarının Görev, Yetki, Sorumluluk ve Eğitimleri Hakkında Yönetmelik </w:t>
      </w:r>
      <w:r>
        <w:rPr>
          <w:b/>
          <w:color w:val="000000"/>
        </w:rPr>
        <w:t xml:space="preserve">kapsamında aşağıda kimlik bilgileri yazılı ……………………………………….., yeterli katılımı sağlamış ve …………………………………. eğitim programını tamamlayarak bu belgeyi almaya hak kazanmıştır. </w:t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  <w:t>Adı-Soyadı</w:t>
        <w:tab/>
        <w:t>: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firstLine="357"/>
        <w:rPr/>
      </w:pPr>
      <w:r>
        <w:rPr>
          <w:b/>
          <w:color w:val="000000"/>
        </w:rPr>
        <w:t>T.C. Kimlik No</w:t>
        <w:tab/>
        <w:t>: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firstLine="357"/>
        <w:rPr/>
      </w:pPr>
      <w:r>
        <w:rPr>
          <w:b/>
          <w:color w:val="000000"/>
        </w:rPr>
        <w:t>SGK Sicil No</w:t>
        <w:tab/>
        <w:t>: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firstLine="357"/>
        <w:rPr/>
      </w:pPr>
      <w:r>
        <w:rPr>
          <w:b/>
          <w:color w:val="000000"/>
        </w:rPr>
        <w:t>Mesleği</w:t>
        <w:tab/>
        <w:t xml:space="preserve">:………………………….. </w:t>
      </w:r>
    </w:p>
    <w:p>
      <w:pPr>
        <w:pStyle w:val="Normal"/>
        <w:tabs>
          <w:tab w:val="clear" w:pos="708"/>
          <w:tab w:val="left" w:pos="2552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  <w:t>Bitirdiği Program</w:t>
        <w:tab/>
        <w:t>:…………………………..</w:t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FF0000"/>
        </w:rPr>
      </w:pPr>
      <w:r>
        <w:rPr>
          <w:b/>
          <w:color w:val="000000"/>
        </w:rPr>
        <w:t>Eğitim kurumu yetki belgesi tarih/no:</w:t>
        <w:tab/>
      </w:r>
    </w:p>
    <w:p>
      <w:pPr>
        <w:pStyle w:val="Normal"/>
        <w:ind w:firstLine="35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5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ratik Eğitim Gördüğü Tarih Aralığı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</w:rPr>
        <w:t>Pratik Eğitim Gördüğü İşyeri Onayı:</w:t>
      </w:r>
      <w:r>
        <w:rPr>
          <w:b/>
          <w:color w:val="FF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Eğitim Kurumu Yetkilisi </w:t>
      </w:r>
    </w:p>
    <w:p>
      <w:pPr>
        <w:pStyle w:val="Normal"/>
        <w:ind w:firstLine="35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(Kaşe-İmza)</w:t>
        <w:tab/>
        <w:tab/>
        <w:tab/>
        <w:tab/>
        <w:tab/>
        <w:tab/>
        <w:tab/>
        <w:tab/>
        <w:tab/>
        <w:tab/>
        <w:tab/>
        <w:tab/>
        <w:tab/>
        <w:t>(Kaşe-İmza)</w:t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EK-5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Ş GÜVENLİĞİ UZMANLARI VE EĞİTİCİLER İÇİN İHTAR TABLO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1439"/>
        <w:gridCol w:w="16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lalin Ad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lalin Derec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tar Puanı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 etik ilkelerine aykırı davran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i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nlıkça tehlike sınıflarına göre belirlenen çalışma sürelerine uyma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yaptığı işyerlerine belirlenen sürenin altında hizmet verme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ip olduğu iş güvenliği uzmanlığı belge sınıfına uygun olmayan tehlike sınıfındaki işyerlerine hizmet verme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üvenliği uzmanlarının görev yetki ve sorumluluklarını yerine getirmemesi durumunda aykırılık başı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tim, kontrol ve incelemelerde istenen bilgi ve belgeleri vermemesi veya geciktirme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gereği belirlenen branşın dışında ders verme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sağlığı ve güvenliği ile ilgili tespit ve tavsiyeleri onaylanmış deftere yazma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ın ve hayati tehlikeleri tespit etmesi ve işverene bildirmesine rağmen gerekli önlemlerin alınmaması durumunda durumu Bakanlığa rapor etmeme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süreli istihdamı zorunlu olan eğiticilerin başka kurumda görev al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NormalYaz"/>
        <w:tabs>
          <w:tab w:val="clear" w:pos="566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Ş GÜVENLİĞİ UZMANLIĞI EĞİTİM KURUMLARI İÇİN İHTAR TABLO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7"/>
        <w:gridCol w:w="1439"/>
        <w:gridCol w:w="16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lalin Ad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lalin Derece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tar Puan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tmelikte bina ve donanım ile ilgili belirtilen şartlara uygunluğun devamının sağlanmaması durumunda her bir uygunsuzluk başı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i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tmelikte eğitim kurumlarının görev ve sorumlulukları olarak belirtilen hususlara aykırılık durumunda her bir aykırılık başı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i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kurumlarına ve katılımcılara ilişkin kayıtların eksik tutulması veya tutulma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i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nlığa gönderilmesi gereken bilgi ve belgelerin zamanında ulaştırılma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i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m çizelgesi kayıtlarının eksik tutulması veya tutulma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i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tki belgesi almadan aday kaydet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leşim planında Bakanlık onayı alınmadan değişiklik yapıl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nlıkça belirlenen eğitim kriterlerine aykırılık durumunda ihlal başı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 müdürün ayrılmasına rağmen 10 gün içinde yeni sorumlu müdür görevlendirilmeme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a veya basılı evraklarında yetki belgesinde belirtilen isim ve unvanlardan farklı isim ve unvan veya yabancı dildeki karşılıklarının kullanılması durumunda uygunsuzluk başı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ültü, aydınlatma ve termal konfor şartlarının uygunsuz olması uygunsuzluk başı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ci belgesi olmayanların derse girme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ın Bakanlıkça onaylanmadan eğitime başlan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anmış eğitim programına uygun eğitici görevlendirilmeme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süreli iş sözleşmesiyle istihdam edilmesi gereken eğiticilerin ayrılmasına rağmen 30 gün içinde yeni eğitici istihdam edilmemesi veya görevlendirilmemesi durumunda kişi başı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ki aldığı mekânda başka faaliyette bulun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acak denetimlere engel olunmas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acak denetim ve kontrollerde istenen bilgi ve belgeleri vermemek veya görevin tamamlanmasına engel olm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ğitim kurumunun sorumlu müdürünün Bakanlığa karşı sorumlulukları konusunda yazılı olarak bildirilen hususları yerine getirme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Spacing"/>
        <w:ind w:firstLine="357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earchword">
    <w:name w:val="searchword"/>
    <w:basedOn w:val="VarsaylanParagrafYazTipi"/>
    <w:qFormat/>
    <w:rPr/>
  </w:style>
  <w:style w:type="character" w:styleId="CharChar2">
    <w:name w:val=" Char Char2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312"/>
    </w:pPr>
    <w:rPr/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tr-TR" w:bidi="ar-SA" w:eastAsia="zh-CN"/>
    </w:rPr>
  </w:style>
  <w:style w:type="paragraph" w:styleId="Header">
    <w:name w:val="Header"/>
    <w:basedOn w:val="Normal"/>
    <w:pPr/>
    <w:rPr/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1">
    <w:name w:val="3-normalyaz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07:00Z</dcterms:created>
  <dc:creator>pc</dc:creator>
  <dc:description/>
  <cp:keywords/>
  <dc:language>en-US</dc:language>
  <cp:lastModifiedBy>mevzuat</cp:lastModifiedBy>
  <cp:lastPrinted>2010-11-11T15:21:00Z</cp:lastPrinted>
  <dcterms:modified xsi:type="dcterms:W3CDTF">2010-11-26T18:07:00Z</dcterms:modified>
  <cp:revision>2</cp:revision>
  <dc:subject/>
  <dc:title>Çalışma ve Sosyal Güvenlik Bakanlığı ve Sağlık Bakanlığından:</dc:title>
</cp:coreProperties>
</file>