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8" w:after="0"/>
        <w:jc w:val="center"/>
        <w:rPr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 xml:space="preserve">TMMOB MADEN MÜHENDİSLER ODASI </w:t>
      </w:r>
    </w:p>
    <w:p>
      <w:pPr>
        <w:pStyle w:val="NormalWeb"/>
        <w:spacing w:beforeAutospacing="0" w:before="28" w:after="0"/>
        <w:jc w:val="center"/>
        <w:rPr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60. YIL FOTOĞRAF SERGİSİ</w:t>
      </w:r>
    </w:p>
    <w:p>
      <w:pPr>
        <w:pStyle w:val="NormalWeb"/>
        <w:spacing w:beforeAutospacing="0" w:before="28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EK:1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ATILIMCI FORMU: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ADI: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SOYADI: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RUMUZU: 12345 ( 5 Haneli Bir Rumuz)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1.FOTOĞRAFIN ADI: ÖRN. 12345/1 veya 12345/ MADENCİ vb.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2. FOTOĞRAFIN ADI: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3. FOTOĞRAFIN ADI: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İLETİŞİM BİLGİLERİ: ( Tel, elektronik posta adresi ve posta ile gönderiler için ikametgah adresi )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ÖZGEÇMİŞİ: ( Doğum tarihi, nereden mezun olduğu, nerelerde çalıştığı gibi katalogda yer alacak bilgiler.)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40fd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~ By M.Baran ™ ~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7:00Z</dcterms:created>
  <dc:creator>asus</dc:creator>
  <dc:description/>
  <dc:language>en-US</dc:language>
  <cp:lastModifiedBy>bilgiislem</cp:lastModifiedBy>
  <dcterms:modified xsi:type="dcterms:W3CDTF">2014-06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