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DEN KAZALARI KADER DEĞİLDİR</w:t>
      </w:r>
    </w:p>
    <w:p>
      <w:pPr>
        <w:pStyle w:val="Normal"/>
        <w:jc w:val="center"/>
        <w:rPr>
          <w:b/>
          <w:b/>
        </w:rPr>
      </w:pPr>
      <w:r>
        <w:rPr>
          <w:b/>
        </w:rPr>
      </w:r>
    </w:p>
    <w:p>
      <w:pPr>
        <w:pStyle w:val="Normal"/>
        <w:jc w:val="center"/>
        <w:rPr/>
      </w:pPr>
      <w:r>
        <w:rPr/>
        <w:t>Doç.Dr.A.Ekrem Yüce</w:t>
      </w:r>
    </w:p>
    <w:p>
      <w:pPr>
        <w:pStyle w:val="Normal"/>
        <w:jc w:val="center"/>
        <w:rPr/>
      </w:pPr>
      <w:r>
        <w:rPr/>
        <w:t>TMMOB, Maden Müh.Odası, İst.Şube Yönt.Krl.Başkanı</w:t>
      </w:r>
    </w:p>
    <w:p>
      <w:pPr>
        <w:pStyle w:val="Normal"/>
        <w:jc w:val="center"/>
        <w:rPr/>
      </w:pPr>
      <w:r>
        <w:rPr/>
        <w:t>İTÜ Maden Fakültesi Öğretim Üyesi</w:t>
      </w:r>
    </w:p>
    <w:p>
      <w:pPr>
        <w:pStyle w:val="Normal"/>
        <w:jc w:val="both"/>
        <w:rPr/>
      </w:pPr>
      <w:r>
        <w:rPr/>
      </w:r>
    </w:p>
    <w:p>
      <w:pPr>
        <w:pStyle w:val="Normal"/>
        <w:jc w:val="both"/>
        <w:rPr/>
      </w:pPr>
      <w:r>
        <w:rPr/>
        <w:t>Ülke ekonomilerinin sürükleyici ve vazgeçilemez temel sektörlerinden birisi madencilik iş koludur. Diğer yandan, üretiminden son kullanımına kadar en yüksek katma değer sağlama özelliği ile de ülke kalkınmasında ayrı bir avantaj sağlamaktadır. Günlük yaşantıda içerisinde madencilik etkisinin olmadığı bir tek araç-gereç söylemek olası değildir. Madenlerin bulunduğu bölgelerde işletilme ön koşulu ile ülke genelinde hemen her bölgeye yayılmış değişik türdeki maden kaynaklarının varlığı; bölgesel kalkınma, iş gücü istihdamı gibi önemli katkıları beraberinde taşımaktadır. Günümüzde teknolojik gelişmeler ne denli artmış olsa da halen emek yoğun iş kolu olması nedeniyle, madenciliğin istihdam sağlama ve işsizliğe çözüm getirme özellikleriyle vazgeçilemezliği ortaya çıkmaktadır.</w:t>
      </w:r>
    </w:p>
    <w:p>
      <w:pPr>
        <w:pStyle w:val="Normal"/>
        <w:jc w:val="both"/>
        <w:rPr/>
      </w:pPr>
      <w:r>
        <w:rPr/>
      </w:r>
    </w:p>
    <w:p>
      <w:pPr>
        <w:pStyle w:val="Normal"/>
        <w:jc w:val="both"/>
        <w:rPr/>
      </w:pPr>
      <w:r>
        <w:rPr/>
        <w:t>Ülke ekonomilerinde, madencilik iş kolunun vazgeçilemezliği yanı sıra önemli karakteristik özellikleri olduğu da bilinmektedir;</w:t>
      </w:r>
    </w:p>
    <w:p>
      <w:pPr>
        <w:pStyle w:val="Normal"/>
        <w:numPr>
          <w:ilvl w:val="0"/>
          <w:numId w:val="1"/>
        </w:numPr>
        <w:jc w:val="both"/>
        <w:rPr/>
      </w:pPr>
      <w:r>
        <w:rPr/>
        <w:t>Doğası gereği içerdiği riskler nedeniyle özellik arz eden, bilgi deneyim, uzmanlık ve sürekli denetimi gerektiren bir iş koludur,</w:t>
      </w:r>
    </w:p>
    <w:p>
      <w:pPr>
        <w:pStyle w:val="Normal"/>
        <w:numPr>
          <w:ilvl w:val="0"/>
          <w:numId w:val="1"/>
        </w:numPr>
        <w:jc w:val="both"/>
        <w:rPr/>
      </w:pPr>
      <w:r>
        <w:rPr/>
        <w:t>İş yerinde çok yüksek ve sürekli konsantrasyon isteyen, çok küçük ve anlık ihmal ve tedbirsizlikler sonucu, çok sayıda can kaybına neden olabilmektedir,</w:t>
      </w:r>
    </w:p>
    <w:p>
      <w:pPr>
        <w:pStyle w:val="Normal"/>
        <w:numPr>
          <w:ilvl w:val="0"/>
          <w:numId w:val="1"/>
        </w:numPr>
        <w:jc w:val="both"/>
        <w:rPr/>
      </w:pPr>
      <w:r>
        <w:rPr/>
        <w:t>Patronajından, en küçük işleri üstlenmiş emekçisine kadar; yetkin ve donanımlı, kesintisiz eğitim ve denetimi gerektiren bir iş koludur,</w:t>
      </w:r>
    </w:p>
    <w:p>
      <w:pPr>
        <w:pStyle w:val="Normal"/>
        <w:numPr>
          <w:ilvl w:val="0"/>
          <w:numId w:val="1"/>
        </w:numPr>
        <w:jc w:val="both"/>
        <w:rPr/>
      </w:pPr>
      <w:r>
        <w:rPr/>
        <w:t>Mutlaka konusunda uzman teknik elemanların yetki ve sorumluluklarında sürdürülmesi gereken bir iş koludur,</w:t>
      </w:r>
    </w:p>
    <w:p>
      <w:pPr>
        <w:pStyle w:val="Normal"/>
        <w:numPr>
          <w:ilvl w:val="0"/>
          <w:numId w:val="1"/>
        </w:numPr>
        <w:jc w:val="both"/>
        <w:rPr/>
      </w:pPr>
      <w:r>
        <w:rPr/>
        <w:t>İş güvenliği ve işçi sağlığının, üretim hedeflerinden önce gelmesi gereken, çoklu denetim sistemleriyle işin sürdürülmesi gereken bir sektördür.</w:t>
      </w:r>
    </w:p>
    <w:p>
      <w:pPr>
        <w:pStyle w:val="Normal"/>
        <w:jc w:val="both"/>
        <w:rPr/>
      </w:pPr>
      <w:r>
        <w:rPr/>
      </w:r>
    </w:p>
    <w:p>
      <w:pPr>
        <w:pStyle w:val="Normal"/>
        <w:jc w:val="both"/>
        <w:rPr/>
      </w:pPr>
      <w:r>
        <w:rPr/>
        <w:t>Karakteristik parametreleri yukarıda sıralanan madencilik iş kollarında, diğer sektörler ve iş kollarında da olduğu gibi, zaman zaman kazalarla karşı karşıya kalınmaktadır. Ancak yapılan değerlendirmeler ve istatistikler incelendiğinde, madencilik kazalarının % 98’inin “ÖNLENEBİLİR” türden kazalar olduğu görülmektedir. Yine aynı değerlendirmelere bakıldığında, hemen birçok kazanın, “ihmallere dayalı” olduğu da ortaya çıkmaktadır. Bu yanıyla madencilik kazalarını “Kader” olarak değerlendirmenin, bilimsel ve ussal hiçbir geçerliliği yoktur.</w:t>
      </w:r>
    </w:p>
    <w:p>
      <w:pPr>
        <w:pStyle w:val="Normal"/>
        <w:jc w:val="both"/>
        <w:rPr/>
      </w:pPr>
      <w:r>
        <w:rPr/>
      </w:r>
    </w:p>
    <w:p>
      <w:pPr>
        <w:pStyle w:val="Normal"/>
        <w:jc w:val="both"/>
        <w:rPr/>
      </w:pPr>
      <w:r>
        <w:rPr/>
        <w:t xml:space="preserve">Madencilik iş kollarında, özellikle de gaz riski ( metan gazı) yüksek yer altı kömür ocaklarında; </w:t>
      </w:r>
      <w:r>
        <w:rPr>
          <w:b/>
        </w:rPr>
        <w:t>planlama, üretim, eğitim ve denetim</w:t>
      </w:r>
      <w:r>
        <w:rPr/>
        <w:t xml:space="preserve"> dörtlemesi ana parametreleri de kendi içlerinde birçok alt başlıklarla desteklenmektedir. Yüzlerce halkaya sahip “Güvenli çalışma ve risk yönetimi” ilkesi, zincir çerisindeki bir tek zayıf halkanın oluşması halinde ciddi ve elim can ve mal kayıplarına neden olmaktadır.</w:t>
      </w:r>
    </w:p>
    <w:p>
      <w:pPr>
        <w:pStyle w:val="Normal"/>
        <w:jc w:val="both"/>
        <w:rPr/>
      </w:pPr>
      <w:r>
        <w:rPr/>
      </w:r>
    </w:p>
    <w:p>
      <w:pPr>
        <w:pStyle w:val="Normal"/>
        <w:jc w:val="both"/>
        <w:rPr/>
      </w:pPr>
      <w:r>
        <w:rPr/>
        <w:t xml:space="preserve">Metan gazı riskli yer altı kömür ocaklarında oluşan kazalarının önemli bir bölümü “GRİZU Patlaması” sonucu ortaya çıkmaktadır. Grizu patlaması; ocak içerisinde, kömür bünyesinde var olan ve üretim sırasında ortaya çıkan metan gazının belirli konsantrasyon değerlerine ( % 5 – 15 arası) ulaşması ve belirli oranda havanın oksijeni ile birleşmesi ve çok küçük bir ateş kaynağı ile buluşması sonucu oluşmakta, patlamanın olduğu bölgede, çok yüksek bir basınç ve sıcaklığa ( 2650 </w:t>
      </w:r>
      <w:r>
        <w:rPr>
          <w:vertAlign w:val="superscript"/>
        </w:rPr>
        <w:t>o</w:t>
      </w:r>
      <w:r>
        <w:rPr/>
        <w:t>C) yol açmaktadır.</w:t>
      </w:r>
    </w:p>
    <w:p>
      <w:pPr>
        <w:pStyle w:val="Normal"/>
        <w:jc w:val="both"/>
        <w:rPr/>
      </w:pPr>
      <w:r>
        <w:rPr/>
      </w:r>
    </w:p>
    <w:p>
      <w:pPr>
        <w:pStyle w:val="Normal"/>
        <w:jc w:val="both"/>
        <w:rPr/>
      </w:pPr>
      <w:r>
        <w:rPr/>
        <w:t xml:space="preserve">Gazlı ocaklarda bu riski ortadan kaldırmak üzere alınması gereken mühendislik önlemleri de son derece kesin ve açıktır. Diğer yandan bu tür iş yerlerinde yetki ve sorumluluklar, bulundurulması gereken araç ve gereçler, alınması gereken önlemler ve denetim basamakları talimat ve yönergelerle açıkça belirtilmektedir. </w:t>
      </w:r>
    </w:p>
    <w:p>
      <w:pPr>
        <w:pStyle w:val="Normal"/>
        <w:jc w:val="both"/>
        <w:rPr/>
      </w:pPr>
      <w:r>
        <w:rPr/>
      </w:r>
    </w:p>
    <w:p>
      <w:pPr>
        <w:pStyle w:val="Normal"/>
        <w:jc w:val="both"/>
        <w:rPr/>
      </w:pPr>
      <w:r>
        <w:rPr/>
        <w:t>Yukarıda özetlenen ayrıntılarıyla çok bilindik Grizu’yu patlatmanın “Kader” sayılabilecek bir yaklaşımla değerlendirmesi yapmak ya da o iş kolunun normal karşılaması gereken doğal bir sonuç olduğunu söylemek, bilimi, teknolojiyi ve mühendislik birikimlerini yok saymaktır. Her iş kolunda da olduğu gibi madencilikte kaza ortaya çıkmış kötü bir sonuçtur. Bu sonuçların nedenleri içerisinde en önemli sorumlu/sorumlular ise sistem, yöntem ve onu oluşturan/uygulayan insandır. Bu nedenledir ki, tüm üretim faaliyetlerinin bilimsel, teknik, ekonomik ve sosyal ayraçları yanı sıra politik öğeleri de çok önemlidir.</w:t>
      </w:r>
    </w:p>
    <w:p>
      <w:pPr>
        <w:pStyle w:val="Normal"/>
        <w:jc w:val="both"/>
        <w:rPr/>
      </w:pPr>
      <w:r>
        <w:rPr/>
      </w:r>
    </w:p>
    <w:p>
      <w:pPr>
        <w:pStyle w:val="Normal"/>
        <w:jc w:val="both"/>
        <w:rPr/>
      </w:pPr>
      <w:r>
        <w:rPr/>
        <w:t>Anayasa’nın 168.maddesinde; “Doğal kaynakların ( yer altı ve yer üstü) kamu malı ve halka ait olduğu” belirtilmektedir. Bu hüküm, yer altı ve yer üstü kaynaklarımızın planlamadan üretime nasıl şekillendirileceğini ve başat sorumlulukların kime ait olduğunu açıkça ifade etmektedir. Bir madenin işletmesini ruhsatlandırmak ve kimin işleteceğine karar vermek sorumluluğu bu yasanın özünde Devlet’in birinci dereceden görevidir. Yani sistemin oluşturulması işidir ve ehil ve de yetkin olmayan ellere bırakılmayacak kadar ciddiyet gerektirmektedir. Diğer yandan; bir ülke için yer altı/üstü doğal zenginlikleri, hoyratça kullanılmaya izin verilemeyecek “yenilenemez” kaynakları olduğuna göre, her türü ile “stratejik” konuma sahiptir. Daha da ötesi, bu kaynakların üretilmesi ve öncelikle kendi ekonomik süreçlerimiz içerisinde değerlendirilmesi (tüketilmesi) önceliği dikkate alındığında da üretmek ve hammadde olarak yurtdışına göndermenin “doğru planlanmış bir madencilik” yaklaşımı olmayacağı açıktır.</w:t>
      </w:r>
    </w:p>
    <w:p>
      <w:pPr>
        <w:pStyle w:val="Normal"/>
        <w:jc w:val="both"/>
        <w:rPr/>
      </w:pPr>
      <w:r>
        <w:rPr/>
      </w:r>
    </w:p>
    <w:p>
      <w:pPr>
        <w:pStyle w:val="Normal"/>
        <w:jc w:val="both"/>
        <w:rPr/>
      </w:pPr>
      <w:r>
        <w:rPr/>
        <w:t>O halde konu madencilik olunca;</w:t>
      </w:r>
    </w:p>
    <w:p>
      <w:pPr>
        <w:pStyle w:val="Normal"/>
        <w:numPr>
          <w:ilvl w:val="0"/>
          <w:numId w:val="2"/>
        </w:numPr>
        <w:jc w:val="both"/>
        <w:rPr/>
      </w:pPr>
      <w:r>
        <w:rPr/>
        <w:t>Ülkenin belirlenmiş uzun soluklu bir madencilik politikası olmalıdır,</w:t>
      </w:r>
    </w:p>
    <w:p>
      <w:pPr>
        <w:pStyle w:val="Normal"/>
        <w:numPr>
          <w:ilvl w:val="0"/>
          <w:numId w:val="2"/>
        </w:numPr>
        <w:jc w:val="both"/>
        <w:rPr/>
      </w:pPr>
      <w:r>
        <w:rPr/>
        <w:t>Politik düzlemde, madenciliğe özgü Bakanlık düzeyinde bir yapılanma ve madencilik faaliyetlerinin bölgesel düzlemde yürütümüne uygun Maden İşleri Genel Müdürlüğünün örgütlenmesi gerekmektedir,</w:t>
      </w:r>
    </w:p>
    <w:p>
      <w:pPr>
        <w:pStyle w:val="Normal"/>
        <w:numPr>
          <w:ilvl w:val="0"/>
          <w:numId w:val="2"/>
        </w:numPr>
        <w:jc w:val="both"/>
        <w:rPr/>
      </w:pPr>
      <w:r>
        <w:rPr/>
        <w:t>Devlet adına denetleme yapacak kadrolarda, uzmanlık ve liyakat öncelikli kriterler olmalıdır,</w:t>
      </w:r>
    </w:p>
    <w:p>
      <w:pPr>
        <w:pStyle w:val="Normal"/>
        <w:numPr>
          <w:ilvl w:val="0"/>
          <w:numId w:val="2"/>
        </w:numPr>
        <w:jc w:val="both"/>
        <w:rPr/>
      </w:pPr>
      <w:r>
        <w:rPr/>
        <w:t>Yer altı/üstü doğal zenginliklerinin son ürüne kadar üretimi; ülke içerisinde ve ülke gereksinimleri önceliğinde tüketilmesi hedeflenmelidir,</w:t>
      </w:r>
    </w:p>
    <w:p>
      <w:pPr>
        <w:pStyle w:val="Normal"/>
        <w:numPr>
          <w:ilvl w:val="0"/>
          <w:numId w:val="2"/>
        </w:numPr>
        <w:jc w:val="both"/>
        <w:rPr/>
      </w:pPr>
      <w:r>
        <w:rPr/>
        <w:t>Madenciliğin birikimli bir kültür (uzmanlık ve deneyim) gerektirdiği, yetkilendirmenin ( patronaj, teknik eleman, işçi) ise kritik öneme sahip olduğu unutulmamalıdır,</w:t>
      </w:r>
    </w:p>
    <w:p>
      <w:pPr>
        <w:pStyle w:val="Normal"/>
        <w:numPr>
          <w:ilvl w:val="0"/>
          <w:numId w:val="2"/>
        </w:numPr>
        <w:jc w:val="both"/>
        <w:rPr/>
      </w:pPr>
      <w:r>
        <w:rPr/>
        <w:t>Riskleri yüksek bir iş kolu olarak; her türlü önlem ve denetimlerin yetkin kurum, kuruluş ve kişilerce kesintisiz sağlanması gerekmektedir,</w:t>
      </w:r>
    </w:p>
    <w:p>
      <w:pPr>
        <w:pStyle w:val="Normal"/>
        <w:numPr>
          <w:ilvl w:val="0"/>
          <w:numId w:val="2"/>
        </w:numPr>
        <w:jc w:val="both"/>
        <w:rPr/>
      </w:pPr>
      <w:r>
        <w:rPr/>
        <w:t>Ülke genelinde madencilik iş kolları için, risk değerlendirmeleri ve risk haritaları yapılmalı ve sürekli güncel tutulmalıdır,</w:t>
      </w:r>
    </w:p>
    <w:p>
      <w:pPr>
        <w:pStyle w:val="Normal"/>
        <w:numPr>
          <w:ilvl w:val="0"/>
          <w:numId w:val="2"/>
        </w:numPr>
        <w:jc w:val="both"/>
        <w:rPr/>
      </w:pPr>
      <w:r>
        <w:rPr/>
        <w:t>Her ne şekilde olursa olsun, üretimde yetki ve sorumluluklar, mutlaka işin gereği sayıda teknik eleman (Maden Mühendisi) tarafından yürütülmelidir,</w:t>
      </w:r>
    </w:p>
    <w:p>
      <w:pPr>
        <w:pStyle w:val="Normal"/>
        <w:numPr>
          <w:ilvl w:val="0"/>
          <w:numId w:val="2"/>
        </w:numPr>
        <w:jc w:val="both"/>
        <w:rPr/>
      </w:pPr>
      <w:r>
        <w:rPr/>
        <w:t>Bu iş kollarında; teknik eleman ve işçi örgütlenmelerine kısıt konulmamalıdır,</w:t>
      </w:r>
    </w:p>
    <w:p>
      <w:pPr>
        <w:pStyle w:val="Normal"/>
        <w:jc w:val="both"/>
        <w:rPr/>
      </w:pPr>
      <w:r>
        <w:rPr/>
      </w:r>
    </w:p>
    <w:p>
      <w:pPr>
        <w:pStyle w:val="NormalWeb"/>
        <w:spacing w:before="0" w:after="0"/>
        <w:jc w:val="both"/>
        <w:rPr/>
      </w:pPr>
      <w:r>
        <w:rPr/>
        <w:t>Özellikle emek yoğun olarak çalışılan ülkemiz yeraltı kömür madenciliği geçmişi iş kazalarının yaşandığı acı olaylarla doludur. Çalışanına güvenli çalışma ortamı sağlama yükümlülüğünde olan devlet, bu çerçevede madencilik sektörü için birçok kanun, tüzük ve yönetmelikler çıkarmış, bunların işyerinde uygulanıp uygulanmadığını kontrol etmek için denetim organizasyonu yapmaktadır</w:t>
      </w:r>
    </w:p>
    <w:p>
      <w:pPr>
        <w:pStyle w:val="NormalWeb"/>
        <w:spacing w:before="0" w:after="0"/>
        <w:jc w:val="both"/>
        <w:rPr/>
      </w:pPr>
      <w:r>
        <w:rPr/>
      </w:r>
    </w:p>
    <w:p>
      <w:pPr>
        <w:pStyle w:val="NormalWeb"/>
        <w:spacing w:before="0" w:after="0"/>
        <w:jc w:val="both"/>
        <w:rPr/>
      </w:pPr>
      <w:r>
        <w:rPr/>
        <w:t>Madencilik sektörü ülkemiz gerçeklerinden bağımsız değildir. Olumsuzlukların sektöre yansıması kaçınılmazdır. Bu yansımanın bir ayağı da toplumda infial uyandıracak şekilde birden çok ölüme neden olacak patlamalar, yangınlar ve göçükler gibi iş kazaları olarak ortaya çıkmaktadır.</w:t>
      </w:r>
    </w:p>
    <w:p>
      <w:pPr>
        <w:pStyle w:val="NormalWeb"/>
        <w:spacing w:before="0" w:after="0"/>
        <w:jc w:val="both"/>
        <w:rPr/>
      </w:pPr>
      <w:r>
        <w:rPr/>
      </w:r>
    </w:p>
    <w:p>
      <w:pPr>
        <w:pStyle w:val="NormalWeb"/>
        <w:spacing w:before="0" w:after="0"/>
        <w:jc w:val="both"/>
        <w:rPr/>
      </w:pPr>
      <w:r>
        <w:rPr/>
        <w:t>Bu acıları en derinden yaşayan hiç kuşkusuz maden mühendisleri ve onların örgütlü olduğu Maden Mühendisleri Odası‘dır. Odamız, üyelerinin pratikte kazandığı bilgi ve donanımlarından aldığı güçle kazaların önlenmesi için her platformda görüşlerini açıklamakta, ilgili devlet kurumlarına iletmektedir.</w:t>
      </w:r>
    </w:p>
    <w:p>
      <w:pPr>
        <w:pStyle w:val="NormalWeb"/>
        <w:spacing w:before="0" w:after="0"/>
        <w:jc w:val="both"/>
        <w:rPr/>
      </w:pPr>
      <w:r>
        <w:rPr/>
      </w:r>
    </w:p>
    <w:p>
      <w:pPr>
        <w:pStyle w:val="NormalWeb"/>
        <w:spacing w:before="0" w:after="0"/>
        <w:jc w:val="both"/>
        <w:rPr/>
      </w:pPr>
      <w:r>
        <w:rPr/>
        <w:t>Sektörümüzde iş kazalarının, diğer sektörlerdeki iş kazalarından farklılığı vardır. Kaza sonrası süreci, madencilikte yaşanan kazaları diğer iş kazalarından farklı kılmaktadır. Bu süreç, kazadan sonra yeraltının kendine özgü koşullarını bilen ve yeraltında değişik unvanlarla asgari iki yıl çalışan, sağlıklı ve bu iş için gerekli teçhizatla donatılmış, bu teçhizatı kullanma bilgi ve beceri yetkinliğine sahip olan kişilerin oluşturduğu ekiplerin yaptıkları arama ve kurtarma faaliyetleri ile kazazedeleri yerüstüne çıkartıncaya kadar devam etmektedir. Bu faaliyetlerinde, var olan kanun, tüzük, yönetmelikler doğrultusunda yapılması zorunluluğu bulunmaktadır.</w:t>
      </w:r>
    </w:p>
    <w:p>
      <w:pPr>
        <w:pStyle w:val="Normal"/>
        <w:jc w:val="both"/>
        <w:rPr/>
      </w:pPr>
      <w:r>
        <w:rPr/>
      </w:r>
    </w:p>
    <w:p>
      <w:pPr>
        <w:pStyle w:val="Normal"/>
        <w:jc w:val="both"/>
        <w:rPr/>
      </w:pPr>
      <w:r>
        <w:rPr/>
        <w:t>Özet olarak, Madencilik sektörünü diğer sektörlerden ayıran temel özellikler;</w:t>
      </w:r>
    </w:p>
    <w:p>
      <w:pPr>
        <w:pStyle w:val="Normal"/>
        <w:numPr>
          <w:ilvl w:val="0"/>
          <w:numId w:val="3"/>
        </w:numPr>
        <w:jc w:val="both"/>
        <w:rPr/>
      </w:pPr>
      <w:r>
        <w:rPr/>
        <w:t>Üretildiğinde yerine konulamayan tükenen varlıklardır,</w:t>
      </w:r>
    </w:p>
    <w:p>
      <w:pPr>
        <w:pStyle w:val="Normal"/>
        <w:numPr>
          <w:ilvl w:val="0"/>
          <w:numId w:val="3"/>
        </w:numPr>
        <w:jc w:val="both"/>
        <w:rPr/>
      </w:pPr>
      <w:r>
        <w:rPr/>
        <w:t>Her aşaması son derece riskler içermektedir,</w:t>
      </w:r>
    </w:p>
    <w:p>
      <w:pPr>
        <w:pStyle w:val="Normal"/>
        <w:numPr>
          <w:ilvl w:val="0"/>
          <w:numId w:val="3"/>
        </w:numPr>
        <w:jc w:val="both"/>
        <w:rPr/>
      </w:pPr>
      <w:r>
        <w:rPr/>
        <w:t>Yatırımın geri dönüş süreci çok uzundur,</w:t>
      </w:r>
    </w:p>
    <w:p>
      <w:pPr>
        <w:pStyle w:val="Normal"/>
        <w:numPr>
          <w:ilvl w:val="0"/>
          <w:numId w:val="3"/>
        </w:numPr>
        <w:jc w:val="both"/>
        <w:rPr/>
      </w:pPr>
      <w:r>
        <w:rPr/>
        <w:t>Yer seçim şansı yoktur, bulunduğu yerde işletilmek zorundadır,</w:t>
      </w:r>
    </w:p>
    <w:p>
      <w:pPr>
        <w:pStyle w:val="Normal"/>
        <w:numPr>
          <w:ilvl w:val="0"/>
          <w:numId w:val="3"/>
        </w:numPr>
        <w:jc w:val="both"/>
        <w:rPr/>
      </w:pPr>
      <w:r>
        <w:rPr/>
        <w:t>İstihdam ve katma değer yaratan emek yoğun bir sektördür,</w:t>
      </w:r>
    </w:p>
    <w:p>
      <w:pPr>
        <w:pStyle w:val="Normal"/>
        <w:numPr>
          <w:ilvl w:val="0"/>
          <w:numId w:val="3"/>
        </w:numPr>
        <w:jc w:val="both"/>
        <w:rPr/>
      </w:pPr>
      <w:r>
        <w:rPr/>
        <w:t>Çevreye etkisi kontrol edilebilen ve önlenebilen bir sektördür,</w:t>
      </w:r>
    </w:p>
    <w:p>
      <w:pPr>
        <w:pStyle w:val="Normal"/>
        <w:numPr>
          <w:ilvl w:val="0"/>
          <w:numId w:val="3"/>
        </w:numPr>
        <w:jc w:val="both"/>
        <w:rPr/>
      </w:pPr>
      <w:r>
        <w:rPr/>
        <w:t>Genellikle kırsal kesimlerde yapıldığından göçü önler,</w:t>
      </w:r>
    </w:p>
    <w:p>
      <w:pPr>
        <w:pStyle w:val="Normal"/>
        <w:numPr>
          <w:ilvl w:val="0"/>
          <w:numId w:val="3"/>
        </w:numPr>
        <w:jc w:val="both"/>
        <w:rPr/>
      </w:pPr>
      <w:r>
        <w:rPr/>
        <w:t>Madencilik yapılan bölgeler daha hızlı kalkınır,</w:t>
      </w:r>
    </w:p>
    <w:p>
      <w:pPr>
        <w:pStyle w:val="Normal"/>
        <w:numPr>
          <w:ilvl w:val="0"/>
          <w:numId w:val="3"/>
        </w:numPr>
        <w:jc w:val="both"/>
        <w:rPr/>
      </w:pPr>
      <w:r>
        <w:rPr/>
        <w:t>Ekonomik kalkınma için madenlerin işletilmesi gerekir,</w:t>
      </w:r>
    </w:p>
    <w:p>
      <w:pPr>
        <w:pStyle w:val="Normal"/>
        <w:numPr>
          <w:ilvl w:val="0"/>
          <w:numId w:val="3"/>
        </w:numPr>
        <w:jc w:val="both"/>
        <w:rPr/>
      </w:pPr>
      <w:r>
        <w:rPr/>
        <w:t>Krizlerden en çok etkilenen sektördür,</w:t>
      </w:r>
    </w:p>
    <w:p>
      <w:pPr>
        <w:pStyle w:val="Normal"/>
        <w:numPr>
          <w:ilvl w:val="0"/>
          <w:numId w:val="3"/>
        </w:numPr>
        <w:jc w:val="both"/>
        <w:rPr/>
      </w:pPr>
      <w:r>
        <w:rPr/>
        <w:t>Madencilik faaliyetleri durdurulduğunda yeniden üretime alınması büyük maliyetlere neden olmaktadır.</w:t>
      </w:r>
    </w:p>
    <w:p>
      <w:pPr>
        <w:pStyle w:val="Normal"/>
        <w:jc w:val="both"/>
        <w:rPr/>
      </w:pPr>
      <w:r>
        <w:rPr/>
      </w:r>
    </w:p>
    <w:p>
      <w:pPr>
        <w:pStyle w:val="Normal"/>
        <w:jc w:val="both"/>
        <w:rPr/>
      </w:pPr>
      <w:r>
        <w:rPr/>
        <w:t xml:space="preserve">Toplumsal, ekonomik ve çevresel bakımdan sürdürülebilir bir madencilik sektörünün gelişimi; iş yeri, işçi sağlığı ve güvenliğinin en üst düzeyde tutulması; devlet, sektörde faaliyet gösteren kurum ve kuruluşlar ile demokratik kitle örgütleri ve sivil toplum örgütlerinin yapıcı işbirliği ile mümkündür. </w:t>
      </w:r>
    </w:p>
    <w:p>
      <w:pPr>
        <w:pStyle w:val="Normal"/>
        <w:jc w:val="both"/>
        <w:rPr/>
      </w:pPr>
      <w:r>
        <w:rPr/>
      </w:r>
    </w:p>
    <w:p>
      <w:pPr>
        <w:pStyle w:val="Normal"/>
        <w:jc w:val="both"/>
        <w:rPr/>
      </w:pPr>
      <w:r>
        <w:rPr/>
        <w:t>Bilimsel veriler; iş kazalarının % 98‘inin önlenebilir kazalar olduğunu göstermektedir Kazaların kader olmadığı, mühendislik bilim ve teknolojisinin uygulanmasıyla engellenebileceği bilinen bir gerçektir. Ülkemizde yaşanan ve siyasi iktidar tarafından yaratılan işsizlik ortamında insanların çaresizliğini kullanmak yerine, güvenli bir iş ve gelecek sağlayacak politikaların hayata geçirilmesi hükümetlerin asli görevidir. Görev; “DELEGE” etme zamanı değil, “UYGULAMA” zamanıdır.</w:t>
      </w:r>
    </w:p>
    <w:p>
      <w:pPr>
        <w:pStyle w:val="Normal"/>
        <w:jc w:val="both"/>
        <w:rPr/>
      </w:pPr>
      <w:r>
        <w:rPr/>
        <w:t>Rasg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49:00Z</dcterms:created>
  <dc:creator>Ekrem</dc:creator>
  <dc:description/>
  <cp:keywords/>
  <dc:language>en-US</dc:language>
  <cp:lastModifiedBy>Ekrem</cp:lastModifiedBy>
  <dcterms:modified xsi:type="dcterms:W3CDTF">2011-01-19T13:50:00Z</dcterms:modified>
  <cp:revision>9</cp:revision>
  <dc:subject/>
  <dc:title>MADEN KAZALARI KADER DEĞİLDİR</dc:title>
</cp:coreProperties>
</file>