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.C.</w:t>
      </w:r>
    </w:p>
    <w:p>
      <w:pPr>
        <w:pStyle w:val="Normal"/>
        <w:rPr>
          <w:b/>
          <w:b/>
        </w:rPr>
      </w:pPr>
      <w:r>
        <w:rPr>
          <w:b/>
        </w:rPr>
        <w:t>SOSYAL GÜVENLİK KURUMU BAŞKANLIĞI’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TMMOB ile SGK arasında 2012 yılının Temmuz ayında </w:t>
      </w:r>
      <w:r>
        <w:rPr>
          <w:b/>
          <w:bCs/>
        </w:rPr>
        <w:t xml:space="preserve">“T.C. SOSYAL GÜVENLİK KURUMU BAŞKANLIĞI İLE TÜRK MÜHENDİS VE MİMAR ODALARI BİRLİĞİ ARASINDA İŞBİRLİĞİ PROTOKOLÜ” </w:t>
      </w:r>
      <w:r>
        <w:rPr>
          <w:bCs/>
        </w:rPr>
        <w:t xml:space="preserve">imzalanmıştır. </w:t>
      </w:r>
    </w:p>
    <w:p>
      <w:pPr>
        <w:pStyle w:val="Normal"/>
        <w:jc w:val="both"/>
        <w:rPr/>
      </w:pPr>
      <w:r>
        <w:rPr>
          <w:bCs/>
        </w:rPr>
        <w:t>Protokolün imzalanması ardından yürütülen çalışmalar sonucu mühendis, mimar ve şehir plancılarının TMMOB tarafından duyurulan ücretin altında işe başlatılması ile SGK’ya eksik prim ödenmesinin önüne geçilmeye çalışılmıştır. Y</w:t>
      </w:r>
      <w:r>
        <w:rPr/>
        <w:t xml:space="preserve">ürürlüğe konduğu günden itibaren bu protokol ile mühendis, mimar ve şehir plancılarının istihdam edildiği çalışma alanları disipline edilmiş ve kayıt dışılığın önlenmesinde ciddi adımlar atılmıştır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GK, 2017 yılı Nisan ayına gelindiğinde işbirliği protokolünü tek taraflı olarak feshettiğini duyurmuştur. Protokol hükümleri gereği tek taraflı iptal işleminin mümkün olmamasına karşın SGK bu tutumunu sürdürmüştür. </w:t>
      </w:r>
    </w:p>
    <w:p>
      <w:pPr>
        <w:pStyle w:val="Normal"/>
        <w:jc w:val="both"/>
        <w:rPr/>
      </w:pPr>
      <w:r>
        <w:rPr>
          <w:bCs/>
        </w:rPr>
        <w:t xml:space="preserve">Protokolün iptal edilmesi; </w:t>
      </w:r>
      <w:r>
        <w:rPr/>
        <w:t xml:space="preserve">mühendis, mimar ve şehir plancılarının hak kaybına uğraması ve SGK’ </w:t>
      </w:r>
      <w:bookmarkStart w:id="0" w:name="_GoBack"/>
      <w:bookmarkEnd w:id="0"/>
      <w:r>
        <w:rPr/>
        <w:t xml:space="preserve">nın pirim kaybına uğraması anlamına gelmektedir. </w:t>
      </w:r>
    </w:p>
    <w:p>
      <w:pPr>
        <w:pStyle w:val="Normal"/>
        <w:jc w:val="both"/>
        <w:rPr/>
      </w:pPr>
      <w:r>
        <w:rPr/>
        <w:t xml:space="preserve">TMMOB ile kurumunuz arasında imzalanan işbirliği protokolünün acilen yeniden yürürlüğe koyulmasını sizlerden rica ediyoruz. </w:t>
      </w:r>
    </w:p>
    <w:p>
      <w:pPr>
        <w:pStyle w:val="Normal"/>
        <w:rPr/>
      </w:pPr>
      <w:r>
        <w:rPr/>
        <w:t>Saygılarım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Soyad</w:t>
        <w:tab/>
        <w:tab/>
        <w:tab/>
      </w:r>
    </w:p>
    <w:p>
      <w:pPr>
        <w:pStyle w:val="Normal"/>
        <w:rPr/>
      </w:pPr>
      <w:r>
        <w:rPr/>
        <w:t>Meslek</w:t>
        <w:tab/>
        <w:tab/>
      </w:r>
    </w:p>
    <w:p>
      <w:pPr>
        <w:pStyle w:val="Normal"/>
        <w:rPr/>
      </w:pPr>
      <w:r>
        <w:rPr/>
        <w:t>İmza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3d2570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3d25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3d25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3d25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390F42-F433-4AFD-BB4E-17B2F8041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5:00Z</dcterms:created>
  <dc:creator>Dersim GÜL</dc:creator>
  <dc:description/>
  <dc:language>en-US</dc:language>
  <cp:lastModifiedBy>Maden</cp:lastModifiedBy>
  <cp:lastPrinted>2018-11-14T14:34:00Z</cp:lastPrinted>
  <dcterms:modified xsi:type="dcterms:W3CDTF">2018-12-12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