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pPr>
            <w:r>
              <w:rPr>
                <w:rFonts w:cs="Calibri" w:ascii="Calibri" w:hAnsi="Calibri"/>
              </w:rPr>
              <w:t>T.C. BAŞBAKANLIK</w:t>
            </w:r>
          </w:p>
          <w:p>
            <w:pPr>
              <w:pStyle w:val="Normal"/>
              <w:jc w:val="both"/>
              <w:rPr>
                <w:rFonts w:ascii="Calibri" w:hAnsi="Calibri" w:cs="Arial"/>
              </w:rPr>
            </w:pPr>
            <w:r>
              <w:rPr>
                <w:rFonts w:cs="Calibri" w:ascii="Calibri" w:hAnsi="Calibri"/>
              </w:rPr>
              <w:t>AFET VE ACİL DURUM YÖNETİMİ BAŞKANLIĞI</w:t>
            </w:r>
          </w:p>
        </w:tc>
        <w:tc>
          <w:tcPr>
            <w:tcW w:w="3524" w:type="dxa"/>
            <w:tcBorders/>
          </w:tcPr>
          <w:p>
            <w:pPr>
              <w:pStyle w:val="Normal"/>
              <w:rPr>
                <w:rFonts w:ascii="Calibri" w:hAnsi="Calibri" w:cs="Calibri"/>
              </w:rPr>
            </w:pPr>
            <w:r>
              <w:rPr>
                <w:rFonts w:cs="Calibri" w:ascii="Calibri" w:hAnsi="Calibri"/>
              </w:rPr>
              <w:t>Ankara; 16.05.2011</w:t>
            </w:r>
          </w:p>
          <w:p>
            <w:pPr>
              <w:pStyle w:val="Normal"/>
              <w:rPr>
                <w:rFonts w:ascii="Calibri" w:hAnsi="Calibri" w:cs="Calibri"/>
              </w:rPr>
            </w:pPr>
            <w:r>
              <w:rPr>
                <w:rFonts w:cs="Calibri" w:ascii="Calibri" w:hAnsi="Calibri"/>
              </w:rPr>
              <w:t>Sayı : 6148</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aşkanlığınızca çıkarılan İL  AFET VE ACİL DURUM MÜDÜRLÜKLERİ İLE SİVİL SAVUNMA ARAMA VE KURTARMA BİRLİK MÜDÜRLÜKLERİ NORM KADRO İLKE VE STANDARTLARINA DAİR YÖNETMELİK’ in amaç kısmında   “Bu Yönetmeliğin amacı; il müdürlükleri ile birlik müdürlüklerinde insan kaynaklarının etkili ve verimli kullanılması ile hizmetlerde kalitenin artırılması amacıyla, ihtiyaç duyulan nitelik, unvan ve sayıda personel istihdamını sağlamaktır.” denilmekted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Ülkemizde yaşanabilecek doğal afetlerde ve toplumun büyük bir kesimini ilgilendiren önemli kazalarda önleme ve kurtarma faaliyetleri çok disiplinli bir çalışmayı gerektirmektedir. Yer araştırmaları, uzmanlık ve ekip çalışması gerektirdiği için dört meslek disiplininin (İnşaat, Maden, Jeoloji ve Jeofizik) özellikle Kaya ve Zemin Mekaniği konularında uzmanlaşmış mühendisleri tarafından yürütülmesi ve bu dört disiplini içinde barındıran  kurum ve kuruluşlarca yapılması çok doğru yaklaşım olacaktır.  Yer araştırmaları genellikle bir ekip çalışması olup, karar verme ve yorumlama işlemlerinden önce veriler toplanmalı, kabuller yapılmalı ve her türlü konuda uzlaşılmalıdır. Zemin şartları ve bu şartlara uygun en emniyetli, verimli ve ekonomik bir üst yapı tasarımı yapabilmek için, birbirleriyle çok iyi koordine olan, Jeoteknik ve Yapı Mühendisliği konularından uzman bir inşaat mühendisi, Mühendislik Jeolojisi dalında uzman bir Jeoloji Mühendisi, Jeofizik Mühendisi ve Kaya Mekaniği ve Kazı Mekaniği uzmanı bir maden mühendisinden oluşan bir ekip gereklidir. Yer araştırmaları, uzmanlık ve ekip çalışması gerektirdiği için dört meslek disiplininin (İnşaat, Maden, Jeoloji ve Jeofizik) özellikle Kaya ve Zemin Mekaniği konularında uzmanlaşmış mühendisleri tarafından yürütülmesi ve bu dört disiplini içinde barındıran  kurum ve kuruluşlarca yapılması daha doğru yaklaşım olacaktır. </w:t>
      </w:r>
    </w:p>
    <w:p>
      <w:pPr>
        <w:pStyle w:val="Normal"/>
        <w:spacing w:lineRule="auto" w:line="360"/>
        <w:jc w:val="both"/>
        <w:rPr>
          <w:rFonts w:ascii="Calibri" w:hAnsi="Calibri" w:cs="Calibri"/>
        </w:rPr>
      </w:pPr>
      <w:r>
        <w:rPr>
          <w:rFonts w:cs="Calibri" w:ascii="Calibri" w:hAnsi="Calibri"/>
        </w:rPr>
        <w:t xml:space="preserve">Gerçekte, İnşaat Mühendislerini Geoteknik, Jeoloji Mühendislerinin Mühendislik Jeolojisi, Maden Mühendislerinin Kaya Mekaniği konularını kapsayan Jeoteknik konusu, bu çalışmaların esasını oluşturmaktadır. Maden Mühendisleri, aldıkları eğitim ve kazandıkları mesleki deneyimleri gereği bu konuda ve arama kurtarma konularında yetkinleşmişlerdi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Başkanlığınızın çalışmalarına destek olabilmek amacıyla hazırladığımız rapor ektedir. Raporun değerlendirilmesini ve Başkanlığınız bünyesinde maden mühendisi istihdamı sağlanması hususunu bilgilerinize sunar, çalışmalarınızda başarılar dileriz.</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Saygılarımızla</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Mehmet TORUN</w:t>
      </w:r>
    </w:p>
    <w:p>
      <w:pPr>
        <w:pStyle w:val="Normal"/>
        <w:spacing w:lineRule="auto" w:line="360"/>
        <w:jc w:val="both"/>
        <w:rPr>
          <w:rFonts w:ascii="Calibri" w:hAnsi="Calibri" w:cs="Arial"/>
        </w:rPr>
      </w:pPr>
      <w:r>
        <w:rPr>
          <w:rFonts w:cs="Arial" w:ascii="Calibri" w:hAnsi="Calibri"/>
        </w:rPr>
        <w:t>Yönetim Kurulu Başkanı</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Ek: Rapor (1 adet - 14 sayf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03:00Z</dcterms:created>
  <dc:creator>USER</dc:creator>
  <dc:description/>
  <cp:keywords/>
  <dc:language>en-US</dc:language>
  <cp:lastModifiedBy>...</cp:lastModifiedBy>
  <cp:lastPrinted>2011-05-16T12:00:00Z</cp:lastPrinted>
  <dcterms:modified xsi:type="dcterms:W3CDTF">2011-05-16T14:28:00Z</dcterms:modified>
  <cp:revision>14</cp:revision>
  <dc:subject/>
  <dc:title>Ankara; 15</dc:title>
</cp:coreProperties>
</file>