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ŞLETME FAALİYET RAPORU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uhsat Sahibinin</w:t>
      </w:r>
      <w:r>
        <w:rPr/>
        <w:t>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04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/Unvan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C Kimlik No/Ticari Sici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Ad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Te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ks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Dai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Kimlik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knik Sorumlunun</w:t>
      </w:r>
      <w:r>
        <w:rPr/>
        <w:t>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044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/Unvanı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C Kimlik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 Sici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Ad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Tel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ks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Daires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Kimlik 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knik Sorumlu Atama Tarih/N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AHANIN HUKUKİ DUR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1 Ruhsata Ait Bilgiler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5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ynağın/Akışkanın Tür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otermal Kaynak   ( )  Jeotermal Kökenli Gaz ( )  Doğal Mineralli su  ( 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i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çes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yü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işim No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hsat/Sicil No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hsat Alanı (ha)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uhsatın Yürürlük Tarih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hsatın Bitiş Tarihi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ftas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ğal Çıkış / Sondaj/Kuyu Koordinatları (Varsa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Ruhsat Koordinat Değerl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79031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4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5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5.95pt;mso-wrap-distance-left:7.05pt;mso-wrap-distance-right:7.05pt;mso-wrap-distance-top:0pt;mso-wrap-distance-bottom:0pt;margin-top:7.5pt;mso-position-vertical-relative:text;margin-left:1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790315" cy="58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8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9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0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5.95pt;mso-wrap-distance-left:7.05pt;mso-wrap-distance-right:7.05pt;mso-wrap-distance-top:0pt;mso-wrap-distance-bottom:0pt;margin-top:7.5pt;mso-position-vertical-relative:text;margin-left:1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895725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2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3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4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5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5.95pt;mso-wrap-distance-left:7.05pt;mso-wrap-distance-right:7.05pt;mso-wrap-distance-top:0pt;mso-wrap-distance-bottom:0pt;margin-top:7.5pt;mso-position-vertical-relative:text;margin-left:14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3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4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895725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6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7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8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9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5.95pt;mso-wrap-distance-left:7.05pt;mso-wrap-distance-right:7.05pt;mso-wrap-distance-top:0pt;mso-wrap-distance-bottom:0pt;margin-top:7.5pt;mso-position-vertical-relative:text;margin-left:14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9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İŞLETMEYE AİT TEKNİK BİLGİ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AYNAĞA İLİŞKİN BİLGİ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ÖNEME AİT FAALİYETL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Arama ve Geliştirmeye Yönelik Çalışma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Sahanın Gözlenmesine Yönelik Faaliyetl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akışkan üretim miktar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reenjekte edilen akışkan miktar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uar sıcaklığı basıncındaki değişiml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ışkanın kimyasal özellikler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man-Çök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cavir sahalar ile etkileşim hakkında bilg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zey termal aktivite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İĞER ÇALI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knik Sorumlunu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hsat Sahibini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 Sicil 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9:00Z</dcterms:created>
  <dc:creator>user</dc:creator>
  <dc:description/>
  <cp:keywords/>
  <dc:language>en-US</dc:language>
  <cp:lastModifiedBy>user</cp:lastModifiedBy>
  <dcterms:modified xsi:type="dcterms:W3CDTF">2011-03-16T08:11:00Z</dcterms:modified>
  <cp:revision>1</cp:revision>
  <dc:subject/>
  <dc:title>İŞLETME FAALİYET RAPORU</dc:title>
</cp:coreProperties>
</file>