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540" w:firstLine="708"/>
        <w:rPr>
          <w:rFonts w:ascii="Arial Narrow" w:hAnsi="Arial Narrow"/>
        </w:rPr>
      </w:pPr>
      <w:r>
        <w:rPr>
          <w:rFonts w:ascii="Arial Narrow" w:hAnsi="Arial Narrow"/>
        </w:rPr>
        <w:t>T.C.</w:t>
        <w:tab/>
        <w:tab/>
        <w:tab/>
        <w:tab/>
        <w:t>……/……/201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Grame"/>
          <w:b/>
          <w:bCs/>
          <w:sz w:val="22"/>
          <w:szCs w:val="22"/>
        </w:rPr>
        <w:t>…</w:t>
      </w:r>
      <w:r>
        <w:rPr>
          <w:rStyle w:val="Grame"/>
          <w:b/>
          <w:bCs/>
          <w:sz w:val="22"/>
          <w:szCs w:val="22"/>
        </w:rPr>
        <w:t>..</w:t>
      </w:r>
      <w:r>
        <w:rPr>
          <w:b/>
          <w:bCs/>
          <w:sz w:val="22"/>
          <w:szCs w:val="22"/>
        </w:rPr>
        <w:t>VALİLİĞ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İl Özel İdaresi Genel Sekreterliği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</w:t>
      </w:r>
      <w:r>
        <w:rPr>
          <w:rFonts w:ascii="Arial Narrow" w:hAnsi="Arial Narrow"/>
        </w:rPr>
        <w:t>ANKAR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…………… </w:t>
      </w:r>
      <w:r>
        <w:rPr>
          <w:rFonts w:ascii="Arial Narrow" w:hAnsi="Arial Narrow"/>
        </w:rPr>
        <w:t xml:space="preserve">ili ………….. ilçesi hudutları dahilindeki ………… sicil no.lu sahaya maden mühendisi ………………………………...............…….. daimi nezaretçi olarak tayin edilmiş olup, belgeler ilişikte sunulmuştur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eknik Eleman tayin işleminin gerçekleştirilmesi hususunu arz ederiz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 xml:space="preserve">Saygılarımızla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 xml:space="preserve"> Ruhsat Sahibi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left="6372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</w:t>
      </w:r>
      <w:r>
        <w:rPr>
          <w:rFonts w:ascii="Arial Narrow" w:hAnsi="Arial Narrow"/>
        </w:rPr>
        <w:t>(Kaşe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</w:t>
        <w:tab/>
        <w:t>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"/>
        <w:gridCol w:w="807"/>
        <w:gridCol w:w="3726"/>
        <w:gridCol w:w="901"/>
        <w:gridCol w:w="899"/>
        <w:gridCol w:w="901"/>
        <w:gridCol w:w="900"/>
        <w:gridCol w:w="16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İG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Ü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İR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ÖDÖVANSCI VARS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Ad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tama Belg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 Ad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imi Nezaretçi İmza Sirküle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Ad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imi Nezaretçi Onaylı Diploma Örneğ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Ad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imi Nezaretçi Oda Sicil Belg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 Ad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imi Nezaretçi SSK Giriş Bildirg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Ad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Şirket Ruhsat Sahibi İmza Sirküle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bf09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24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ab64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2:00Z</dcterms:created>
  <dc:creator>AS</dc:creator>
  <dc:description/>
  <dc:language>en-US</dc:language>
  <cp:lastModifiedBy>bilgiislem</cp:lastModifiedBy>
  <cp:lastPrinted>2002-01-01T00:00:00Z</cp:lastPrinted>
  <dcterms:modified xsi:type="dcterms:W3CDTF">2016-03-01T11:07:00Z</dcterms:modified>
  <cp:revision>3</cp:revision>
  <dc:subject/>
  <dc:title>Enerji ve Tabii Kaynaklar Bakanlığ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