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4"/>
        <w:gridCol w:w="900"/>
        <w:gridCol w:w="846"/>
      </w:tblGrid>
      <w:tr>
        <w:trPr>
          <w:trHeight w:val="539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RBEST MADEN MÜHENDİSLİĞİ HİZMETLERİ ASGARİ ÜCRET TARİFESİ (2009)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KNİK NEZARET HİZMETİ (Bir Ruhsat Sahası İçin)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(a) Grubu Madenl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çık İşletme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ık İşletme (Patlatma Gerektiren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altı İşletmes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altı İşletmesi (Grizulu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ÜREKLİ MÜHENDİSLİK HİZMETLERİ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Bü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Şantiye - Açık İşletme, Tes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Şantiye - Açık İşletme, Tesis (Daimi Nezaret Hizmeti de Yapıyorsa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>
          <w:trHeight w:val="105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. Şantiye - Açık İşletme, Tesis (Teknik Nezaret Hizmeti de Yapıyorsa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>
          <w:trHeight w:val="105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Yeraltı İşletmes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5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>
          <w:trHeight w:val="143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Yeraltı İşletmesi (Daimi Nezaret Hizmeti de Yapıyorsa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>
          <w:trHeight w:val="167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Yeraltı İşletmesi (Teknik Nezaret Hizmeti de Yapıyorsa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>
          <w:trHeight w:val="167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. Tünel - Met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5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>
          <w:trHeight w:val="149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. Sondaj ( Maden, Su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>
          <w:trHeight w:val="145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ı. Sondaj ( Jeotermal, Mineralli Sular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>
          <w:trHeight w:val="142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. Sondaj ( Petrol, Doğalgaz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ÜŞÜNSEL (İSTİŞARİ) HİZMET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Sözlü Olarak Sunulmas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Rapor Halinde Sunulmas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ÇİCİ HİZMET (KEŞİF HİZMETİ)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Hizmetin İlk Gün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Sonraki Her Gün İç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IŞMANLIK (MÜŞAVİRLİK HİZMETİ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 HİZMETLERİ</w:t>
            </w:r>
          </w:p>
        </w:tc>
      </w:tr>
      <w:tr>
        <w:trPr>
          <w:trHeight w:val="213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Arama Faaliyet Raporu ( II.Grup Madenler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>
          <w:trHeight w:val="85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. Arama Faaliyet Raporu ( III.Grup Madenler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>
          <w:trHeight w:val="301" w:hRule="atLeast"/>
        </w:trPr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Arama Faaliyet Raporu ( IV. ve V.Grup Madenler 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ç. Sevk Fişi Talep Projes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-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Terk Rapor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Sondaj Kuyu İnşa ve Tatbik Projes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İşletme Projesi (1 (a) grubu madenler için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 İşletme Projesi / Temdit Projes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 Patlayıcı Madde Kullanım, İhtiyaç ve Kapasite Rapor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ı. Kamulaştırma vb Rapor Düzenlemes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Orman İzn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. ÇED Yönetmeliği Kapsamında ÇED Raporu (Maden Müh. Hizmeti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3.25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. ÇED Yönetmeliği Kapsamında Proje Tanıtım Dosyası (Mad. Müh. Hiz.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 Madencilik Faaliyetleri ile Bozulan Arazilerin Doğaya Kazandırma Yönetmeliği Kapsamındaki Proje Hizme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Zemin Etüt Raporu  (Maden Müh. Hizmeti) T.C. Bayındırlık ve İskan Bakanlığı Birim Fiyatları Uygulanacak Olup,1.500.-TL‘ den Az Olamaz 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Fizibilite Projes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Ş GÜVENLİĞİ UZMANLIĞI HİZMETLERİ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ık İşlet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ık İşletme (Daim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Yeraltı İşletmes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altı İşletmesi (Grizulu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raltı İşletmesi (Daim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RUMLU MÜDÜRLÜK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letme-Tes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letme-Tesis (Daim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JEOTERMAL KAYNAK ve DOĞAL MİNERALLİ SU SAHALARINA AİT HİZMETLER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  <w:t>1-Arama,  işletme, koruma alanı ve ÇED RAPORLARI</w:t>
            </w:r>
            <w:r>
              <w:rPr>
                <w:rFonts w:cs="Calibri" w:ascii="Calibri" w:hAnsi="Calibri"/>
                <w:bCs/>
                <w:caps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ahada yapılacak jeoloji, hidrojeoloji, jeofizik, jeokimya, sondaj, test ve modelleme gibi çalışma giderlerini kapsamaz)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Jeotermal kaynak veya doğal mineralli suların Arama Ruhsatı ve Arama Projesinin hazırlanmas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Jeotermal kaynak veya doğal mineralli suların her yıl verilmesi zorunlu olan Yıllık Arama Faaliyet Raporunun düzenlenmes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Jeotermal kaynak veya doğal mineralli suların İşletme Projesi ve Raporlarının düzenlenmes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Jeotermal kaynak veya doğal mineralli suların her yıl verilmesi zorunlu olan İşletme Faaliyet Raporunun düzenlenmesi (bir ruhsat sahası için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 Jeotermal kaynak veya doğal mineralli suların Kaynak Koruma Alanı Raporunun düzenlenmesi (bir ruhsat sahası için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 Jeotermal kaynak ve doğal mineralli sular için ÇED Raporunun hazırlanmas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5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- TEKNİK HİZMETL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ahada yapılacak jeoloji, hidrojeoloji, jeofizik, jeokimya, sondaj, test ve modelleme gibi çalışma giderlerini kapsamaz)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 Daimi olarak jeotermal kaynak ve doğal mineralli suların arama döneminde teknik sorumlulu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 Süreli olarak jeotermal kaynak ve doğal mineralli suların arama döneminde teknik sorumlulu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GÜN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 Daimi olarak jeotermal kaynak ve doğal mineralli suların işletme döneminde teknik sorumlulu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Süreli olarak jeotermal kaynak ve doğal mineralli suların işletme döneminde teknik sorumlulu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GÜN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. Jeotermal Kuyuda Test Ölçümlerinin Yapılması Değerlendirme Raporunun Hazırlanması (bir kuyu için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. Jeotermal kaynağın Rezervuar Modelleme Çalışması ve Değerlendirmesi ile Raporunun hazırlanması (bir ruhsat sahası için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ahoma" w:ascii="Calibri" w:hAnsi="Calibri"/>
                <w:b/>
                <w:bCs/>
                <w:lang w:bidi="zxx"/>
              </w:rPr>
              <w:t>KAYA- ZEMİN (JEOTEKNİK ETÜD) ÇALIŞMALARI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/>
                <w:bCs/>
                <w:sz w:val="20"/>
                <w:szCs w:val="20"/>
                <w:lang w:bidi="zxx"/>
              </w:rPr>
              <w:t>1-PLANLI  ALANLAR İMAR TİP</w:t>
            </w:r>
            <w:r>
              <w:rPr>
                <w:rFonts w:eastAsia="Times New Roman" w:cs="Tahoma" w:ascii="Calibri" w:hAnsi="Calibri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 w:cs="Tahoma" w:ascii="Calibri" w:hAnsi="Calibri"/>
                <w:b/>
                <w:bCs/>
                <w:sz w:val="20"/>
                <w:szCs w:val="20"/>
                <w:lang w:bidi="zxx"/>
              </w:rPr>
              <w:t>YÖNETMELİĞİ</w:t>
            </w:r>
            <w:r>
              <w:rPr>
                <w:rFonts w:eastAsia="Times New Roman" w:cs="Tahoma" w:ascii="Calibri" w:hAnsi="Calibri"/>
                <w:sz w:val="20"/>
                <w:szCs w:val="20"/>
                <w:lang w:bidi="zxx"/>
              </w:rPr>
              <w:t xml:space="preserve"> (19.08.2008 TARİH 26972 SAYILI KANUN)   KAPSAMINDA  YAPILACAK ÇALIŞMALAR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ahoma" w:ascii="Calibri" w:hAnsi="Calibri"/>
                <w:lang w:bidi="zxx"/>
              </w:rPr>
              <w:t>I. Kategoriye Giren Yapılar İçin Yapılan Zemin ve Temel Etüdü Raporu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lang w:bidi="zxx"/>
              </w:rPr>
            </w:pPr>
            <w:r>
              <w:rPr>
                <w:rFonts w:eastAsia="Times New Roman" w:cs="Tahoma" w:ascii="Calibri" w:hAnsi="Calibri"/>
                <w:lang w:bidi="zxx"/>
              </w:rPr>
              <w:t>0-1000 m</w:t>
            </w:r>
            <w:r>
              <w:rPr>
                <w:rFonts w:eastAsia="Times New Roman" w:cs="Tahoma" w:ascii="Calibri" w:hAnsi="Calibri"/>
                <w:vertAlign w:val="superscript"/>
                <w:lang w:bidi="zxx"/>
              </w:rPr>
              <w:t>2</w:t>
            </w:r>
            <w:r>
              <w:rPr>
                <w:rFonts w:eastAsia="Times New Roman" w:cs="Tahoma" w:ascii="Calibri" w:hAnsi="Calibri"/>
                <w:lang w:bidi="zxx"/>
              </w:rPr>
              <w:t xml:space="preserve"> alan iç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ahoma" w:ascii="Calibri" w:hAnsi="Calibri"/>
                <w:lang w:bidi="zxx"/>
              </w:rPr>
              <w:t>II. ve III. Kategoriye Giren Yapılar İçin Sondaja Dayalı  Zemin ve Temel Etüdü Raporu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lang w:bidi="zxx"/>
              </w:rPr>
            </w:pPr>
            <w:r>
              <w:rPr>
                <w:rFonts w:eastAsia="Times New Roman" w:cs="Tahoma" w:ascii="Calibri" w:hAnsi="Calibri"/>
                <w:lang w:bidi="zxx"/>
              </w:rPr>
              <w:t>0-1000 m</w:t>
            </w:r>
            <w:r>
              <w:rPr>
                <w:rFonts w:eastAsia="Times New Roman" w:cs="Tahoma" w:ascii="Calibri" w:hAnsi="Calibri"/>
                <w:vertAlign w:val="superscript"/>
                <w:lang w:bidi="zxx"/>
              </w:rPr>
              <w:t>2</w:t>
            </w:r>
            <w:r>
              <w:rPr>
                <w:rFonts w:eastAsia="Times New Roman" w:cs="Tahoma" w:ascii="Calibri" w:hAnsi="Calibri"/>
                <w:lang w:bidi="zxx"/>
              </w:rPr>
              <w:t xml:space="preserve"> alan iç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Tahoma"/>
                <w:lang w:bidi="zxx"/>
              </w:rPr>
            </w:pPr>
            <w:r>
              <w:rPr>
                <w:rFonts w:eastAsia="Times New Roman" w:cs="Tahoma" w:ascii="Calibri" w:hAnsi="Calibri"/>
                <w:lang w:bidi="zxx"/>
              </w:rPr>
              <w:t>1000-3000 m</w:t>
            </w:r>
            <w:r>
              <w:rPr>
                <w:rFonts w:eastAsia="Times New Roman" w:cs="Tahoma" w:ascii="Calibri" w:hAnsi="Calibri"/>
                <w:vertAlign w:val="superscript"/>
                <w:lang w:bidi="zxx"/>
              </w:rPr>
              <w:t>2</w:t>
            </w:r>
            <w:r>
              <w:rPr>
                <w:rFonts w:eastAsia="Times New Roman" w:cs="Tahoma" w:ascii="Calibri" w:hAnsi="Calibri"/>
                <w:lang w:bidi="zxx"/>
              </w:rPr>
              <w:t xml:space="preserve"> alan iç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Times New Roman" w:cs="Tahoma" w:ascii="Calibri" w:hAnsi="Calibri"/>
                <w:lang w:bidi="zxx"/>
              </w:rPr>
              <w:t>3000-5000 m</w:t>
            </w:r>
            <w:r>
              <w:rPr>
                <w:rFonts w:eastAsia="Times New Roman" w:cs="Tahoma" w:ascii="Calibri" w:hAnsi="Calibri"/>
                <w:vertAlign w:val="superscript"/>
                <w:lang w:bidi="zxx"/>
              </w:rPr>
              <w:t>2</w:t>
            </w:r>
            <w:r>
              <w:rPr>
                <w:rFonts w:eastAsia="Times New Roman" w:cs="Tahoma" w:ascii="Calibri" w:hAnsi="Calibri"/>
                <w:lang w:bidi="zxx"/>
              </w:rPr>
              <w:t xml:space="preserve"> alan iç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/>
                <w:bCs/>
                <w:sz w:val="20"/>
                <w:szCs w:val="20"/>
                <w:lang w:bidi="zxx"/>
              </w:rPr>
              <w:t>2-ALT YAPI PROJELERİ</w:t>
            </w:r>
            <w:r>
              <w:rPr>
                <w:rFonts w:eastAsia="Times New Roman" w:cs="Tahoma" w:ascii="Calibri" w:hAnsi="Calibri"/>
                <w:sz w:val="20"/>
                <w:szCs w:val="20"/>
                <w:lang w:bidi="zxx"/>
              </w:rPr>
              <w:t xml:space="preserve"> (Tünel, otoyol, demiryolu, metro)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. </w:t>
            </w:r>
            <w:r>
              <w:rPr>
                <w:rFonts w:eastAsia="Times New Roman" w:cs="Tahoma" w:ascii="Calibri" w:hAnsi="Calibri"/>
                <w:lang w:bidi="zxx"/>
              </w:rPr>
              <w:t>Daimi hizmetl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. </w:t>
            </w:r>
            <w:r>
              <w:rPr>
                <w:rFonts w:eastAsia="Times New Roman" w:cs="Tahoma" w:ascii="Calibri" w:hAnsi="Calibri"/>
                <w:lang w:bidi="zxx"/>
              </w:rPr>
              <w:t>Proje danışmanlık hizmet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AY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. </w:t>
            </w:r>
            <w:r>
              <w:rPr>
                <w:rFonts w:eastAsia="Times New Roman" w:cs="Tahoma" w:ascii="Calibri" w:hAnsi="Calibri"/>
                <w:lang w:bidi="zxx"/>
              </w:rPr>
              <w:t>Proje hazırla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. </w:t>
            </w:r>
            <w:r>
              <w:rPr>
                <w:rFonts w:eastAsia="Times New Roman" w:cs="Tahoma" w:ascii="Calibri" w:hAnsi="Calibri"/>
                <w:lang w:bidi="zxx"/>
              </w:rPr>
              <w:t>Proje kontrolünde belli periyodlarda veri topla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/GÜN</w:t>
            </w:r>
          </w:p>
        </w:tc>
      </w:tr>
      <w:tr>
        <w:trPr/>
        <w:tc>
          <w:tcPr>
            <w:tcW w:w="70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. </w:t>
            </w:r>
            <w:r>
              <w:rPr>
                <w:rFonts w:eastAsia="Times New Roman" w:cs="Tahoma" w:ascii="Calibri" w:hAnsi="Calibri"/>
                <w:lang w:bidi="zxx"/>
              </w:rPr>
              <w:t>Projenin revize raporu hazırlanmas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.-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L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u w:val="single"/>
                <w:lang w:bidi="zxx"/>
              </w:rPr>
            </w:pPr>
            <w:r>
              <w:rPr>
                <w:rFonts w:eastAsia="Times New Roman" w:cs="Tahoma" w:ascii="Calibri" w:hAnsi="Calibri"/>
                <w:u w:val="single"/>
                <w:lang w:bidi="zxx"/>
              </w:rPr>
              <w:t xml:space="preserve">NOT                  </w:t>
            </w:r>
          </w:p>
          <w:p>
            <w:pPr>
              <w:pStyle w:val="Normal"/>
              <w:snapToGrid w:val="false"/>
              <w:rPr>
                <w:rFonts w:ascii="Calibri" w:hAnsi="Calibri" w:eastAsia="Times New Roman" w:cs="Tahoma"/>
                <w:lang w:bidi="zxx"/>
              </w:rPr>
            </w:pPr>
            <w:r>
              <w:rPr>
                <w:rFonts w:eastAsia="Times New Roman" w:cs="Tahoma" w:ascii="Calibri" w:hAnsi="Calibri"/>
                <w:lang w:bidi="zxx"/>
              </w:rPr>
              <w:t>Hesaplamalarda, aşağıda verilen hizmetler için ayrıca ücretlendirme yapılacaktı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ascii="Calibri" w:hAnsi="Calibri" w:eastAsia="Times New Roman" w:cs="Tahoma"/>
                <w:lang w:bidi="zxx"/>
              </w:rPr>
            </w:pPr>
            <w:r>
              <w:rPr>
                <w:rFonts w:eastAsia="Times New Roman" w:cs="Tahoma" w:ascii="Calibri" w:hAnsi="Calibri"/>
                <w:lang w:bidi="zxx"/>
              </w:rPr>
              <w:t>Sondaj hizmetle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360"/>
              <w:rPr>
                <w:rFonts w:ascii="Calibri" w:hAnsi="Calibri" w:eastAsia="Times New Roman" w:cs="Tahoma"/>
                <w:lang w:bidi="zxx"/>
              </w:rPr>
            </w:pPr>
            <w:r>
              <w:rPr>
                <w:rFonts w:eastAsia="Times New Roman" w:cs="Tahoma" w:ascii="Calibri" w:hAnsi="Calibri"/>
                <w:lang w:bidi="zxx"/>
              </w:rPr>
              <w:t>Laboratuvar  hizmetleri</w:t>
            </w:r>
          </w:p>
        </w:tc>
      </w:tr>
    </w:tbl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ışmanlık kapsamında hazırlanacak proje, rapor ve benzeri çalışmalar, tarifedeki ilgili kalemlere uygun olarak ayrıca ücretlendirilecektir. 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Ücretlere Vergiler Dahil Değildi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 çalışmalar sırasında yol, yemek, konaklama, topoğrafik ölçüm ve harita yapımı ve benzeri giderler işverene ait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12:00Z</dcterms:created>
  <dc:creator>mmo-bilgi</dc:creator>
  <dc:description/>
  <dc:language>en-US</dc:language>
  <cp:lastModifiedBy>mmo-bilgi</cp:lastModifiedBy>
  <cp:lastPrinted>2009-01-23T17:45:00Z</cp:lastPrinted>
  <dcterms:modified xsi:type="dcterms:W3CDTF">2009-01-27T08:28:00Z</dcterms:modified>
  <cp:revision>12</cp:revision>
  <dc:subject/>
  <dc:title>SERBEST MADEN MÜHENDİSLİĞİ HİZMETLERİ ASGARİ ÜCRET TARİFESİ (2009)</dc:title>
</cp:coreProperties>
</file>