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1C283D"/>
          <w:shd w:fill="FFFFFF" w:val="clear"/>
          <w:lang w:eastAsia="tr-TR"/>
        </w:rPr>
      </w:pPr>
      <w:r>
        <w:rPr>
          <w:rFonts w:eastAsia="Times New Roman" w:cs="Arial" w:ascii="Arial" w:hAnsi="Arial"/>
          <w:b/>
          <w:color w:val="1C283D"/>
          <w:shd w:fill="FFFFFF" w:val="clear"/>
          <w:lang w:eastAsia="tr-TR"/>
        </w:rPr>
        <w:t>Resmi Gazete Tarihi:</w:t>
      </w:r>
      <w:r>
        <w:rPr>
          <w:rFonts w:eastAsia="Times New Roman" w:cs="Arial" w:ascii="Arial" w:hAnsi="Arial"/>
          <w:color w:val="1C283D"/>
          <w:shd w:fill="FFFFFF" w:val="clear"/>
          <w:lang w:eastAsia="tr-TR"/>
        </w:rPr>
        <w:t xml:space="preserve"> 21.09.2005 </w:t>
      </w:r>
      <w:r>
        <w:rPr>
          <w:rFonts w:eastAsia="Times New Roman" w:cs="Arial" w:ascii="Arial" w:hAnsi="Arial"/>
          <w:b/>
          <w:color w:val="1C283D"/>
          <w:shd w:fill="FFFFFF" w:val="clear"/>
          <w:lang w:eastAsia="tr-TR"/>
        </w:rPr>
        <w:t>Resmi Gazete Sayısı:</w:t>
      </w:r>
      <w:r>
        <w:rPr>
          <w:rFonts w:eastAsia="Times New Roman" w:cs="Arial" w:ascii="Arial" w:hAnsi="Arial"/>
          <w:color w:val="1C283D"/>
          <w:shd w:fill="FFFFFF" w:val="clear"/>
          <w:lang w:eastAsia="tr-TR"/>
        </w:rPr>
        <w:t xml:space="preserve"> 25943</w:t>
      </w:r>
    </w:p>
    <w:p>
      <w:pPr>
        <w:pStyle w:val="Normal"/>
        <w:spacing w:lineRule="auto" w:line="240" w:before="0" w:after="0"/>
        <w:rPr>
          <w:rFonts w:ascii="Times New Roman" w:hAnsi="Times New Roman" w:eastAsia="Times New Roman" w:cs="Times New Roman"/>
          <w:lang w:eastAsia="tr-TR"/>
        </w:rPr>
      </w:pPr>
      <w:bookmarkStart w:id="0" w:name="_GoBack"/>
      <w:bookmarkEnd w:id="0"/>
      <w:r>
        <w:rPr>
          <w:rFonts w:eastAsia="Times New Roman" w:cs="Arial" w:ascii="Arial" w:hAnsi="Arial"/>
          <w:color w:val="1C283D"/>
          <w:lang w:eastAsia="tr-TR"/>
        </w:rPr>
        <w:br/>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ÜRK MÜHENDİS VE MİMAR ODALARI BİRLİĞİ MADEN MÜHENDİSLERİ ODASI SERBEST MADEN MÜHENDİSLİĞİ HİZMETLERİ UYGULAMA, TESCİL, DENETİM VE BELGELENDİRME YÖNETMELİĞİ</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 Kapsam, Dayanak ve Tanım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 —</w:t>
      </w:r>
      <w:r>
        <w:rPr>
          <w:rFonts w:eastAsia="Times New Roman" w:cs="Times New Roman"/>
          <w:color w:val="1C283D"/>
          <w:lang w:eastAsia="tr-TR"/>
        </w:rPr>
        <w:t> Bu Yönetmeliğin amacı, kişi ve kuruluşlar tarafından verilecek maden mühendisliği hizmetlerinin gelişmesini, üretilen hizmetlerin ülkemizde geçerli standartlara uygunluğunu, meslek içi haksız rekabetin ortadan kaldırılmasını, mesleki değerlendirmeye esas sicillerin tutulmasını ve bu konuların denetim altına alınmasını sağlamak amacıyla yapılacak belgelendirme ve denetimlerin usul ve esaslarını düzenlemek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 —</w:t>
      </w:r>
      <w:r>
        <w:rPr>
          <w:rFonts w:eastAsia="Times New Roman" w:cs="Times New Roman"/>
          <w:color w:val="1C283D"/>
          <w:lang w:eastAsia="tr-TR"/>
        </w:rPr>
        <w:t> Bu Yönetmelik, serbest maden mühendisliği hizmetlerinin belirlenmesi, bu hizmetlere ilişkin kayıtların tutulması ve belge düzenlenmesi, verilen belgelerin yenilenmesi ve serbest maden mühendisliği hizmetlerinin denetimine ilişkin hususları kaps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3 —</w:t>
      </w:r>
      <w:r>
        <w:rPr>
          <w:rFonts w:eastAsia="Times New Roman" w:cs="Times New Roman"/>
          <w:color w:val="1C283D"/>
          <w:lang w:eastAsia="tr-TR"/>
        </w:rPr>
        <w:t> Bu Yönetmelik, 17/6/1938 tarihli ve 3458 sayılı Mühendislik ve Mimarlık Hakkında Kanun ile 27/1/1954 tarihli ve 6235 sayılı Türk Mühendis ve Mimar Odaları Birliği Kanununun 13 üncü ve 39 uncu maddelerine dayanılarak hazırlanmışt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4 —</w:t>
      </w:r>
      <w:r>
        <w:rPr>
          <w:rFonts w:eastAsia="Times New Roman" w:cs="Times New Roman"/>
          <w:color w:val="1C283D"/>
          <w:lang w:eastAsia="tr-TR"/>
        </w:rPr>
        <w:t> Bu Yönetmelikte geçe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TMMOB: Türk Mühendis ve Mimar Odaları Birliğin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da: TMMOB Maden Mühendisleri Odas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ube: Maden Mühendisleri Odası şubelerin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Maden Mühendisi: Odaya karşı yükümlülüklerini yerine getirerek üyelik sıfatını koruyan ve TMMOB ya da Oda mevzuatı uyarınca çalışması yasaklanmamış maden mühendislerin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MMH: Maden mühendisinin ifaya ve imzaya yetkili olduğu maden mühendisliği hizmetlerin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MMH: Sadece SMM Belgesini haiz maden mühendislerinin ifaya ve imzaya yetkili olduğu serbest maden mühendisliği hizmetlerin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MM belgesi: Maden mühendislerinin SMMH ifa ve imza edebilmek için yetkili olduğunu gösteren ve Oda tarafından verilen belge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MM: SMMH den birini ya da birkaçını kendi adına ya da ortak sıfatıyla veya ücretli çalışan olarak yürüten SMM belgesi sahibi maden mühendislerini,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üro tescil belgesi: SMMH icrası için kurulan veya faaliyet konuları arasında SMMH bulunan, bu Yönetmelikte öngörülen koşulları haiz olan ve gerekli başvuruyu Yönetmelik hükümleriyle uyarlı şekilde yapmış olan kuruluşlara Oda tarafından verilecek belge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Tescilli SMMH bürosu: Gerçek ya da tüzel üçüncü kişilere serbest maden mühendisliği hizmeti vermek üzere Odaya kayıt ve tescil yaptıran, tescil neticesinde büro tescil belgesi almaya hak kazanıp ilgili sicile kaydı yapılan ve bünyesinde ortak sıfatıyla SMM belgesi sahibi en az bir maden mühendisi bulunduran vergiye tabi kuruluş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şveren: SMMH yaptırmak üzere bir SMM veya tescilli SMMH bürosuyla sözleşme yapan gerçek ve tüzel kişi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enetim: SMM lerin ve tescilli SMMH bürolarının birbirleriyle ve işverenle olan ilişkilerinde dürüstlüğün ve güvenin hakim kılınması, meslek disiplini ve ahlakının korunması ve SMMH nin kanun, yönetmelik ve standartlara uygun olarak ve birbiriyle uyumlu şekilde yürütülmesi için bu Yönetmelik kurallarına ve Oda tarafından belirlenmiş asgari ücret çizelgelerine uyulduğunun Oda merkezi, şubeleri, temsilcilikleri veya bunların görevlendirdiği kişilerce incelenmesini ve inceleme kayıtlarının Oda tarafından tutulmas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da Sicil Belgesi: </w:t>
      </w:r>
      <w:r>
        <w:rPr>
          <w:rFonts w:eastAsia="Times New Roman" w:cs="Times New Roman"/>
          <w:b/>
          <w:bCs/>
          <w:color w:val="1C283D"/>
          <w:lang w:eastAsia="tr-TR"/>
        </w:rPr>
        <w:t>(Ek:RG-8/8/2010-27666)</w:t>
      </w:r>
      <w:r>
        <w:rPr>
          <w:rFonts w:eastAsia="Times New Roman" w:cs="Times New Roman"/>
          <w:color w:val="1C283D"/>
          <w:lang w:eastAsia="tr-TR"/>
        </w:rPr>
        <w:t> Üyenin Oda tarafından herhangi bir mesleki kısıtlamaya uğramadığını, mesleki faaliyetlerini Türk Mühendis ve Mimar Odaları Birliği Kanunu, 2/11/2002 tarihli ve 24954 sayılı Resmî Gazete’de yayımlanan Türk Mühendis ve Mimar Odaları Birliği Ana Yönetmeliği, 24/8/2005 tarihli ve 25916 sayılı Resmî Gazete’de yayımlanan Türk Mühendis ve Mimar Odaları Birliği Maden Mühendisleri Odası Ana Yönetmeliği ile bu Yönetmelik hükümleri çerçevesinde yürüttüğünü gösteren belge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5 —</w:t>
      </w:r>
      <w:r>
        <w:rPr>
          <w:rFonts w:eastAsia="Times New Roman" w:cs="Times New Roman"/>
          <w:color w:val="1C283D"/>
          <w:lang w:eastAsia="tr-TR"/>
        </w:rPr>
        <w:t> Maden mühendisliği hizmetleri şunlard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Proje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Maden  mühendisliği  kapsamına giren etüd, araştırma ve rapor düzen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Fizibilite projesi ve raporu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Yapılan çalışmaların niteliğine göre arama faaliyet raporunun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İşletme projesi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İşletme faaliyet raporu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Temdit projesi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Terk raporu hazırlanmasında  maden mühendisliği  kapsamındaki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Sondaj kuyusu inşa ve tatbik projesi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Kaya mekaniği ve zemin (yer altı yapıları, baraj, metro, tünel, tasman etkileri, imara açılan alanlarda imar planına altlık  teşkil edecek çalışmalar, madencilik faaliyetleri ile ilgili her türlü çalışmalar) etüdü raporu hazırlanması kapsamındaki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16/12/2003 tarihli ve 25318 sayılı Resmî Gazete’de yayımlanan Çevresel Etki Değerlendirmesi Yönetmeliği kapsamındaki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1) Patlayıcı madde kulanım ve kapasite raporu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2) Kamulaştırma ile ilgili konularda hazırlanacak rapor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3) Orman izni alı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4) Jeotermal kaynakların aranması ve işletilmesinde maden mühendisliği kapsamındaki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5) Danışmanlık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6) MMH ile ilgili sair rapor ve proje çalışma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Uygulama, yönetim ve denetim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eknik nezaret hizme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Daimi nezaret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İş güvenliği uzmanlığı kapsamındak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Maden mühendisliği uygulama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Bilirkişilik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Eğitim ve öğretim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w:t>
      </w:r>
      <w:r>
        <w:rPr>
          <w:rFonts w:eastAsia="Times New Roman" w:cs="Times New Roman"/>
          <w:b/>
          <w:bCs/>
          <w:color w:val="1C283D"/>
          <w:lang w:eastAsia="tr-TR"/>
        </w:rPr>
        <w:t>(Ek:RG-2/5/2014-28988) </w:t>
      </w:r>
      <w:r>
        <w:rPr>
          <w:rFonts w:eastAsia="Times New Roman" w:cs="Times New Roman"/>
          <w:color w:val="1C283D"/>
          <w:lang w:eastAsia="tr-TR"/>
        </w:rPr>
        <w:t>Üretim yapılan ruhsat sahalarındaki imalat haritaları hesaplamalarının yapılması ve arza uygunluğunun kontrolü,</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w:t>
      </w:r>
      <w:r>
        <w:rPr>
          <w:rFonts w:eastAsia="Times New Roman" w:cs="Times New Roman"/>
          <w:b/>
          <w:bCs/>
          <w:color w:val="1C283D"/>
          <w:lang w:eastAsia="tr-TR"/>
        </w:rPr>
        <w:t>(Ek:RG-2/5/2014-28988) </w:t>
      </w:r>
      <w:r>
        <w:rPr>
          <w:rFonts w:eastAsia="Times New Roman" w:cs="Times New Roman"/>
          <w:color w:val="1C283D"/>
          <w:lang w:eastAsia="tr-TR"/>
        </w:rPr>
        <w:t>Tenör/kalite ve rezerv dağılımlarının tespit edilmesi rezerv raporlarının hazırlanması kapsamındaki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w:t>
      </w:r>
      <w:r>
        <w:rPr>
          <w:rFonts w:eastAsia="Times New Roman" w:cs="Times New Roman"/>
          <w:b/>
          <w:bCs/>
          <w:color w:val="1C283D"/>
          <w:lang w:eastAsia="tr-TR"/>
        </w:rPr>
        <w:t>(Ek:RG-2/5/2014-28988) </w:t>
      </w:r>
      <w:r>
        <w:rPr>
          <w:rFonts w:eastAsia="Times New Roman" w:cs="Times New Roman"/>
          <w:color w:val="1C283D"/>
          <w:lang w:eastAsia="tr-TR"/>
        </w:rPr>
        <w:t>Maden kaynak/rezerv raporunun hazırlanması kapsamındaki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w:t>
      </w:r>
      <w:r>
        <w:rPr>
          <w:rFonts w:eastAsia="Times New Roman" w:cs="Times New Roman"/>
          <w:b/>
          <w:bCs/>
          <w:color w:val="1C283D"/>
          <w:lang w:eastAsia="tr-TR"/>
        </w:rPr>
        <w:t>(Ek:RG-2/5/2014-28988) </w:t>
      </w:r>
      <w:r>
        <w:rPr>
          <w:rFonts w:eastAsia="Times New Roman" w:cs="Times New Roman"/>
          <w:color w:val="1C283D"/>
          <w:lang w:eastAsia="tr-TR"/>
        </w:rPr>
        <w:t>Teknik eleman hizme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ğ) </w:t>
      </w:r>
      <w:r>
        <w:rPr>
          <w:rFonts w:eastAsia="Times New Roman" w:cs="Times New Roman"/>
          <w:b/>
          <w:bCs/>
          <w:color w:val="1C283D"/>
          <w:lang w:eastAsia="tr-TR"/>
        </w:rPr>
        <w:t>(Ek:RG-2/5/2014-28988) </w:t>
      </w:r>
      <w:r>
        <w:rPr>
          <w:rFonts w:eastAsia="Times New Roman" w:cs="Times New Roman"/>
          <w:color w:val="1C283D"/>
          <w:lang w:eastAsia="tr-TR"/>
        </w:rPr>
        <w:t>Vardiya mühendisliği hizme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 </w:t>
      </w:r>
      <w:r>
        <w:rPr>
          <w:rFonts w:eastAsia="Times New Roman" w:cs="Times New Roman"/>
          <w:b/>
          <w:bCs/>
          <w:color w:val="1C283D"/>
          <w:lang w:eastAsia="tr-TR"/>
        </w:rPr>
        <w:t>(Ek:RG-2/5/2014-28988) </w:t>
      </w:r>
      <w:r>
        <w:rPr>
          <w:rFonts w:eastAsia="Times New Roman" w:cs="Times New Roman"/>
          <w:color w:val="1C283D"/>
          <w:lang w:eastAsia="tr-TR"/>
        </w:rPr>
        <w:t>Sorumlu müdürlük hizme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ı) </w:t>
      </w:r>
      <w:r>
        <w:rPr>
          <w:rFonts w:eastAsia="Times New Roman" w:cs="Times New Roman"/>
          <w:b/>
          <w:bCs/>
          <w:color w:val="1C283D"/>
          <w:lang w:eastAsia="tr-TR"/>
        </w:rPr>
        <w:t>(Ek:RG-2/5/2014-28988) </w:t>
      </w:r>
      <w:r>
        <w:rPr>
          <w:rFonts w:eastAsia="Times New Roman" w:cs="Times New Roman"/>
          <w:color w:val="1C283D"/>
          <w:lang w:eastAsia="tr-TR"/>
        </w:rPr>
        <w:t>Yeraltı yapılarında proje ve inşaat faaliyetleri ile ilgil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ünel, sığınak, yeraltı açıklığı, yeraltı deposu vb. tesislerin kaya mekaniği incelemeleri kapsamındaki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Her türlü yeraltı yapısı geçici tahkimat ile kalıcı tahkimat projelerinin hazırlanmasındaki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Maden mühendisliği uygulamalarına yönelik her türlü yeraltı yapısı kazısı sırasında proje müdürlüğü, şantiye şefliği, vardiya mühendisliği, delme ve patlatma hizmetlerinin yürütümü.</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 </w:t>
      </w:r>
      <w:r>
        <w:rPr>
          <w:rFonts w:eastAsia="Times New Roman" w:cs="Times New Roman"/>
          <w:b/>
          <w:bCs/>
          <w:color w:val="1C283D"/>
          <w:lang w:eastAsia="tr-TR"/>
        </w:rPr>
        <w:t>(Ek:RG-2/5/2014-28988) </w:t>
      </w:r>
      <w:r>
        <w:rPr>
          <w:rFonts w:eastAsia="Times New Roman" w:cs="Times New Roman"/>
          <w:color w:val="1C283D"/>
          <w:lang w:eastAsia="tr-TR"/>
        </w:rPr>
        <w:t>Yer-zemin çalışmaları kapsamındak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Demiryolları için balast malzemesi üreti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Maden mühendisliği hizmetleri kapsamında demiryolları için balast malzemesi uygulaması ve kontrolü,</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Altyapı hizmetlerine yönelik şev hesaplaması, şev duraylılığı, rapor hazırlama, kontrol ve uygulama kapsamındaki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j) </w:t>
      </w:r>
      <w:r>
        <w:rPr>
          <w:rFonts w:eastAsia="Times New Roman" w:cs="Times New Roman"/>
          <w:b/>
          <w:bCs/>
          <w:color w:val="1C283D"/>
          <w:lang w:eastAsia="tr-TR"/>
        </w:rPr>
        <w:t>(Ek:RG-2/5/2014-28988) </w:t>
      </w:r>
      <w:r>
        <w:rPr>
          <w:rFonts w:eastAsia="Times New Roman" w:cs="Times New Roman"/>
          <w:color w:val="1C283D"/>
          <w:lang w:eastAsia="tr-TR"/>
        </w:rPr>
        <w:t>Cevher hazırlama ile ilgil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İşletmeye alma çalışmalarının yapı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Hazırlama ve zenginleştirme yapılacak alanlarda cevhere uygun zenginleştirme yöntemlerinin belir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Tesis tüvenan cevher stok alanları, konsantre, artık stok alanlarının projelendirilmesi ve atık barajı alanlarının belirlenmesi ve projelendirmesi kapsamındaki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Tesis proses akım şeması tespitine esas numunelerinden araziden alınması ve deneysel çalışmalara esas numunelerin hazırlanması, malzeme karakterizasyonunun yapı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Çeşitli endüstriyel hammaddelerin nihai kullanım boyutuna göre uygun boyut küçültme devre tertiplerinin oluşturulması ve projelendi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Öğütme devrelerinin oluşturulması ve projelendi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Susuzlandırma ve kurutma proseslerinin oluşturulması ve projelendi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Eski tesis artıklarının değerlendirilmesine yönelik projelerin oluşturu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Dolgu maddesi üretimine yönelik mikronize öğütme tesisleri ile ilgil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Agrega hazırlama tesisleri ile ilgil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1) Enerji hammaddelerinin zenginleştirilmesi ile ilgili faaliy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2) Seramik, refrakter, çimento ve cam sanayii hammaddelerinin hazırlanması, zenginleştirilmesi ile ilgili faaliy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3) Metalik madenlerin hazırlanması, zenginleştirilmesi ile ilgili faaliy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4) Tüvenan olarak üretilen cevherlerin hazırlanması, zenginleştirilmesi ile ilgili faaliy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 </w:t>
      </w:r>
      <w:r>
        <w:rPr>
          <w:rFonts w:eastAsia="Times New Roman" w:cs="Times New Roman"/>
          <w:b/>
          <w:bCs/>
          <w:color w:val="1C283D"/>
          <w:lang w:eastAsia="tr-TR"/>
        </w:rPr>
        <w:t>(Ek:RG-2/5/2014-28988) </w:t>
      </w:r>
      <w:r>
        <w:rPr>
          <w:rFonts w:eastAsia="Times New Roman" w:cs="Times New Roman"/>
          <w:color w:val="1C283D"/>
          <w:lang w:eastAsia="tr-TR"/>
        </w:rPr>
        <w:t>Delme patlatma ile ilgil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Patlayıcı madde kullanım ve kapasite raporu hazırlanması, (maden ruhsat sahalarında patlayıcı madde kullanım, patlatma dizaynının belirlenmesi ve kapasite raporu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Patlatma tasarımı, hazırlama, uygulama ve deneti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Patlatmanın çevresel etkilerinin araştırılması kapsamında; yer titreşimi ve gürültü ölçümlerinin yapılarak harita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Patlatma risk analizi ve risk değerlendirmesi yapım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Patlayıcı madde depo projesi tasarımı uygulama ve tatbik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Patlayıcı madde depolarının mevzuata uygunluğunun deneti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Patlayıcı maddeler ile ilgili eğitim faaliyetlerinde bulunm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Patlayıcı madde kullanarak yıkım yapılan her türlü bina, yapı, tesislerde patlayıcı madde kullanımına ilişkin projelendirme, uygulama ve kontrol iş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Patlayıcı maddelerin taşınması ve depolanması kapsamındak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Tünel, kuyu, yeraltı yapılarında patlatma tasarımı ve uygula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1) Yol-kanal patlatması tasarımı ve uygula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2) Özel patlatma tasarımları ve uygula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3) Patlayıcı madde analiz raporu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l) </w:t>
      </w:r>
      <w:r>
        <w:rPr>
          <w:rFonts w:eastAsia="Times New Roman" w:cs="Times New Roman"/>
          <w:b/>
          <w:bCs/>
          <w:color w:val="1C283D"/>
          <w:lang w:eastAsia="tr-TR"/>
        </w:rPr>
        <w:t>(Ek:RG-2/5/2014-28988) </w:t>
      </w:r>
      <w:r>
        <w:rPr>
          <w:rFonts w:eastAsia="Times New Roman" w:cs="Times New Roman"/>
          <w:color w:val="1C283D"/>
          <w:lang w:eastAsia="tr-TR"/>
        </w:rPr>
        <w:t>Çevresel etki değerlendirmesi ve rehabilitasyon kapsamındaki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Madencilik faaliyetlerinde proje tanıtım dosyasının ilgili diğer meslek disiplinleri ile birlikte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Madencilik faaliyetlerinde çevresel etki değerlendirmesi (ÇED): Gerçekleştirilmesi planlanan madencilik faaliyetlerin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 ilgili diğer meslek disiplinleri ile birlikte yapm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Çevre görevlisi hizme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Akustik raporunun ilgili diğer meslek disiplinleri ile birlikte hazır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Patlama nedeniyle oluşacak titreşimlerin ölçü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Madencilik faaliyetlerinde toz emisyon ölçümlerinin yapılması ve önlemlerin alı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Maden mühendisliği hizmetleri kapsamında madencilik faaliyetleri yapılan alanların rehabilitasyonu ve rehabilitasyon projesinin ilgili diğer meslek disiplinleri ile birlikte hazırlanmasına ilişkin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Ağaçlandırmaya hazır hale getirilecek alanların doldurulması çalışmalarına ilişkin maden mühendisliği hizmeti kapsamındaki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Madencilik faaliyetleri, malzeme ve toprak temini için yapılan kazılar, dökümler ve doğaya bırakılan atıklarla bozulan doğal yapının yeniden kazanılmasına ilişkin maden mühendisliği kapsamındaki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Maden mühendisliği hizmetleri kapsamında doğaya geri kazanım planının ilgili diğer meslek disiplinleri ile birlikte hazırlanması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1) Maden mühendisliği hizmetleri kapsamında madencilik faaliyetleri nedeniyle bozulan yerüstü/yeraltı su kaynaklarının rehabilitasyonu ve rehabilitasyon projesinin ilgili diğer meslek disiplinleri ile birlikte hazırlanmasına ilişkin çalışm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m) </w:t>
      </w:r>
      <w:r>
        <w:rPr>
          <w:rFonts w:eastAsia="Times New Roman" w:cs="Times New Roman"/>
          <w:b/>
          <w:bCs/>
          <w:color w:val="1C283D"/>
          <w:lang w:eastAsia="tr-TR"/>
        </w:rPr>
        <w:t>(Ek:RG-2/5/2014-28988) </w:t>
      </w:r>
      <w:r>
        <w:rPr>
          <w:rFonts w:eastAsia="Times New Roman" w:cs="Times New Roman"/>
          <w:color w:val="1C283D"/>
          <w:lang w:eastAsia="tr-TR"/>
        </w:rPr>
        <w:t>Maden mühendisliği alanını ilgilendiren konularda diğer hizmet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Kontrollü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eşif-şartname-ihale dosyası hazırlama ve düzenlem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Hakediş ve kesin hesap,</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Numune alma, deney, ölçüm, analiz ve modellem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Anahtar teknik personel, teknik personel hizmetleri.</w:t>
      </w:r>
    </w:p>
    <w:p>
      <w:pPr>
        <w:pStyle w:val="Normal"/>
        <w:shd w:val="clear" w:color="auto" w:fill="FFFFFF"/>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 fıkra:RG-2/5/2014-28988)</w:t>
      </w:r>
      <w:r>
        <w:rPr>
          <w:rFonts w:eastAsia="Times New Roman" w:cs="Times New Roman"/>
          <w:color w:val="1C283D"/>
          <w:lang w:eastAsia="tr-TR"/>
        </w:rPr>
        <w:t> Birinci fıkranın (a) bendinin (2), (4), (5) ve (6) numaralı alt bentlerinde, (b) bendinin (1) ve (2) numaralı alt bentlerinde, (d), (e) ve (ğ) bentlerinde, (i) bendinin (1) numaralı alt bendinde, (k) bendinin (1), (2) ve (4) numaralı alt bentlerinde belirtilen hizmetler sadece maden mühendisleri tarafından yerine getirile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erbest maden mühendisliği hizmet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6 —</w:t>
      </w:r>
      <w:r>
        <w:rPr>
          <w:rFonts w:eastAsia="Times New Roman" w:cs="Times New Roman"/>
          <w:color w:val="1C283D"/>
          <w:lang w:eastAsia="tr-TR"/>
        </w:rPr>
        <w:t> </w:t>
      </w:r>
      <w:r>
        <w:rPr>
          <w:rFonts w:eastAsia="Times New Roman" w:cs="Times New Roman"/>
          <w:b/>
          <w:bCs/>
          <w:color w:val="1C283D"/>
          <w:lang w:eastAsia="tr-TR"/>
        </w:rPr>
        <w:t>(Değişik cümle:RG-2/5/2014-28988) </w:t>
      </w:r>
      <w:r>
        <w:rPr>
          <w:rFonts w:eastAsia="Times New Roman" w:cs="Times New Roman"/>
          <w:color w:val="1C283D"/>
          <w:lang w:eastAsia="tr-TR"/>
        </w:rPr>
        <w:t>5 inci maddede belirtilen hizmetler SMM belgesi ve/veya büro tescil belgesine tabi serbest maden mühendisliği hizmetleridir. Bu hizmetler, anılan belgelere sahip olmayan ya da bu Yönetmelikte belirtilen istisna koşullarını taşımayan maden mühendislerince yürütülemez.</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ÇÜNCÜ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elgelerin Verilmesi ve Yeni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erbest maden mühendisliği belgesinin ve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7 —</w:t>
      </w:r>
      <w:r>
        <w:rPr>
          <w:rFonts w:eastAsia="Times New Roman" w:cs="Times New Roman"/>
          <w:color w:val="1C283D"/>
          <w:lang w:eastAsia="tr-TR"/>
        </w:rPr>
        <w:t> Aşağıdaki koşulları taşıyan maden mühendislerine başvuruları halinde SMM belgesi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TMMOB veya Oda tarafından herhangi bir mesleki kısıtlamaya uğrama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da üyesi olması ve üyelik borcu bulunma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Oda Yönetim Kurulunca belirlenen SMM belgesi tescil harcını ödemi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w:t>
      </w:r>
      <w:r>
        <w:rPr>
          <w:rFonts w:eastAsia="Times New Roman" w:cs="Times New Roman"/>
          <w:b/>
          <w:bCs/>
          <w:color w:val="1C283D"/>
          <w:lang w:eastAsia="tr-TR"/>
        </w:rPr>
        <w:t>(Değişik:RG-08/02/2007-26428)</w:t>
      </w:r>
      <w:r>
        <w:rPr>
          <w:rFonts w:eastAsia="Times New Roman" w:cs="Times New Roman"/>
          <w:color w:val="1C283D"/>
          <w:lang w:eastAsia="tr-TR"/>
        </w:rPr>
        <w:t> Son altı ay içerisinde düzenlenmiş noter onaylı imza sirküleri, şahsen doldurulup imzalanmış taahhütname ve başvuru formunun teslim edilmi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Oda tarafından düzenlenen SMMH ile ilgili meslek içi eğitim faaliyetlerine ve bilgi yenileme eğitimlerine katıl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Bunlara ek olar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Ücretli çalışıyors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ş koşullarını ve çalışma şartlarını düzenleyen hizmet sözleşmesinin ve son ay bordrosunun bir örneğini sunarak, aldığı ücretin ve çalışma koşullarının Oda tarafından belirlenen asgari standartların altında olmadığını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eğişik ibare:RG-15/3/2012-28234)  </w:t>
      </w:r>
      <w:r>
        <w:rPr>
          <w:rFonts w:eastAsia="Times New Roman" w:cs="Times New Roman"/>
          <w:color w:val="1C283D"/>
          <w:u w:val="single"/>
          <w:lang w:eastAsia="tr-TR"/>
        </w:rPr>
        <w:t>Sosyal Güvenlik Kurumu</w:t>
      </w:r>
      <w:r>
        <w:rPr>
          <w:rFonts w:eastAsia="Times New Roman" w:cs="Times New Roman"/>
          <w:color w:val="1C283D"/>
          <w:lang w:eastAsia="tr-TR"/>
        </w:rPr>
        <w:t> işe giriş bildirgesi ile hizmet döküm cetvelinin bir örneğini su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endi adına serbest çalışıyors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erbest meslek sahiplerine ilişkin vergilendirmeye tabi olduğunu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Yanında ücretli olarak çalışan maden mühendisi varsa, bununla/bunlarla imzaladığı iş koşullarını ve çalışma şartlarını düzenleyen hizmet sözleşmesinin ve son ay bordrolarının bir örneğini sunarak, verdiği ücretin ve sunduğu çalışma şartlarının Oda tarafından belirlenen asgari standartların altında olmadığını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Adi ortaklıkta ortak olarak çalışıyorsa, bu maddenin birinci fıkrasının (e) bendinin (2) numaralı alt bendinde yazılı belgelere ek olarak, ortakların tamamı tarafından imzalanmış ortaklık sözleşmesinin noter onaylı suretini vererek kuruluşta ortak olarak çalıştığını ve kuruluşun faaliyet konuları arasında SMMH olduğunu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Sermaye şirketi ortağı olarak faaliyet gösteriyors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irket ana sözleşmesinin yayımlandığı Ticaret Sicil Gazetesini veya noter onaylı suretini vererek şirketin faaliyet alanları arasında SMMH bulunduğunu ve kendisinin şirket ortağı olduğunu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irket bünyesinde ücretli olarak çalışan maden mühendisi varsa, bununla/bunlarla imzalanan, iş koşullarını ve çalışma şartlarını düzenleyen hizmet sözleşmesinin ve son ay bordrolarının bir örneğini sunarak, verilen ücretin ve sunulan çalışma şartlarının Oda tarafından belirlenen asgari standartların altında olmadığını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erbest maden mühendisliği belgesinin yeni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8 —</w:t>
      </w:r>
      <w:r>
        <w:rPr>
          <w:rFonts w:eastAsia="Times New Roman" w:cs="Times New Roman"/>
          <w:color w:val="1C283D"/>
          <w:lang w:eastAsia="tr-TR"/>
        </w:rPr>
        <w:t> </w:t>
      </w:r>
      <w:r>
        <w:rPr>
          <w:rFonts w:eastAsia="Times New Roman" w:cs="Times New Roman"/>
          <w:b/>
          <w:bCs/>
          <w:color w:val="1C283D"/>
          <w:lang w:eastAsia="tr-TR"/>
        </w:rPr>
        <w:t>(Değişik:RG-08/02/2007-2642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MM belgesinin süresi dolmuş olan ve yenilenmesini isteyen SMM lere ait belgeler, ilgili SMM nin başvurusu üzerine ve aşağıdaki koşulları taşıması halinde yeni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TMMOB veya Oda tarafından herhangi bir mesleki kısıtlamaya uğrama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da üyeliğini koruyor olması ve üyelik borcu bulunma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Oda Yönetim Kurulunca belirlenen yıllık yenileme ücretini ödemi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Son altı ay içerisinde düzenlenmiş noter onaylı imza sirküleri, şahsen doldurulup imzalanmış taahhütname ve başvuru formunun teslim edilmiş olması,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Oda tarafından düzenlenen SMMH ile ilgili meslek içi eğitim faaliyetlerine ve bilgi yenileme eğitimlerine katıl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Bunlara ek olar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Ücretli olarak çalışıyorsa; iş koşullarını ve çalışma şartlarını düzenleyen hizmet sözleşmesinin ve son dört ay bordrolarının birer örneğini sunarak, aldığı ücretin ve çalışma koşullarının Oda tarafından belirlenen asgari standartların altında olmadığını belgelemesi, Sosyal Güvenlik Kurumu hizmet döküm cetvelinin bir örneğini sunması, </w:t>
      </w:r>
      <w:r>
        <w:rPr>
          <w:rFonts w:eastAsia="Times New Roman" w:cs="Times New Roman"/>
          <w:b/>
          <w:bCs/>
          <w:color w:val="1C283D"/>
          <w:lang w:eastAsia="tr-TR"/>
        </w:rPr>
        <w:t>(Mülga ibare:RG-15/3/2012-28234)  </w:t>
      </w:r>
      <w:r>
        <w:rPr>
          <w:rFonts w:eastAsia="Times New Roman" w:cs="Times New Roman"/>
          <w:color w:val="1C283D"/>
          <w:lang w:eastAsia="tr-TR"/>
        </w:rPr>
        <w:t>(…)</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endi adına serbest çalışıyorsa; serbest meslek sahiplerine ilişkin vergilendirmeye tabi olmaya devam ettiğini belgelemesi, </w:t>
      </w:r>
      <w:r>
        <w:rPr>
          <w:rFonts w:eastAsia="Times New Roman" w:cs="Times New Roman"/>
          <w:b/>
          <w:bCs/>
          <w:color w:val="1C283D"/>
          <w:lang w:eastAsia="tr-TR"/>
        </w:rPr>
        <w:t>(Mülga ibare:RG-15/3/2012-28234)  </w:t>
      </w:r>
      <w:r>
        <w:rPr>
          <w:rFonts w:eastAsia="Times New Roman" w:cs="Times New Roman"/>
          <w:color w:val="1C283D"/>
          <w:lang w:eastAsia="tr-TR"/>
        </w:rPr>
        <w:t>(…) yanında ücretli olarak çalışan maden mühendisi varsa, bununla/bunlarla imzaladığı, iş koşullarını ve çalışma şartlarını düzenleyen hizmet sözleşmesinin ve son dört ay bordrolarının birer örneğini sunarak verdiği ücretin ve sunduğu çalışma şartlarının Oda tarafından belirlenen asgari standartların altında olmadığını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Adi ortaklıkta ortak olarak çalışıyorsa, bu Yönetmeliğin 7 nci maddesinin birinci fıkrasının (e) bendinin (2) numaralı alt bendinde istenen belgeleri vermesi ve ortaklık durumunda değişiklik olmuşsa ortakların tamamı tarafından imzalanmış ortaklık sözleşmesinin noter onaylı suretini vererek kuruluşta ortak olarak çalışmaya ve kuruluşun faaliyet konuları arasında SMMH bulunmaya devam ettiğini belgelemesi, </w:t>
      </w:r>
      <w:r>
        <w:rPr>
          <w:rFonts w:eastAsia="Times New Roman" w:cs="Times New Roman"/>
          <w:b/>
          <w:bCs/>
          <w:color w:val="1C283D"/>
          <w:lang w:eastAsia="tr-TR"/>
        </w:rPr>
        <w:t>(Mülga ibare:RG-15/3/2012-28234) </w:t>
      </w: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Sermaye şirketi ortağı olarak faaliyet gösteriyorsa; SMMH nin şirketin faaliyet konuları arasında yer almaya ve kendisinin de şirket ortağı olmaya devam ettiğinin sicil memurluğundan belgelenmesi, şirket bünyesinde ücretli olarak çalışan maden mühendisi varsa, bununla/bunlarla imzalanan, iş koşullarını ve çalışma şartlarını düzenleyen hizmet sözleşmesinin ve son dört ay bordrolarının birer örneğini sunarak, verilen ücretin ve sunulan çalışma şartlarının Oda tarafından belirlenen asgari standartların altında olmadığını belgelemesi. </w:t>
      </w:r>
      <w:r>
        <w:rPr>
          <w:rFonts w:eastAsia="Times New Roman" w:cs="Times New Roman"/>
          <w:b/>
          <w:bCs/>
          <w:color w:val="1C283D"/>
          <w:lang w:eastAsia="tr-TR"/>
        </w:rPr>
        <w:t>(Mülga ibare:RG-15/3/2012-28234) </w:t>
      </w: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erekli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üro tescil belgesi ve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9 —</w:t>
      </w:r>
      <w:r>
        <w:rPr>
          <w:rFonts w:eastAsia="Times New Roman" w:cs="Times New Roman"/>
          <w:color w:val="1C283D"/>
          <w:lang w:eastAsia="tr-TR"/>
        </w:rPr>
        <w:t> Aşağıdaki koşulları taşıyan kuruluşlara başvurmaları halinde büro tescil belgesi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MM belgesi sahibi en az bir maden mühendisinin şirket ortağı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Yönetim Kurulunca belirlenen tescil harcının yatırıl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w:t>
      </w:r>
      <w:r>
        <w:rPr>
          <w:rFonts w:eastAsia="Times New Roman" w:cs="Times New Roman"/>
          <w:b/>
          <w:bCs/>
          <w:color w:val="1C283D"/>
          <w:lang w:eastAsia="tr-TR"/>
        </w:rPr>
        <w:t>(Değişik:RG-08/02/2007-26428) </w:t>
      </w:r>
      <w:r>
        <w:rPr>
          <w:rFonts w:eastAsia="Times New Roman" w:cs="Times New Roman"/>
          <w:color w:val="1C283D"/>
          <w:lang w:eastAsia="tr-TR"/>
        </w:rPr>
        <w:t>İlgili maden mühendisine ait son altı ay içerisinde düzenlenmiş noter onaylı imza sirküleri, taahhütname ve başvuru formunun ilgili maden mühendisi tarafından doldurulup imzalan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Bunlara ek olar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Sermaye şirketi niteliği taşımayan bürolar iç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rtaklı çalışmayan bürolarda bu Yönetmeliğin 7 nci maddesinin birinci fıkrasının (e) bendinin (2) numaralı alt bendinde sayılan belgelerin ve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di ortaklık olarak faaliyet gösteren bürolarda, bu Yönetmeliğin 7 nci maddesinin birinci fıkrasının (e) bendinin (3) numaralı alt bendinde sayılan belgelerin verilmesi suretiyle ortaklar arasında SMM belgesi sahibi maden mühendisi olduğunun belge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Sermaye şirketi niteliği taşıyan kuruluşlar iç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irket ana sözleşmesinin yayımlandığı Ticaret Sicil Gazetesinin veya noter onaylı suretinin verilmesi suretiyle şirketin faaliyet alanları arasında SMMH bulunduğunun ve şirket ortaklarından en az birinin SMM belgesi sahibi maden mühendisi olduğunun belge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irket bünyesinde ücretli olarak çalışan maden mühendisi varsa, bununla/bunlarla imzalanan, iş koşullarını ve çalışma şartlarını düzenleyen hizmet sözleşmesinin ve son dört (4) ay bordrolarının birer örneği sunularak, verilen ücretin ve sunulan çalışma şartlarının Oda tarafından belirlenen asgari standartların altında olmadığının belge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üro tescil belgesinin yeni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0 —</w:t>
      </w:r>
      <w:r>
        <w:rPr>
          <w:rFonts w:eastAsia="Times New Roman" w:cs="Times New Roman"/>
          <w:color w:val="1C283D"/>
          <w:lang w:eastAsia="tr-TR"/>
        </w:rPr>
        <w:t> Büro tescil belgesinin süresi dolmuş olan ve yenilenmesini isteyen tescilli SMM bürolarına ait belgeler, ilgili büronun başvurusu üzerine ve aşağıdaki koşulları taşıması halinde yeni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MM belgesi sahibi en az bir maden mühendisinin şirket ortağı olmaya devam et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da Yönetim Kurulunca belirlenen yenileme harcının yatırıl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w:t>
      </w:r>
      <w:r>
        <w:rPr>
          <w:rFonts w:eastAsia="Times New Roman" w:cs="Times New Roman"/>
          <w:b/>
          <w:bCs/>
          <w:color w:val="1C283D"/>
          <w:lang w:eastAsia="tr-TR"/>
        </w:rPr>
        <w:t>(Değişik:RG-08/02/2007-26428) </w:t>
      </w:r>
      <w:r>
        <w:rPr>
          <w:rFonts w:eastAsia="Times New Roman" w:cs="Times New Roman"/>
          <w:color w:val="1C283D"/>
          <w:lang w:eastAsia="tr-TR"/>
        </w:rPr>
        <w:t>İlgili maden mühendisine ait son altı ay içerisinde düzenlenmiş noter onaylı imza sirküleri, taahhütname ve başvuru formunun ilgili maden mühendisi tarafından doldurulup imzalanmış o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Bunlara ek olar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Sermaye şirketi niteliği taşımayan bürolar iç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rtaklı çalışmayan bürolarda bu Yönetmeliğin 8 inci maddesinin birinci fıkrasının (e) bendinin (2) numaralı alt bendinde sayılan belgelere ek olarak geçmiş bir yılda yürüttüğü SMMH için aldığı ücret karşılığında kestiği serbest meslek makbuzlarının birer suretini sunarak Oda asgari ücret tarifelerine uygun çalıştığını belgele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di ortaklık olarak faaliyet gösteren bürolarda, bu maddenin birinci fıkrasının (ç) bendinin (1) numaralı alt bendinin birinci satırında sayılan belgelerin verilmesinin yanı sıra ortaklık durumunda bir değişiklik meydana gelmiş ise buna ilişkin belgenin ve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Sermaye şirketi niteliği taşıyan kuruluşlar iç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irketin faaliyet konuları arasında SMMH bulunduğunun ve şirket ortaklarından en az birinin SMM belgesi sahibi maden mühendisi olduğunun sicil memurluğundan belge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eçmiş bir yılda yürütülen SMMH için alınan ücret karşılığında kesilen faturaların birer sureti sunularak Oda asgari ücret tarifelerine uygun çalışıldığının belge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Şirket bünyesinde ücretli olarak çalışan maden mühendisi varsa, bununla/bunlarla imzalanan, iş koşullarını ve çalışma şartlarını düzenleyen hizmet sözleşmesinin ve son dört (4) ay bordrolarının birer örneği sunularak, verilen ücretin ve sunulan çalışma şartlarının Oda tarafından belirlenen asgari standartların altında olmadığının belgelen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aşvuru usulü</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1 —</w:t>
      </w:r>
      <w:r>
        <w:rPr>
          <w:rFonts w:eastAsia="Times New Roman" w:cs="Times New Roman"/>
          <w:color w:val="1C283D"/>
          <w:lang w:eastAsia="tr-TR"/>
        </w:rPr>
        <w:t> SMM ve büro tescil belgelerine başvuru usulü aşağıdaki gibi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İlk kez belge alacak ya da belgesini yenileyecek kişi veya kuruluş Oda genel merkezi ya da şubelerine gerekli evraklarla başvur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aşvuru şubeye yapılmışsa şube gerekli incelemeyi yapar, evraklarda eksiklik görürse tamamlatır ve daha sonra dosyayı genel merkeze gönder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Belgelerin verilmesine, yenilenmesine ya da iptaline ilişkin nihai kararlar Yönetim Kurulu tarafından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Talebin kabul edilmesi halinde belge, başvuran bir gerçek kişiyse kendisi veya bir dilekçeyle yetkilendireceği üçüncü kişi tarafından, başvuran bir kuruluşsa yetkili temsilcisi veya bir dilekçeyle yetkilendirilecek üçüncü kişi tarafından elden alınır. Belgelerin başvurulan merciden alınması esastır. Ancak, yazılı talep edilmesi halinde belgenin Oda genel merkezinden alınması ya da genel merkez tarafından posta ile iletilmesi mümkündür.</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ÖRDÜNCÜ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elgelere İlişkin Esaslar ve Mesleki Denetim</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MM ve büro tescil belgelerine ilişkin esa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2 —</w:t>
      </w:r>
      <w:r>
        <w:rPr>
          <w:rFonts w:eastAsia="Times New Roman" w:cs="Times New Roman"/>
          <w:color w:val="1C283D"/>
          <w:lang w:eastAsia="tr-TR"/>
        </w:rPr>
        <w:t> SMMH yürütecek gerçek kişilerin ve kuruluşların, SMM ve/veya büro tescil belgesi sahibi olmaları zorunludur. Bu belgelere ilişkin esaslar şu şekilde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MM ve büro tescil belgelerine ilişkin kayıtlar ayrı sicillerde tut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Tescil ve yenileme sürecinde yazılı ya da sözlü olarak gerçeğe aykırı beyanda bulunduğu tespit edilen veya belgelerinde izinsiz değişiklik yahut tahrifat yaptıkları anlaşılan ya da tescile esas koşullarda meydana gelen değişiklikleri değişikliğin gerçekleştiği tarihten itibaren bir (1) ay içinde Odaya bildirmeyen kişi ve kuruluşların belgeleri iptal edilir, ilgili sicillerden kayıtları silinir ve ilgili mühendis hakkında işlem yapılması için durum Oda Onur Kuruluna intikal etti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Verilecek belgeler bir (1) yıl için geçerli olup, her yılın Ocak ayı içinde yenileme işlemleri yapılır. İlk başvurusunu yılın farklı bir ayında yapanların belgeleri başvuru yaptıkları yıl sonuna kadar geçerlidir. Süresi dolduğu halde belgesini yenilemeyenlerin belgeleri kendiliğinden ve herhangi bir ihtar ya da ihbara gerek olmaksızın geçersiz hale gelir ve ilgili sicillerden kayıtları silinir ancak numaraları başka kişi ya da kuruluşa verilmez. Bu şekilde kaydı silinen belge sahipleri tekrar başvuru yaptığında, gerekli şartları taşımaları halinde, eski numaralarıyla ilgili sicile kayıtları yeni belge kaydı gibi yapılıp kendilerine belgeleri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Büro tescil belgesi için başvuru yapan sermaye şirketlerinde maden mühendisi ortağın hisse oranı şirket sermayesinin ortaklara bölünmesiyle bulunacak paydan az olamaz. Bu oran her durumda yüzde on (%10) dan  az ola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w:t>
      </w:r>
      <w:r>
        <w:rPr>
          <w:rFonts w:eastAsia="Times New Roman" w:cs="Times New Roman"/>
          <w:b/>
          <w:bCs/>
          <w:color w:val="1C283D"/>
          <w:lang w:eastAsia="tr-TR"/>
        </w:rPr>
        <w:t>) (Mülga:RG-15/3/2012-28234)</w:t>
      </w: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w:t>
      </w:r>
      <w:r>
        <w:rPr>
          <w:rFonts w:eastAsia="Times New Roman" w:cs="Times New Roman"/>
          <w:b/>
          <w:bCs/>
          <w:color w:val="1C283D"/>
          <w:lang w:eastAsia="tr-TR"/>
        </w:rPr>
        <w:t>(Değişik:RG-15/3/2012-28234) </w:t>
      </w:r>
      <w:r>
        <w:rPr>
          <w:rFonts w:eastAsia="Times New Roman" w:cs="Times New Roman"/>
          <w:color w:val="1C283D"/>
          <w:lang w:eastAsia="tr-TR"/>
        </w:rPr>
        <w:t>Teknik nezaretçilik yapan SMM’ler, Oda tarafından yapılacak bilgi yenileme eğitimlerine teknik nezaretçilik belgesi aldıkları tarihten veya 6/11/2010 tarihli ve 27751 sayılı Resmî Gazete’de yayımlanan Madencilik Faaliyetleri Uygulama Yönetmeliğinin 132 nci maddesinin üçüncü fıkrasına göre belge aldıkları tarihten itibaren beş yıl sonra düzenlenecek ilk bilgi yenileme eğitimine katılmak zorundadırlar. İlk bilgi yenileme eğitimine katılanlar, maden mevzuatında köklü değişiklikler meydana gelmesi ve bu değişiklikler sonucunda Türk Mühendis ve Mimar Odaları Birliği Maden Mühendisleri Odası Yönetim Kurulunun SMM’lerin bu eğitime katılmasını zorunlu kılması durumunda, bilgi yenileme eğitimine katılmak zorundadırlar. Bilgi yenileme eğitimine katılmayanların belgeleri iptal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SMM ve büro tescil belgelerini haiz olmak, ilgili kişi ya da kuruluşun yürürlükte olan kanun, tüzük, yönetmelik, şartname ve sair mevzuatın zorunlu kıldığı kurallara uymamaktan doğan sorumluluğunu ortadan kaldır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enetim</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3 —</w:t>
      </w:r>
      <w:r>
        <w:rPr>
          <w:rFonts w:eastAsia="Times New Roman" w:cs="Times New Roman"/>
          <w:color w:val="1C283D"/>
          <w:lang w:eastAsia="tr-TR"/>
        </w:rPr>
        <w:t> SMMH yürüten SMM lerin ve tescilli SMMH bürolarının aşağıda belirtilen koşullara uymaları zorunlud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Oda, SMMH nin yürütülmesinde meslek mensupları arasındaki haksız rekabeti önlemek, üretilen hizmetlerin üstün nitelikte, şartname ve standartlara uygun ve ülke yararına olmasını sağlamak amacıyla gerekli gördüğü tedbirleri a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da yetkilileri, yapılan hizmetleri ve bu hizmetlerin ürünlerini incelemeye ve yerinde denetlemeye yetkilidir. Denetim yetkililerini ve çalışma koşullarını Oda Yönetim Kurulu belir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SMM belgesi ve/veya büro tescil belgesi olmayan, belgesini yenilemeyen ya da belgesi Oda tarafından süreli veya süresiz olarak iptal edilen kişi ve kuruluşlar, serbest maden mühendisliği hizmeti vereme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SMM ve tescilli SMMH bürosu, bu Yönetmelik kapsamına giren tüm işlerinde ve yapacağı sözleşmelerde mesleki esaslar ve meslektaş yararları, ilgili konularda Oda tarafından yürürlüğe konmuş şartnameler ve Oda tarafından belirlenmiş asgari ücret tarifelerine uyacak, mesleki denetim için yaptığı başvurularda Odanın bu hususlarla ilgili olarak talep edeceği belgeleri projesine ekleyecek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w:t>
      </w:r>
      <w:r>
        <w:rPr>
          <w:rFonts w:eastAsia="Times New Roman" w:cs="Times New Roman"/>
          <w:b/>
          <w:bCs/>
          <w:color w:val="1C283D"/>
          <w:lang w:eastAsia="tr-TR"/>
        </w:rPr>
        <w:t>(Değişik:RG-08/02/2007-26428) </w:t>
      </w:r>
      <w:r>
        <w:rPr>
          <w:rFonts w:eastAsia="Times New Roman" w:cs="Times New Roman"/>
          <w:color w:val="1C283D"/>
          <w:lang w:eastAsia="tr-TR"/>
        </w:rPr>
        <w:t>Oda asgari ücret tarifelerinin altında hizmet vererek haksız mesleki rekabet yaptıkları anlaşılanlar hakkında ek 1 inci madde hükümleri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w:t>
      </w:r>
      <w:r>
        <w:rPr>
          <w:rFonts w:eastAsia="Times New Roman" w:cs="Times New Roman"/>
          <w:b/>
          <w:bCs/>
          <w:color w:val="1C283D"/>
          <w:lang w:eastAsia="tr-TR"/>
        </w:rPr>
        <w:t>(Değişik:RG-08/02/2007-26428) </w:t>
      </w:r>
      <w:r>
        <w:rPr>
          <w:rFonts w:eastAsia="Times New Roman" w:cs="Times New Roman"/>
          <w:color w:val="1C283D"/>
          <w:lang w:eastAsia="tr-TR"/>
        </w:rPr>
        <w:t>SMM ler ve tescilli SMMH büroları, bu Yönetmelik kapsamına giren tüm hizmetlerini ilgili işveren, idare ya da onay makamınca istenmese dahi Odanın yapacağı mesleki denetimden geçirecektir. Aksi şekilde davrandığı tespit edilenler hakkında ek 1 inci madde hükümleri uygulanır.</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EŞİNCİ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eşitli ve Son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Hüküm bulunmayan hal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4 —</w:t>
      </w:r>
      <w:r>
        <w:rPr>
          <w:rFonts w:eastAsia="Times New Roman" w:cs="Times New Roman"/>
          <w:color w:val="1C283D"/>
          <w:lang w:eastAsia="tr-TR"/>
        </w:rPr>
        <w:t> Oda Yönetim Kurulu, bu Yönetmeliğin uygulanmasında doğabilecek belirsizlikleri ortadan kaldıracak şekilde karar almaya yetkili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 MADDE 1 –</w:t>
      </w:r>
      <w:r>
        <w:rPr>
          <w:rFonts w:eastAsia="Times New Roman" w:cs="Times New Roman"/>
          <w:color w:val="1C283D"/>
          <w:lang w:eastAsia="tr-TR"/>
        </w:rPr>
        <w:t> </w:t>
      </w:r>
      <w:r>
        <w:rPr>
          <w:rFonts w:eastAsia="Times New Roman" w:cs="Times New Roman"/>
          <w:b/>
          <w:bCs/>
          <w:color w:val="1C283D"/>
          <w:lang w:eastAsia="tr-TR"/>
        </w:rPr>
        <w:t>(Ek:RG-08/02/2007-2642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u Yönetmelik kapsamında SMM ve Tescilli Bürolar iç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MM ler bu Yönetmelik hükümlerine uymadıklarının belirlenmesi halinde Oda Onur Kuruluna sevk edilir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Tescilli SMMH bürolarının, bu Yönetmelik kapsamına giren hizmetleri yürütürken Yönetmelik şartlarına uymadıklarının belirlenmesi halinde Oda Yönetim Kurulu;</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Yürürlükte olan Oda asgari ücret tarifesine uyulmaması durumunda, yazılı uyarıda bulunulmasın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Yönetmelik kapsamına giren hizmetlerin mesleki denetimi için Oda onayına sunulmaması durumunda, yazılı ihtarda bulunulmasın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Yazılı uyarı yaptırımı ve/veya yazılı ihtarda bulunulmuş SMMH bürolarının, aynı yaptırım ve/veya yaptırımları gerektiren Yönetmelik hükümlerini ikinci kez ihlal etmeleri durumunda, tescil belgesinin onbeş günden altı aya kadar geçersiz kılınmasın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Süreli olarak tescil belgesinin geçersiz kılınmasına karar verilmiş olunmasına rağmen, bu Yönetmeliğin 13 üncü maddesinin birinci fıkrasının  (d) ve/veya (e) bentlerinde belirtilen kuralların yeniden ihlal edilmesi durumunda, büro tescil belgesinin süresiz iptaline, mesleki denetim ile ilgili Odaya sunulan bilgi ve belgelerde gerçeğe aykırı beyanda bulunulması ve/veya tahrifatta bulunulması durumunda, büro tescil belgesinin süresiz iptalin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arar ver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 MADDE 2 –</w:t>
      </w:r>
      <w:r>
        <w:rPr>
          <w:rFonts w:eastAsia="Times New Roman" w:cs="Times New Roman"/>
          <w:color w:val="1C283D"/>
          <w:lang w:eastAsia="tr-TR"/>
        </w:rPr>
        <w:t> </w:t>
      </w:r>
      <w:r>
        <w:rPr>
          <w:rFonts w:eastAsia="Times New Roman" w:cs="Times New Roman"/>
          <w:b/>
          <w:bCs/>
          <w:color w:val="1C283D"/>
          <w:lang w:eastAsia="tr-TR"/>
        </w:rPr>
        <w:t>(Ek:RG-08/02/2007-2642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oruşturma ve yaptırımların uygulanma şekli aşağıda belirtilmiş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Oda Yönetim Kurulu, kendisine gelen bir şikâyet veya bu Yönetmelik hükümlerinin ihlalinin Oda tarafından tespit edilmesi neticesinde soruşturma başlat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Tescilli SMMH bürolarına bu Yönetmeliğin ek 1 inci maddesinin birinci fıkrasının (b) bendinde belirtilen cezalardan biri verilmeden önce; Yönetim Kurulu, tescilli SMMH bürosuna onbeş gün süre tanıyarak bilgi ve savunmasını ister. Yönetim Kurulu, verilen cevap doğrultusunda Yönetmelik hükümlerinin ihlal edilmiş olduğuna karar verirse, bu Yönetmeliğin ek 1 inci maddesinin birinci fıkrasının (b) bendinde belirtilen cezalardan birini verir. Bu cezaların verilmesinde sıra gözetilmez. Ancak nedeni oluşturan olayın içeriği ve sonuçlarına göre bu cezalardan biri uygulanır. Takdir hakkı Oda Yönetim Kuruluna ait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Onbeş gün süre içerisinde bilgi ve savunma gönderilmemesi halinde Oda Yönetim Kurulu, dosyayı inceleyerek Yönetmelik maddelerinin ihlalini tespit etmişse, tescilli SMMH bürosu hakkında bu Yönetmeliğin ek 1 inci maddesinin (b) bendinde belirtilen cezalardan birini resen ver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Oda Yönetim Kurulu, tescilli SMMH bürosuna tanınan onbeş günlük sürenin bitimi tarihini takiben otuz gün içerisinde yaptırım kararını vermek zorundadır. Bu süre içinde karar verilmemesi tescilli SMMH bürosunun lehine yorumlanır ve yaptırıma gerek olmadığı kararı verilmiş say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Oda, hakkında cezai yaptırım uygulanan tescilli SMMH bürosunu ve/veya SMM yi ve cezai yaptırım türünü, ilgili kurum ve kuruluşlara  bildirir ve Oda yayın organları aracılığı ile kamuoyuna duyur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çici Madde 1 —</w:t>
      </w:r>
      <w:r>
        <w:rPr>
          <w:rFonts w:eastAsia="Times New Roman" w:cs="Times New Roman"/>
          <w:color w:val="1C283D"/>
          <w:lang w:eastAsia="tr-TR"/>
        </w:rPr>
        <w:t> Bu Yönetmelik yürürlüğe girmeden önce belge almış veya almak için başvuruda bulunmuş olanlar, 31/12/2005 tarihine kadar bu Yönetmelikte öngörülen koşulları yerine getirerek durumlarını Odaya belgelemek zorundadır. Gerekli şartları haiz olduğunu belgeleyemeyenlere yeni belge verilmez, verilmiş olan belgeler ise iptal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5 —</w:t>
      </w:r>
      <w:r>
        <w:rPr>
          <w:rFonts w:eastAsia="Times New Roman" w:cs="Times New Roman"/>
          <w:color w:val="1C283D"/>
          <w:lang w:eastAsia="tr-TR"/>
        </w:rPr>
        <w:t> Bu Yönetmelik yayımı tarihinde yürürlüğe gir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6 —</w:t>
      </w:r>
      <w:r>
        <w:rPr>
          <w:rFonts w:eastAsia="Times New Roman" w:cs="Times New Roman"/>
          <w:color w:val="1C283D"/>
          <w:lang w:eastAsia="tr-TR"/>
        </w:rPr>
        <w:t> Bu Yönetmelik hükümlerini Türk Mühendis ve Mimar Odaları Birliği Maden Mühendisleri Odası Yönetim Kurulu yürütü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274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00</Words>
  <Characters>25654</Characters>
  <CharactersWithSpaces>30094</CharactersWithSpaces>
  <Paragraphs>60</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2:00Z</dcterms:created>
  <dc:creator>volkan</dc:creator>
  <dc:description/>
  <dc:language>en-US</dc:language>
  <cp:lastModifiedBy>volkan</cp:lastModifiedBy>
  <dcterms:modified xsi:type="dcterms:W3CDTF">2014-05-02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