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SATILACAK 5 BÖLGEYE İLİŞKİN BİLGİ NOTU</w:t>
      </w:r>
    </w:p>
    <w:p>
      <w:pPr>
        <w:pStyle w:val="Normal"/>
        <w:ind w:firstLine="709"/>
        <w:rPr>
          <w:b/>
          <w:b/>
        </w:rPr>
      </w:pPr>
      <w:r>
        <w:rPr>
          <w:b/>
        </w:rPr>
      </w:r>
    </w:p>
    <w:p>
      <w:pPr>
        <w:pStyle w:val="Normal"/>
        <w:ind w:firstLine="709"/>
        <w:jc w:val="both"/>
        <w:rPr/>
      </w:pPr>
      <w:r>
        <w:rPr/>
        <w:t>Özelleştirme yoluyla özel şirketlere devredilmek istenen 5 bölgeye toplu olarak bakıldığında, bu bölgelerin TEDAŞ’ın elektrik satışının yaklaşık 4’te 1’i ile yüzde 23’lük bölümünü oluşturdukları görülüyor. Aynı 5 bölgenin, TEDAŞ’ın kayıp ve kaçak tutarı içindeki payı ise yüzde 14 düzeyinde kalıyor. Üstelik Aras gibi kayıp ve kaçak oranı yüksek olmakla birlikte elektrik ithalatı açısından konum itibarıyla avantajlı görünen bölge dışarıda bırakılırsa aradaki makasın daha da açıldığı ortaya çıkmaktadır.</w:t>
      </w:r>
    </w:p>
    <w:p>
      <w:pPr>
        <w:pStyle w:val="Normal"/>
        <w:ind w:firstLine="709"/>
        <w:jc w:val="both"/>
        <w:rPr/>
      </w:pPr>
      <w:r>
        <w:rPr/>
      </w:r>
    </w:p>
    <w:p>
      <w:pPr>
        <w:pStyle w:val="Normal"/>
        <w:ind w:firstLine="709"/>
        <w:jc w:val="both"/>
        <w:rPr/>
      </w:pPr>
      <w:r>
        <w:rPr/>
        <w:t xml:space="preserve">TEDAŞ kapsamında 2007 yılında gerçekleşen elektrik tüketimi 148 milyar kilovatsaat olmuş, bunun da 21.9 milyar kilovatsaatinin kayıp ve kaçak miktarını oluşturmuştur. Aynı yıl içinde özelleştirilmek istenen 5 bölgenin kamu şirketleriyle ilişkili olan tüketim miktarları 33.3 milyar kilovatsaattir. Bunun da 2 milyar 967 milyon kilovatsaatlik bölümünü kayıp ve kaçak miktarı oluşturmaktadır. Söz konusu 5 bölgenin özel sektöre devredilmesiyle, elektrik tüketimleri ile kayıp ve kaçak miktarları açısından bakıldığında kamunun zarara geçeceği görülmektedir. Yani kamu eliyle dağıtılan elektrik miktarı 114.7 milyar kilovatsaate düşerken, TEDAŞ’ın Türkiye genelinde 2007 yılında yüzde 14.82 olan kayıp ve kaçak oranı yüzde 16.54’e yükselecektir. </w:t>
      </w:r>
    </w:p>
    <w:p>
      <w:pPr>
        <w:pStyle w:val="Normal"/>
        <w:ind w:firstLine="709"/>
        <w:rPr/>
      </w:pPr>
      <w:r>
        <w:rPr/>
      </w:r>
    </w:p>
    <w:tbl>
      <w:tblPr>
        <w:tblW w:w="8751" w:type="dxa"/>
        <w:jc w:val="center"/>
        <w:tblInd w:w="0" w:type="dxa"/>
        <w:tblLayout w:type="fixed"/>
        <w:tblCellMar>
          <w:top w:w="0" w:type="dxa"/>
          <w:left w:w="70" w:type="dxa"/>
          <w:bottom w:w="0" w:type="dxa"/>
          <w:right w:w="70" w:type="dxa"/>
        </w:tblCellMar>
      </w:tblPr>
      <w:tblGrid>
        <w:gridCol w:w="1120"/>
        <w:gridCol w:w="2760"/>
        <w:gridCol w:w="1680"/>
        <w:gridCol w:w="1531"/>
        <w:gridCol w:w="1660"/>
      </w:tblGrid>
      <w:tr>
        <w:trPr>
          <w:trHeight w:val="3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ÖZELLEŞTİRİLMEK İSTENEN 5 BÖLGENİN KONUMU (2007)</w:t>
            </w:r>
          </w:p>
        </w:tc>
      </w:tr>
      <w:tr>
        <w:trPr>
          <w:trHeight w:val="4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Dağıtım Bölgeler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apsadığı İll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üketilen Enerji (kw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ayıp ve Kaçak Miktarı (kw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ayıp ve Kaçak Oranı (%)</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Sakarya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Sakarya, Bolu, Düzce, Kocae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411.450.49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21.509.9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2</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Başken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nkara, Kırıkkale, Zonguldak, Bartın, Karabük, Çankırı, Kastamon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912.837.4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47.234.2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68</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ğrı, Erzincan, Erzurum, Kars, Bayburt, Ardahan, Iğdı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15.959.4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21.034.0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35</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ra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xml:space="preserve">Kırşehir, Kayseri, Niğde, Aksaray, Konya, Karaman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5.888.540.9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62.250.4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8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nder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xml:space="preserve">Aydın, Denizli, Muğl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984.147.4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5.898.2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95</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 Toplam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312.935.7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67.927.0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EDAŞ Toplam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8.023.237.2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937.043.7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82</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nin TEDAŞ İçindeki Payı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5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5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 Satılınca TEDAŞ'ın Durumu-kilovatsa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4.710.301.4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969.116.7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54</w:t>
            </w:r>
          </w:p>
        </w:tc>
      </w:tr>
    </w:tbl>
    <w:p>
      <w:pPr>
        <w:pStyle w:val="Normal"/>
        <w:ind w:firstLine="709"/>
        <w:rPr/>
      </w:pPr>
      <w:r>
        <w:rPr/>
      </w:r>
    </w:p>
    <w:p>
      <w:pPr>
        <w:pStyle w:val="Normal"/>
        <w:ind w:firstLine="709"/>
        <w:rPr/>
      </w:pPr>
      <w:r>
        <w:rPr/>
      </w:r>
    </w:p>
    <w:p>
      <w:pPr>
        <w:pStyle w:val="Normal"/>
        <w:ind w:firstLine="709"/>
        <w:jc w:val="both"/>
        <w:rPr/>
      </w:pPr>
      <w:r>
        <w:rPr>
          <w:b/>
        </w:rPr>
        <w:t>Sakarya Elektrik Dağıtım A.Ş (SEDAŞ):</w:t>
      </w:r>
      <w:r>
        <w:rPr/>
        <w:t xml:space="preserve"> Sakarya, Bolu, Düzce ve Kocaeli dağıtım ağları üzerinden elektrik hizmeti sunan SEDAŞ, 2007 yılında yüzde 6.2’ye düşen kayıp ve kaçak oranıyla Türkiye’de en düşük kayıp ve kaçak oranına sahip bölge olmuştur. Üstelik SEDAŞ, özelleştirilmesine yönelik ihale sürecinin yürütüldüğü 2006 ve 2007 yıllarında kayıp ve kaçak oranını çok önemli miktarda azaltmıştır. SEDAŞ’ın 2005 yılında yüzde 12.3 olan kayıp ve kaçak oranı 2006 yılında yüzde 10.1’e, 2007 yılında ise 6.2’ye indirilmiştir. Dolayısıyla dağıtım özelleştirmeleri için temel gerekçe olarak sunulan kayıp ve kaçak oranlarının düşürüleceği iddiası bizzat bu süreçte ortadan kalkmıştır. SEDAŞ aynı dönem içinde sattığı enerji miktarını ise yüzde 91 artırmıştır. Yani 2005 yılında 4.1 milyar kilovatsaat olan SEDAŞ’ın sattığı enerji miktarı 2006 yılında 5 milyar kilovatsaate, 2007 yılında ise daha da katmerlenerek 7.9 milyar kilovatsaate çıkmıştır. Üstelik bu satış miktarındaki artış abone sayısında ciddi bir artış gerçekleşmeksizin sağlanabilmiştir. Söz konusu bölge elektrik enerjisi tüketiminin yoğun olduğu, sanayileşmiş illeri kapsamaktadır. Dolayısıyla elektrik tüketiminin yüksek, büyük miktarlı tahsilatların tek kalemler halinde kolayca yapılabildiği, işletmecilik açısından kolay ve daha az maliyetli bir bölge devredilmek istenmektedir. </w:t>
      </w:r>
    </w:p>
    <w:p>
      <w:pPr>
        <w:pStyle w:val="Normal"/>
        <w:ind w:firstLine="709"/>
        <w:jc w:val="both"/>
        <w:rPr/>
      </w:pPr>
      <w:r>
        <w:rPr/>
      </w:r>
    </w:p>
    <w:p>
      <w:pPr>
        <w:pStyle w:val="Normal"/>
        <w:ind w:firstLine="709"/>
        <w:jc w:val="both"/>
        <w:rPr/>
      </w:pPr>
      <w:r>
        <w:rPr>
          <w:b/>
        </w:rPr>
        <w:t xml:space="preserve">Başkent Elektrik Dağıtım A.Ş: </w:t>
      </w:r>
      <w:r>
        <w:rPr/>
        <w:t xml:space="preserve">Ankara, Kırıkkale, Zonguldak, Bartın, Karabük, Çankırı ve Kastamonu dağıtım ağları üzerinden elektrik hizmeti sunan kamu şirketi kayıp ve kaçak oranı açısından oldukça iyi durumda sayılabilecek bir bölgeyi oluşturmaktadır. Özellikle elektrik satışının büyüklüğü dikkate alındığında kayıp ve kaçak oranının düşük olması ticari açısından önemli bir avantaj olmaktadır. Başkent Elektrik Dağıtım A.Ş 2005 yılında yüzde 11.1 olan kayıp ve kaçak oranını 2006 yılında yüzde 9.6’ya, 2007 yılında da yüzde 8.7’ye düşürmüştür. Görüldüğü gibi özelleştirilmeden de kayıp ve kaçak oranları düşmektedir. Bölgeye sunulan enerji miktarı 2005 yılında 8 milyar kilovatsaat düzeyindeyken, 2006 yılında 8.8 milyar kilovatsaate, 2007 yılında da 10 milyar kilovatsaate yükselmiştir. Başkent Elektrik Dağıtım A.Ş artan abone sayısıyla da dikkat çekmektedir; 2005 yılında 2 milyon 750 bin 416 olan abone sayısı, 2007 yılında 2 milyon 951 bin 380’e çıkmıştır. Böylece 2 yıllık süreçte abone sayısını yüzde 7.31, sattığı enerji miktarını da yüzde 24 artırmıştır. </w:t>
      </w:r>
    </w:p>
    <w:p>
      <w:pPr>
        <w:pStyle w:val="Normal"/>
        <w:ind w:firstLine="709"/>
        <w:jc w:val="both"/>
        <w:rPr/>
      </w:pPr>
      <w:r>
        <w:rPr/>
      </w:r>
    </w:p>
    <w:p>
      <w:pPr>
        <w:pStyle w:val="Normal"/>
        <w:ind w:firstLine="709"/>
        <w:jc w:val="both"/>
        <w:rPr/>
      </w:pPr>
      <w:r>
        <w:rPr>
          <w:b/>
        </w:rPr>
        <w:t xml:space="preserve">Meram Elektrik Dağıtım A.Ş: </w:t>
      </w:r>
      <w:r>
        <w:rPr/>
        <w:t xml:space="preserve">Kırşehir, Kayseri, Niğde, Aksaray, Konya ve Karaman’ı kapsayan dağıtım bölgesi de kayıp ve kaçak oranının düşüklüğüyle dikkat çekiyor. Bu bölgenin 2005 yılında yüzde 7.1 olan kayıp ve kaçak oranı 2006 yılında yüzde 7.8, 2007 yılında da yüzde 7.85 olmuştur. Bölgenin abone sayısı 2005 yılında 1 milyon 408 bin 987 iken, 2007 yılında 1 milyon 482 bin 569’a çıkarak yüzde 5.22 yükselmiştir. Satılan enerji miktarındaki artış ise aynı dönemde yüzde 26’ya ulaşmıştır. Meram Elektrik Dağıtım A.Ş, 2005 yılında 4.3 milyar kilovatsaat olan sattığı enerji miktarını, 2006 yılında 4.8 milyar kilovatsaate, 2007 yılında ise 5.4 milyar kilovatsaate yükseltmiştir. Görüldüğü gibi Meram elektrik dağıtım bölgesi de hem kayıp ve kaçak oranı hem de satılan enerji miktarı açısından önemli bir merkezi oluşturmaktadır. </w:t>
      </w:r>
    </w:p>
    <w:p>
      <w:pPr>
        <w:pStyle w:val="Normal"/>
        <w:ind w:firstLine="709"/>
        <w:jc w:val="both"/>
        <w:rPr/>
      </w:pPr>
      <w:r>
        <w:rPr/>
      </w:r>
    </w:p>
    <w:p>
      <w:pPr>
        <w:pStyle w:val="Normal"/>
        <w:ind w:firstLine="709"/>
        <w:jc w:val="both"/>
        <w:rPr/>
      </w:pPr>
      <w:r>
        <w:rPr>
          <w:b/>
        </w:rPr>
        <w:t>Aras Elektrik Dağıtım A.Ş:</w:t>
      </w:r>
      <w:r>
        <w:rPr/>
        <w:t xml:space="preserve"> Ağrı, Erzincan, Erzurum, Kars, Bayburt, Ardahan ve Iğdır’ı kapsayan Aras elektrik dağıtım bölgesinde kayıp ve kaçak oranı 2007 yılı itibariyle yüzde 29.35 ile yüksek düzeydedir. Ancak 2005 yılında kayıp ve kaçak oranının yüzde 31.7 olduğu dikkate alındığında küçük de olsa iyileşme sağlanabildiği görülmektedir. Bölgedeki abone sayısı 2005 yılında 673 bin 542 iken, 2006 yılında 691 bin 346’ya, 2007 yılında da 704 bin 443’e çıkmıştır. Böylece abone sayısında 2 yıllık süreçte yüzde 4.59 artış olmuştur. Aynı dönem içinde satılan enerji miktarı ise 2005 yılındaki 1.3 milyar kilovatsaat düzeyinden 2007 yılında 1.5 milyar kilovatsaate çıkarak yüzde 13 yükseliş göstermiştir. Aras elektrik dağıtım bölgesi, kayıp ve kaçak oranı açısından Türkiye’nin en kötü durumundaki 3. bölgesini oluşturmaktadır. Ancak bölgenin özelleştirme kapsamına alınması ise elektrik ithalatıyla bağlantılı görülmektedir. Bölge, Türkiye’nin içinde bulunduğu enerji açığı nedeniyle yurtdışından ithalat yapılması planlanan Gürcistan, İran gibi ülkelere sınır komşusu konumunda bulunmaktadır. TBMM’de görüşülmekte olan tasarıyla TETAŞ’ın ithalat yetkisi sınırlandırılırken elektrik ithalatının belli şirketler için özel sektöre bırakılması planlanmaktadır. </w:t>
      </w:r>
    </w:p>
    <w:p>
      <w:pPr>
        <w:pStyle w:val="Normal"/>
        <w:ind w:firstLine="709"/>
        <w:jc w:val="both"/>
        <w:rPr/>
      </w:pPr>
      <w:r>
        <w:rPr/>
      </w:r>
    </w:p>
    <w:p>
      <w:pPr>
        <w:pStyle w:val="Normal"/>
        <w:ind w:firstLine="708"/>
        <w:jc w:val="both"/>
        <w:rPr/>
      </w:pPr>
      <w:r>
        <w:rPr>
          <w:b/>
        </w:rPr>
        <w:t xml:space="preserve">Menderes Elektrik Dağıtım A.Ş: </w:t>
      </w:r>
      <w:r>
        <w:rPr/>
        <w:t xml:space="preserve">Aydın, Denizli ve Muğla illerini kapsayan dağıtım bölgesi için 1991 yılından beri özelleştirme kavgası verilmektedir. Gelinen noktada ihalesiz olarak bir şirkete devredilmeye çalışılmaktadır. Bölge 2007 yılında yüzde 6.95 olan kayıp ve kaçak oranıyla Türkiye’nin en düşük kayıp ve kaçak oranına sahip bölgelerinden biri konumunda bulunmaktadır. Bölgenin kayıp ve kaçak oranı 2005 yılında yüzde 9.1 iken, 2006 yılında yüzde 7.1’e, 2007 yılında da yüzde 6.95’e düşürülmüştür. Bölgenin 2005 yılında 1 milyon 346 bin 153 olan abone sayısı 2007 yılında 1 milyon 443 bin 582’ye yükselerek yüzde 7.24 gibi önemli bir artış göstermiştir. Aynı dönemde abone sayısı artışına da paralel olarak satılan elektrik enerjisi miktarı da 4 milyar kilovatsaatten 5.6 milyar kilovatsaate çıkarak yüzde 37 yükselmiştir. </w:t>
      </w:r>
    </w:p>
    <w:p>
      <w:pPr>
        <w:pStyle w:val="Normal"/>
        <w:rPr/>
      </w:pPr>
      <w:r>
        <w:rPr/>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1485"/>
        <w:gridCol w:w="1531"/>
        <w:gridCol w:w="1642"/>
        <w:gridCol w:w="1642"/>
        <w:gridCol w:w="1531"/>
        <w:gridCol w:w="789"/>
      </w:tblGrid>
      <w:tr>
        <w:trPr>
          <w:trHeight w:val="255"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NİN YILLAR İTİBARIYLA ENERJİ SATIŞ TABLOSU-kilovatsaat</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Dağıtım Bölgeleri</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 Yıllık Artış</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 Yıllık Artış (%)</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Sakary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133.970.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995.212.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889.940.5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55.970.5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1</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Başken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040.940.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836.777.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965.603.1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924.663.18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4</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26.434.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08.703.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94.925.3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8.491.3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ra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320.123.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830.047.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426.290.5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06.167.5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nder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050.287.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695.084.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568.249.16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17.962.16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Türkiye Top.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3.195.788.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7.317.781.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6.086.193.48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2.890.405.48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5</w:t>
            </w:r>
          </w:p>
        </w:tc>
      </w:tr>
    </w:tbl>
    <w:p>
      <w:pPr>
        <w:pStyle w:val="Normal"/>
        <w:rPr/>
      </w:pPr>
      <w:r>
        <w:rPr/>
      </w:r>
    </w:p>
    <w:p>
      <w:pPr>
        <w:pStyle w:val="Normal"/>
        <w:rPr/>
      </w:pPr>
      <w:r>
        <w:rPr/>
      </w:r>
    </w:p>
    <w:tbl>
      <w:tblPr>
        <w:tblW w:w="8093" w:type="dxa"/>
        <w:jc w:val="center"/>
        <w:tblInd w:w="0" w:type="dxa"/>
        <w:tblLayout w:type="fixed"/>
        <w:tblCellMar>
          <w:top w:w="0" w:type="dxa"/>
          <w:left w:w="70" w:type="dxa"/>
          <w:bottom w:w="0" w:type="dxa"/>
          <w:right w:w="70" w:type="dxa"/>
        </w:tblCellMar>
      </w:tblPr>
      <w:tblGrid>
        <w:gridCol w:w="1992"/>
        <w:gridCol w:w="1141"/>
        <w:gridCol w:w="1141"/>
        <w:gridCol w:w="1141"/>
        <w:gridCol w:w="1273"/>
        <w:gridCol w:w="1405"/>
      </w:tblGrid>
      <w:tr>
        <w:trPr>
          <w:trHeight w:val="255" w:hRule="atLeas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NİN YILLAR İTİBARİYLE ABONE SAYISI GELİŞİMİ</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Dağıtım Bölgeler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 Yıllık Artış</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tış Yüzdesi</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Sakarya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60.3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18.5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75.3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98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9</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Başken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50.4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47.6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51.3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0.9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31</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73.5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91.3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04.4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9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59</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ra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08.9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49.9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82.5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3.58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22</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nder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46.1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84.8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43.5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7.42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24</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ürkiye Toplamı</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972.6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892.2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479.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06.6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9</w:t>
            </w:r>
          </w:p>
        </w:tc>
      </w:tr>
    </w:tbl>
    <w:p>
      <w:pPr>
        <w:pStyle w:val="Normal"/>
        <w:rPr/>
      </w:pPr>
      <w:r>
        <w:rPr/>
      </w:r>
    </w:p>
    <w:p>
      <w:pPr>
        <w:pStyle w:val="Normal"/>
        <w:ind w:firstLine="709"/>
        <w:rPr/>
      </w:pPr>
      <w:r>
        <w:rPr/>
      </w:r>
    </w:p>
    <w:tbl>
      <w:tblPr>
        <w:tblW w:w="5000" w:type="dxa"/>
        <w:jc w:val="center"/>
        <w:tblInd w:w="0" w:type="dxa"/>
        <w:tblLayout w:type="fixed"/>
        <w:tblCellMar>
          <w:top w:w="0" w:type="dxa"/>
          <w:left w:w="70" w:type="dxa"/>
          <w:bottom w:w="0" w:type="dxa"/>
          <w:right w:w="70" w:type="dxa"/>
        </w:tblCellMar>
      </w:tblPr>
      <w:tblGrid>
        <w:gridCol w:w="2192"/>
        <w:gridCol w:w="936"/>
        <w:gridCol w:w="936"/>
        <w:gridCol w:w="936"/>
      </w:tblGrid>
      <w:tr>
        <w:trPr>
          <w:trHeight w:val="255" w:hRule="atLeast"/>
        </w:trPr>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AYIP VE KAÇAK ORANLARI GELİŞİM TABLOSU</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Dağıtım Bölgele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7</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Sakary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20%</w:t>
            </w:r>
          </w:p>
        </w:tc>
      </w:tr>
      <w:tr>
        <w:trPr>
          <w:trHeight w:val="270"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Başken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68%</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1,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35%</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ra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85%</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nder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95%</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ürkiye Ortalamas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82%</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8:00Z</dcterms:created>
  <dc:creator>Microsoft</dc:creator>
  <dc:description/>
  <cp:keywords/>
  <dc:language>en-US</dc:language>
  <cp:lastModifiedBy>Microsoft</cp:lastModifiedBy>
  <cp:lastPrinted>2008-06-05T13:34:00Z</cp:lastPrinted>
  <dcterms:modified xsi:type="dcterms:W3CDTF">2008-06-05T11:19:00Z</dcterms:modified>
  <cp:revision>9</cp:revision>
  <dc:subject/>
  <dc:title>SATILACAK 5 BÖLGEYE İLİŞKİN BİLGİ NOTU</dc:title>
</cp:coreProperties>
</file>