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YIN NADİR ÖZCAN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.C.BAŞBAKANLI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EVZUATI GELİŞTİRME VE YAYIN GENEL MÜDÜRÜ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; 03.11.20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ı      : 2348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İlgi: 12.10.2010 tarih ve 2072 sayılı yazımı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İlgi yazıda çıkarılması düşünülen Maden Kanunu Uygulama Yönetmeliği ile ilgili çekincelerimiz tarafınıza iletilmişt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unun önemine istinaden, çekincelerimizi bir kez daha tarafınıza iletir; vereceğiniz destek </w:t>
      </w:r>
      <w:r>
        <w:rPr>
          <w:rFonts w:cs="Calibri" w:ascii="Calibri" w:hAnsi="Calibri"/>
          <w:color w:val="000000"/>
        </w:rPr>
        <w:t>katkıya şimdiden teşekkür ederiz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ygılarımız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hmet TOR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önetim Kurulu Başkan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: İlgi yazımız (2 s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2:00Z</dcterms:created>
  <dc:creator>abc</dc:creator>
  <dc:description/>
  <cp:keywords/>
  <dc:language>en-US</dc:language>
  <cp:lastModifiedBy>abc</cp:lastModifiedBy>
  <cp:lastPrinted>2010-11-03T16:15:00Z</cp:lastPrinted>
  <dcterms:modified xsi:type="dcterms:W3CDTF">2010-11-03T14:21:00Z</dcterms:modified>
  <cp:revision>5</cp:revision>
  <dc:subject/>
  <dc:title>SAYIN NADİR ÖZCAN</dc:title>
</cp:coreProperties>
</file>