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TÜRKİYE BÜYÜK MİLLET MECLİSİ BAŞKANLIĞI’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şağıdaki sorularımın Başbakan Enerji ve Tabii Kaynaklar Bakanı Sayın Taner YILDIZ tarafından sözlü olarak yanıtlanması için gereğini saygılarımla arz ederim. 13.10.2011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ab/>
        <w:tab/>
        <w:tab/>
        <w:t xml:space="preserve">         </w:t>
      </w:r>
      <w:r>
        <w:rPr>
          <w:rFonts w:cs="Arial" w:ascii="Arial" w:hAnsi="Arial"/>
          <w:b/>
        </w:rPr>
        <w:t>Faik TUNAY</w:t>
      </w:r>
    </w:p>
    <w:p>
      <w:pPr>
        <w:pStyle w:val="Normal"/>
        <w:ind w:left="5664" w:hanging="0"/>
        <w:rPr>
          <w:rFonts w:ascii="Arial" w:hAnsi="Arial" w:cs="Arial"/>
          <w:b/>
          <w:b/>
        </w:rPr>
      </w:pPr>
      <w:r>
        <w:rPr>
          <w:rFonts w:cs="Arial" w:ascii="Arial" w:hAnsi="Arial"/>
          <w:b/>
        </w:rPr>
        <w:t>CHP İstanbul Milletvekili</w:t>
      </w:r>
    </w:p>
    <w:p>
      <w:pPr>
        <w:pStyle w:val="Normal"/>
        <w:ind w:left="5664" w:hanging="0"/>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ind w:left="5664"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amu kurum ve kuruluşlarına yapılan alımlarda Maden Mühendisliği bölümü mezunlarından yeterince alım yapılmadığı konusu ilgili bölüm mezunları, aileleri ve meslek odaları tarafından ifade edilmektedir. Birçok mühendislik disiplini ile yakından ilişkili olan Maden Mühendisliği bölümü, üretimin azaldığı bir coğrafya’da, enerji kaynaklarının araştırılması ve hayata geçirilmesi noktasında çok önemlidir. Fakat ülkemizde ilgili bölüm mezunlarının yeterli miktarda istihdam edilmediği, işsiz Maden Mühendisi sayısının verilen mezun miktarına bağlı olarak oldukça çok fazla olduğu iddia edilmektedir. Bu iddiayla ilgili olar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Kamuda halen istihdam edilen toplam mühendis sayıları nedir ve branşları hangiler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İstihdam edilen mühendislerin ne kadarı Maden Mühendis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Mevcut hükümetleriniz dönemlerinde üniversitelerden mezun olan Maden Mühendisi sayısı nedir ve ilgili kamu kurum kuruluşlarına yerleştirmesi yapılan Maden Mühendisi sayısı n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Yakın mühendislik dallarında da yaşandığı ifade edilen işsizlik problemi konusunda herhangi bir çalışmanız varmıd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33:00Z</dcterms:created>
  <dc:creator>Administrator</dc:creator>
  <dc:description/>
  <cp:keywords/>
  <dc:language>en-US</dc:language>
  <cp:lastModifiedBy>Administrator</cp:lastModifiedBy>
  <dcterms:modified xsi:type="dcterms:W3CDTF">2011-10-13T08:53:00Z</dcterms:modified>
  <cp:revision>3</cp:revision>
  <dc:subject/>
  <dc:title>TÜRKİYE BÜYÜK MİLLET MECLİSİ BAŞKANLIĞI’NA</dc:title>
</cp:coreProperties>
</file>