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color w:val="000000"/>
        </w:rPr>
        <w:t>2008 YILINDA ÜNİVERSİTELERİMİZİN MADEN MÜHENDİSLİĞİ BÖLÜMLERİNE KAYIT YAPTIRAN ÖĞRENCİLERİN ÖSS PROFİLİ ve ÇEŞİTLİ BİLGİLE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Yüksek öğretime girmek zor. Liseyi bitiren her beş gençten dördünün daha ileri bir eğitim görme olanağı bulunmuyor. Her yıl yaklaşık 1,5 milyon genç üniversite kapılarından geri çevriliyor. Plansızlığın her alanda egemen olmaya başladığı ülkemizde, bunun en yaralayıcı sonuçlarından birisi, yüksek öğretimde ve onun bir parçası olan maden mühendisliği öğretim/eğitiminde gözlenmektedir. Yıllardır maden mühendisliği eğitimi veren kurumlar “kriterlere uymuyor” denilerek kapatılırken, hangi kriterlere uygun olduğu belli olmayan üniversitelerin maden mühendisliği bölümlerini giderek çoğalmaktadı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ünya eğitim sektörü yıllık 2 trilyon dolarlık bir pazar durumundadır. Dünya toplam ticareti üzerinden dolaşıma giren paranın 1997 rakamları ile 5,47 trilyon dolar olduğu düşünülürse, eğitim üzerinden dolaşıma giren 2 trilyon doların çekiciliği kendiliğinden anlaşılır. Dünya ölçüsünde eğitim, sağlık vb. sosyal hizmet alanlarının geniş çaplı tasfiyesinin yaygınlaşmaya başladığı bir dönemdeyiz. Bugün üniversitelerimizde yaşanılan yapısal dönüşümleri anlayabilmenin, bu politikalara karşı güçlü bir mücadele verebilmenin ön koşulu kuşkusuz, dünya ölçüsünde yaygınlaşan bu neo-liberal politikaları anlayabilmekten geçmektedir.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ir taraftan Yeni Dünya’nın gereklerinden zannederek planlama düşüncesinden vazgeçen, diğer taraftan Ulusal Eğitim Politikaları oluşturmayı gereksiz bir çaba olarak değerlendirip bu konuyu bile küresel kuruluşların yönlendirmelerine terk eden siyasi iktidarlar, pek çok konuda olduğu gibi üniversite eğitimi konusunda da Türkiye’yi her gün biraz daha derin bir açmazla karşı karşıya getirmektedirler.</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Günümüzde ülkemizde bulunan üniversitelerimizden halen 17’sinde maden mühendisliği bölümü bulunmakta, bu bölümlerden 6 adeti ikinci öğretim vermekte ve toplam 23 program ile öğrenim yapılmaktadır. Bu bölümlere son yıllarda 2 adet daha eklenmesi beklenmektedir. Her biri 31-72 öğrenci alan bu bölümlerde öğrenci fazlalığı nedeniyle var olan olanakların giderek daraldığı, eğitim kalitesinin düştüğü, altyapı olanaklarının yeterince oluşturulamadığı görülmektedi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u çalışmanın sağlıklı bir şekilde yorumlanabilmesi için üniversitelerimizin maden mühendisliği bölümleri hakkında bazı bilgilerin bilinmesinde faydalar vardı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Ülkemizdeki modern maden mühendisliği eğitimi Cumhuriyet’in kurulması ile birlikte 1924 yılında ülke madenciliğinin gereksindiği elemanları yetiştirmek üzere Zonguldak’ta Yüksek Maden ve Sanayi Mühendisi Mektebi açılması ile başlamıştır. 1949 yılında Zonguldak Maden Teknik Okulu açılmış, bu okul 1961 yılında İstanbul’a nakledilerek İTÜ Teknik Okulu’nun maden bölümünü oluşturmuşt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953 yılında 5 yılık eğitim sonucu yüksek maden mühendisi unvanını veren İTÜ Maden Fakültesi açılmıştır. 1961 yılında Zonguldak Maden Teknik okulunun İTÜ Teknik Okulu bünyesine alınmasından sonra İTÜ'de hem yüksek maden mühendisliği hem de maden mühendisliği eğitimi başlamıştır. 1960 yılında ODTÜ, 1969'da Hacettepe, 1971 yılında şimdiki Dokuz Eylül Üniversitesi, 1975 yılında da şimdiki Zonguldak Karaelmas Üniversitesi ve Eskişehir Osman Gazi Üniversiteleri maden mühendisliği öğrenimi vermeye başlamışlardı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Tablo 1 – Üniversitelerimizin Maden Mühendisliği Bölümlerinin Kuruluş Yılları ve 2008 Yılı Kontenjanları </w:t>
      </w:r>
    </w:p>
    <w:tbl>
      <w:tblPr>
        <w:tblW w:w="8928" w:type="dxa"/>
        <w:jc w:val="left"/>
        <w:tblInd w:w="-113" w:type="dxa"/>
        <w:tblLayout w:type="fixed"/>
        <w:tblCellMar>
          <w:top w:w="0" w:type="dxa"/>
          <w:left w:w="108" w:type="dxa"/>
          <w:bottom w:w="0" w:type="dxa"/>
          <w:right w:w="108" w:type="dxa"/>
        </w:tblCellMar>
      </w:tblPr>
      <w:tblGrid>
        <w:gridCol w:w="3300"/>
        <w:gridCol w:w="768"/>
        <w:gridCol w:w="506"/>
        <w:gridCol w:w="3009"/>
        <w:gridCol w:w="805"/>
        <w:gridCol w:w="540"/>
      </w:tblGrid>
      <w:tr>
        <w:trPr>
          <w:trHeight w:val="1596"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Üniversite</w:t>
            </w:r>
          </w:p>
        </w:tc>
        <w:tc>
          <w:tcPr>
            <w:tcW w:w="7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Arial" w:hAnsi="Arial" w:cs="Arial"/>
                <w:b/>
                <w:b/>
                <w:bCs/>
                <w:color w:val="000000"/>
                <w:sz w:val="22"/>
                <w:szCs w:val="22"/>
              </w:rPr>
            </w:pPr>
            <w:r>
              <w:rPr>
                <w:rFonts w:cs="Arial" w:ascii="Arial" w:hAnsi="Arial"/>
                <w:b/>
                <w:bCs/>
                <w:color w:val="000000"/>
                <w:sz w:val="22"/>
                <w:szCs w:val="22"/>
              </w:rPr>
              <w:t>Kuruluş</w:t>
            </w:r>
          </w:p>
          <w:p>
            <w:pPr>
              <w:pStyle w:val="Normal"/>
              <w:autoSpaceDE w:val="false"/>
              <w:ind w:left="113" w:right="113" w:hanging="0"/>
              <w:rPr>
                <w:rFonts w:ascii="Arial" w:hAnsi="Arial" w:cs="Arial"/>
                <w:b/>
                <w:b/>
                <w:bCs/>
                <w:color w:val="000000"/>
                <w:sz w:val="22"/>
                <w:szCs w:val="22"/>
              </w:rPr>
            </w:pPr>
            <w:r>
              <w:rPr>
                <w:rFonts w:cs="Arial" w:ascii="Arial" w:hAnsi="Arial"/>
                <w:b/>
                <w:bCs/>
                <w:color w:val="000000"/>
                <w:sz w:val="22"/>
                <w:szCs w:val="22"/>
              </w:rPr>
              <w:t>Yılı</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Arial" w:hAnsi="Arial" w:cs="Arial"/>
                <w:b/>
                <w:b/>
                <w:bCs/>
                <w:color w:val="000000"/>
                <w:sz w:val="22"/>
                <w:szCs w:val="22"/>
              </w:rPr>
            </w:pPr>
            <w:r>
              <w:rPr>
                <w:rFonts w:cs="Arial" w:ascii="Arial" w:hAnsi="Arial"/>
                <w:b/>
                <w:bCs/>
                <w:color w:val="000000"/>
                <w:sz w:val="22"/>
                <w:szCs w:val="22"/>
              </w:rPr>
              <w:t>Kontenja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rPr>
            </w:pPr>
            <w:r>
              <w:rPr>
                <w:rFonts w:cs="Arial" w:ascii="Arial" w:hAnsi="Arial"/>
                <w:b/>
                <w:bCs/>
                <w:color w:val="000000"/>
                <w:sz w:val="22"/>
                <w:szCs w:val="22"/>
              </w:rPr>
              <w:t>Üniversite</w:t>
            </w:r>
          </w:p>
        </w:tc>
        <w:tc>
          <w:tcPr>
            <w:tcW w:w="8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Arial" w:hAnsi="Arial" w:cs="Arial"/>
                <w:b/>
                <w:b/>
                <w:bCs/>
                <w:color w:val="000000"/>
                <w:sz w:val="22"/>
                <w:szCs w:val="22"/>
              </w:rPr>
            </w:pPr>
            <w:r>
              <w:rPr>
                <w:rFonts w:cs="Arial" w:ascii="Arial" w:hAnsi="Arial"/>
                <w:b/>
                <w:bCs/>
                <w:color w:val="000000"/>
                <w:sz w:val="22"/>
                <w:szCs w:val="22"/>
              </w:rPr>
              <w:t>Kuruluş</w:t>
            </w:r>
          </w:p>
          <w:p>
            <w:pPr>
              <w:pStyle w:val="Normal"/>
              <w:autoSpaceDE w:val="false"/>
              <w:ind w:left="113" w:right="113" w:hanging="0"/>
              <w:rPr>
                <w:rFonts w:ascii="Arial" w:hAnsi="Arial" w:cs="Arial"/>
                <w:b/>
                <w:b/>
                <w:bCs/>
                <w:color w:val="000000"/>
                <w:sz w:val="22"/>
                <w:szCs w:val="22"/>
              </w:rPr>
            </w:pPr>
            <w:r>
              <w:rPr>
                <w:rFonts w:cs="Arial" w:ascii="Arial" w:hAnsi="Arial"/>
                <w:b/>
                <w:bCs/>
                <w:color w:val="000000"/>
                <w:sz w:val="22"/>
                <w:szCs w:val="22"/>
              </w:rPr>
              <w:t>Yıl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Arial" w:hAnsi="Arial" w:cs="Arial"/>
                <w:b/>
                <w:b/>
                <w:bCs/>
                <w:color w:val="000000"/>
                <w:sz w:val="22"/>
                <w:szCs w:val="22"/>
              </w:rPr>
            </w:pPr>
            <w:r>
              <w:rPr>
                <w:rFonts w:cs="Arial" w:ascii="Arial" w:hAnsi="Arial"/>
                <w:b/>
                <w:bCs/>
                <w:color w:val="000000"/>
                <w:sz w:val="22"/>
                <w:szCs w:val="22"/>
              </w:rPr>
              <w:t>Kontenja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Teknik Ün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5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Ün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Orta Doğu Teknik Ün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Adana Çukurova Üni. (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kara Hacettepe Ün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6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Adana Çukurova Üni. (I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mir Dokuz Eylül Ün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7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ya Selçuk Üni. (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Eskişehir Osman Gazi Üni. (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7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ya Selçuk Üni. (I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Eskişehir Osman Gazi Üni. (I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7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yarbakır Dicle Ün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guldak Karaelmas Ün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8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ya İnönü Ün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vas Cumhuriyet Üni. (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8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ahya Dumlupınar Üni. (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vas Cumhuriyet Üni. (I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8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ahya Dumlupınar Üni. (I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Isparta Sül. Demirel Üni. (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8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Afyon Kocatepe Ün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sz w:val="22"/>
                <w:szCs w:val="22"/>
              </w:rPr>
              <w:t>Isparta Sül. Demirel Üni. (I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8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ğde Üni.</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zon Karadeniz Teknik Ün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99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Ü Cevher Hazırlama Müh.</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983 yılından sonra YÖK’un kurulması ile sayıları artan Üniversitelerimizde açılan maden mühendisliği bölümlerimiz de; 1987 yılında kurulan Sıvas Cumhuriyet Üniversitesi, 1987 yılında kurulan Isparta Süleyman Demirel Üniversitesi, 1988 yılında kurulan Malatya İnönü Üniversitesi, 1990 yılında kurulan Adana Çukurova Üniversitesi, 1991 yılında kurulan İstanbul Üniversitesi, 1991 yılında kurulan Trabzon Karadeniz Teknik Üniversitesi, 1992 yılında kurulan Diyarbakır Dicle Üniversitesi, 1991 yılında kurulan Konya Selçuk Üniversitesi, 1991 yılında kurulan Kütahya Dumlupınar Üniversitesi ve son olarak da 2002 yılında kurulan Afyon Kocatepe Üniversitelerid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şağıda tablolar ve yorumlar şeklinde sunulan bu çalışmada 2008 yılında üniversitelerimizin maden mühendisliği bölümlerine kayıt yaptıran toplam 1.480 öğrencinin profili değerlendirilmeye çalışılmıştır. Maden mühendisliği bölümlerine kayıt yaptıran bu öğrencilerden 33’ü okul birincisi olmak üzere 1.025’i üniversitelerin birinci öğrenimine ve 12’si okul birincisi olmak üzere 410’u üniversitelerin ikinci öğrenimine kayıt yaptırmışlardı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yrıca bu bilgilere ışık tutması açısından 2007 yılında TMMOB Maden Mühendisleri Odası tarafından yapılan öğrenci anketinden de alıntılar yapılarak yararlanılmıştır. Bu ankete toplam 991 öğrenci katılmıştır. Bu rakam 2007 yılında üniversitelerimizin maden mühendisliği bölümlerinde okuyan öğrencilerin % 22,36’sına karşılık gelmekted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Bu çalışmalardan ayrı olarak İTÜ Maden Fakültesi kapsamında oluşturulan ve henüz mezun vermeyen İTÜ Cevher Hazırlama Bölümü rakamları bu bölüm halen maden mühendisliği ile ilişkilendirilmediğinden sadece bilgi mahiyetinde gösterilmiş olup hesaplamalara dahil edilmemiştir</w:t>
      </w:r>
    </w:p>
    <w:p>
      <w:pPr>
        <w:pStyle w:val="Normal"/>
        <w:jc w:val="both"/>
        <w:rPr>
          <w:rFonts w:ascii="Arial" w:hAnsi="Arial" w:cs="Arial"/>
          <w:b/>
          <w:b/>
          <w:bCs/>
        </w:rPr>
      </w:pPr>
      <w:r>
        <w:rPr>
          <w:rFonts w:cs="Arial" w:ascii="Arial" w:hAnsi="Arial"/>
          <w:b/>
          <w:bCs/>
          <w:color w:val="000000"/>
        </w:rPr>
        <w:t xml:space="preserve">Tablo 2 – 2008 Yılında Üniversitelerimizin Maden Mühendisliği Bölümlerine </w:t>
      </w:r>
      <w:r>
        <w:rPr>
          <w:rFonts w:cs="Arial" w:ascii="Arial" w:hAnsi="Arial"/>
          <w:b/>
          <w:bCs/>
        </w:rPr>
        <w:t>Yerleşenlerin ÖSS Net Ortalamaları</w:t>
      </w:r>
    </w:p>
    <w:tbl>
      <w:tblPr>
        <w:tblW w:w="9585" w:type="dxa"/>
        <w:jc w:val="left"/>
        <w:tblInd w:w="-113" w:type="dxa"/>
        <w:tblLayout w:type="fixed"/>
        <w:tblCellMar>
          <w:top w:w="0" w:type="dxa"/>
          <w:left w:w="108" w:type="dxa"/>
          <w:bottom w:w="0" w:type="dxa"/>
          <w:right w:w="108" w:type="dxa"/>
        </w:tblCellMar>
      </w:tblPr>
      <w:tblGrid>
        <w:gridCol w:w="2964"/>
        <w:gridCol w:w="854"/>
        <w:gridCol w:w="610"/>
        <w:gridCol w:w="608"/>
        <w:gridCol w:w="616"/>
        <w:gridCol w:w="643"/>
        <w:gridCol w:w="653"/>
        <w:gridCol w:w="621"/>
        <w:gridCol w:w="630"/>
        <w:gridCol w:w="630"/>
        <w:gridCol w:w="756"/>
      </w:tblGrid>
      <w:tr>
        <w:trPr>
          <w:trHeight w:val="6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1. Bölüm Testleri</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2. Bölüm Testleri</w:t>
            </w:r>
          </w:p>
        </w:tc>
      </w:tr>
      <w:tr>
        <w:trPr>
          <w:trHeight w:val="1535" w:hRule="atLeast"/>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Türkçe</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 xml:space="preserve">Sosyal Bil. </w:t>
            </w:r>
          </w:p>
        </w:tc>
        <w:tc>
          <w:tcPr>
            <w:tcW w:w="6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Matematik</w:t>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Fen Bil.</w:t>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Style w:val="StrongEmphasis"/>
                <w:rFonts w:cs="Arial" w:ascii="Arial" w:hAnsi="Arial"/>
                <w:sz w:val="20"/>
                <w:szCs w:val="20"/>
              </w:rPr>
              <w:t>1.Bölüm Toplam Net</w:t>
            </w:r>
          </w:p>
        </w:tc>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Matematik</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Fen Bil.</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Style w:val="StrongEmphasis"/>
                <w:rFonts w:cs="Arial" w:ascii="Arial" w:hAnsi="Arial"/>
                <w:sz w:val="20"/>
                <w:szCs w:val="20"/>
              </w:rPr>
              <w:t>2.Bölüm Toplam Net</w:t>
            </w:r>
          </w:p>
        </w:tc>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Style w:val="StrongEmphasis"/>
                <w:rFonts w:cs="Arial" w:ascii="Arial" w:hAnsi="Arial"/>
                <w:sz w:val="20"/>
                <w:szCs w:val="20"/>
              </w:rPr>
              <w:t>ÖSS Toplam Net</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ara Orta Doğu Teknik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87,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3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23,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Ü Cevher Hazırlama Mü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Style w:val="StrongEmphasis"/>
                <w:rFonts w:cs="Arial" w:ascii="Arial" w:hAnsi="Arial"/>
                <w:sz w:val="20"/>
                <w:szCs w:val="20"/>
              </w:rPr>
              <w:t>84,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Style w:val="StrongEmphasis"/>
                <w:rFonts w:cs="Arial" w:ascii="Arial" w:hAnsi="Arial"/>
                <w:sz w:val="20"/>
                <w:szCs w:val="20"/>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Style w:val="StrongEmphasis"/>
                <w:rFonts w:cs="Arial" w:ascii="Arial" w:hAnsi="Arial"/>
                <w:sz w:val="20"/>
                <w:szCs w:val="20"/>
              </w:rPr>
              <w:t>119,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Teknik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81,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12,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ara Hacettepe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7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05,0</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72,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98,0</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mir Dokuz Eylül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6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92,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kişehir Osman Gazi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67,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90,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zon Karadeniz Teknik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6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85,2</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kişehir Osman Gazi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64,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84,4</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RTALAM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1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3,8</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ya Selçuk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6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83,7</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na Çukurova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bookmarkStart w:id="0" w:name="OLE_LINK3"/>
            <w:bookmarkEnd w:id="0"/>
            <w:r>
              <w:rPr>
                <w:rFonts w:cs="Arial" w:ascii="Arial" w:hAnsi="Arial"/>
                <w:sz w:val="20"/>
                <w:szCs w:val="20"/>
              </w:rPr>
              <w:t>1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6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81,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guldak Karaelmas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6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8,7</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ütahya Dumlupınar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5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7,9</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tya İnönü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58,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7,1</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arta Süleyman Demirel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5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6,7</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ıvas Cumhuriyet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6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6,1</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yon Kocatepe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59,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6,0</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yarbakır Dicle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56,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5,4</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na Çukurova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5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3,0</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ütahya Dumlupınar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5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3,0</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ya Selçuk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55,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2,8</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ğde Ün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55,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2,6</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arta Süleyman Demirel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sz w:val="20"/>
                <w:szCs w:val="20"/>
              </w:rPr>
              <w:t>56,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71,1</w:t>
            </w:r>
          </w:p>
        </w:tc>
      </w:tr>
      <w:tr>
        <w:trPr>
          <w:trHeight w:val="6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ıvas Cumhuriyet Üni.</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5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Style w:val="StrongEmphasis"/>
                <w:rFonts w:cs="Arial" w:ascii="Arial" w:hAnsi="Arial"/>
                <w:sz w:val="20"/>
                <w:szCs w:val="20"/>
              </w:rPr>
              <w:t>68,5</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Üniversite seçme sınavında sayısal puan türü ile öğrenci alan maden mühendisliği bölümleri, sınavda iki bölüm şeklinde verilen testten toplam 180 soruyu cevaplamaları beklenilmektedir. İlk bölümde türkçe, tarih, coğrafya gibi sözel soruların yanı sıra daha kolay olduğu bilinen sayısal (matematik, fizik, kimya, biyoloji) sorular da çözülmekte, sınavın ikinci bölümünde ise sadece sayısal sorular yer almaktad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Üniversitelerimizin maden mühendisliği eğitimi veren ikinci öğrenimler ile beraber toplam 23 programda; 120 soruluk birinci bölümde öğrenciler ortalama 63,4 (% 52,83) net soru çözebilmiş, 60 soruluk olan ikinci bölümde de ortalama 20,4 (% 34) net soru çözülmüştür. Toplam 180 sorudan ortalama olarak 83,8 (% 46,55) net soru cevaplanmışt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Bu çalışmaya esas toplam 23 maden mühendisliği programından sadece 8 adedi bu ortalamanın üstünde yer alırken toplam 15 program da ortalama altında kalmıştır. Ortalamanın üstünde yer alan 8 bölümden 5 adedi 3 büyük kentimizde bulunan üniversiteler, Eskişehir OGÜ’nin her iki programı ve Trabzon KTÜ bulunmaktadır. İlk sırada bulunan ODTÜ’de öğrenciler toplam 180 sorudan 123,6 (% 68,66) net yapmış, son sırada yer alan Sıvas Cumhuriyet Üniversitesi ikinci öğrenimde ise toplam 68;5 (% 38,05) net yapılmıştır.   </w:t>
      </w:r>
    </w:p>
    <w:p>
      <w:pPr>
        <w:pStyle w:val="Normal"/>
        <w:jc w:val="both"/>
        <w:rPr>
          <w:rFonts w:ascii="Arial" w:hAnsi="Arial" w:cs="Arial"/>
        </w:rPr>
      </w:pPr>
      <w:r>
        <w:rPr>
          <w:rFonts w:cs="Arial" w:ascii="Arial" w:hAnsi="Arial"/>
        </w:rPr>
        <w:t xml:space="preserve">Diğer mühendislik disiplinleri ile kıyaslanabilmesi amacı ile; ODTÜ maden mühendisliğine giren öğrenciler 123,6 (% 68,66) net yaparken, aynı üniversitenin makine mühendisliği bölümüne girenler 156,80 (% 87,11) net, inşaat mühendisliği bölümüne girenler 148,5 (% 82,56) net, kimya mühendisliği bölümüne girenler 142,6 (% 79,22) net ve çevre mühendisliği bölümüne girenler 137,0 (% 76,11) net yapmışlardır. </w:t>
      </w:r>
    </w:p>
    <w:p>
      <w:pPr>
        <w:pStyle w:val="Normal"/>
        <w:jc w:val="both"/>
        <w:rPr>
          <w:rFonts w:ascii="Arial" w:hAnsi="Arial" w:cs="Arial"/>
        </w:rPr>
      </w:pPr>
      <w:r>
        <w:rPr>
          <w:rFonts w:cs="Arial" w:ascii="Arial" w:hAnsi="Arial"/>
        </w:rPr>
      </w:r>
    </w:p>
    <w:p>
      <w:pPr>
        <w:pStyle w:val="Normal"/>
        <w:jc w:val="both"/>
        <w:rPr/>
      </w:pPr>
      <w:r>
        <w:rPr>
          <w:rFonts w:cs="Arial" w:ascii="Arial" w:hAnsi="Arial"/>
        </w:rPr>
        <w:t>Bu duruma karşılık; sıralamada son sırada yer alan Sivas Cumhuriyet Üni. maden mühendisliği ikinci öğrenim bölümüne giren öğrenciler 68,5 (% 38,05) net yaparken, aynı üniversitenin makine mühendisliği ikinci öğrenim bölümüne girenler 101,7 (% 56,5) net, inşaat mühendisliği ikinci öğrenim bölümüne girenler 96,3 (% 53,56) net, kimya mühendisliği ikinci öğrenim bölümüne girenler 93,2 (% 51,77) net ve çevre mühendisliği ikinci öğrenim bölümüne girenler 85,7 (% 47,61) net yapmışlardı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008 yılında üniversitelerimizin maden mühendisliği bölümlerinin tüm kontenjanları dolmuştur. Toplam 1.435 (% 96,87) olan kontenjanların tamamı dolmuş, bu durumun dışında okul birincisi olan 45 (% 3,13) öğrenci de maden mühendisliği branşını seçmiştir. Ancak bu öğrencilerden 65 (% 4,39) adedi çeşitli nedenlerle bölümlere kayıt yaptırmamıştır. 2007 yılında maden mühendisliğini kazandıkları halde bölümlere kayıt yaptırmayan öğrenci sayısı 37 (% 3,32) oranında kalmıştı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Üniversitelerin maden mühendisliği bölümlerinde okul birincileri için ayrılan toplam 45 kontenjanda 2008 yılında dolmuştur. Bu durumun dışında sadece Konya Selçuk Üniversitesi ve Adana Çukurova Üniversitelerinde açılan toplam 2 adet engelli kontenjanı da dolmuştur. Bu kontenjanlardan Konya Selçuk Üniversitesi taban puanı 269,740 olmasına rağmen kayıt yaptıran engelli öğrenci daha yüksek bir puan olan 298,451 ile girmiştir. Adana Çukurova Üniversitesi’nde ise taban puandan 267,628 puan daha az olan 255,551 puanla kayıt yapılmıştır.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iğer yandan kıyaslamak amacı ile seçilmiş çeşitli mühendislik branşlarına ait öğrenci kontenjanları aşağıdaki gibidir. </w:t>
      </w:r>
    </w:p>
    <w:p>
      <w:pPr>
        <w:pStyle w:val="Normal"/>
        <w:rPr>
          <w:rFonts w:ascii="Arial" w:hAnsi="Arial" w:cs="Arial"/>
        </w:rPr>
      </w:pPr>
      <w:r>
        <w:rPr>
          <w:rFonts w:cs="Arial" w:ascii="Arial" w:hAnsi="Arial"/>
        </w:rPr>
      </w:r>
    </w:p>
    <w:p>
      <w:pPr>
        <w:pStyle w:val="Normal"/>
        <w:rPr/>
      </w:pPr>
      <w:r>
        <w:rPr/>
        <w:t>Tablo 3 - Çeşitli Mühendislik Disiplinlerine Ait 2008 kontenjanları</w:t>
      </w:r>
    </w:p>
    <w:tbl>
      <w:tblPr>
        <w:tblW w:w="9212" w:type="dxa"/>
        <w:jc w:val="left"/>
        <w:tblInd w:w="-113" w:type="dxa"/>
        <w:tblLayout w:type="fixed"/>
        <w:tblCellMar>
          <w:top w:w="0" w:type="dxa"/>
          <w:left w:w="108" w:type="dxa"/>
          <w:bottom w:w="0" w:type="dxa"/>
          <w:right w:w="108" w:type="dxa"/>
        </w:tblCellMar>
      </w:tblPr>
      <w:tblGrid>
        <w:gridCol w:w="3412"/>
        <w:gridCol w:w="1194"/>
        <w:gridCol w:w="3422"/>
        <w:gridCol w:w="118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e Mühendisliğ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ıda Mühendisliğ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5</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ktrik-Elektronik Müh.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ya Mühendisliğ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şaat Mühendisliğ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den Mühendisliğ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1480</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gisayar Mühendisliğ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alürji ve Malzeme Müh.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üstri Mühendisliğ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4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ofizik Mühendisliğ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oloji Mühendisliğ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rol ve Doğalgaz Müh.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evre Mühendisliğ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4</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06 yılında Afyon Kocatepe Üni., Sivas Cumhuriyet Üni., Adana Çukurova Üni., Diyarbakır Dicle Üni., Kütahya Dumlupınar Üni., Malatya İnönü Üni., Trabzon Karadeniz Teknik Üni., Konya Selçuk Üni., Isparta Süleyman Demirel Üni. ve Zonguldak Karaelmas Üniversitelerinin maden mühendisliği bölümlerinde kontenjanlar tam olarak dolmamıştır. 2007 yılında ise, Afyon Kocatepe Üni., Sivas Cumhuriyet Üni., Adana Çukurova Üni., Kütahya Dumlupınar Üni., Malatya İnönü Üni., Konya Selçuk Üni. Ve Isparta Süleyman Demirel Üniversitesinde kontenjan açığı yaşanmıştı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ablo 4 - 2008 Yılında Üniversitelerimizin Maden Mühendisliği Bölümlerinin Kontenjan ve Yerleşen Öğrencilerin </w:t>
      </w:r>
      <w:r>
        <w:rPr/>
        <w:t>Yerleşme İstatistikleri</w:t>
      </w:r>
    </w:p>
    <w:tbl>
      <w:tblPr>
        <w:tblW w:w="8541" w:type="dxa"/>
        <w:jc w:val="left"/>
        <w:tblInd w:w="-113" w:type="dxa"/>
        <w:tblLayout w:type="fixed"/>
        <w:tblCellMar>
          <w:top w:w="0" w:type="dxa"/>
          <w:left w:w="108" w:type="dxa"/>
          <w:bottom w:w="0" w:type="dxa"/>
          <w:right w:w="108" w:type="dxa"/>
        </w:tblCellMar>
      </w:tblPr>
      <w:tblGrid>
        <w:gridCol w:w="3538"/>
        <w:gridCol w:w="994"/>
        <w:gridCol w:w="817"/>
        <w:gridCol w:w="673"/>
        <w:gridCol w:w="817"/>
        <w:gridCol w:w="708"/>
        <w:gridCol w:w="994"/>
      </w:tblGrid>
      <w:tr>
        <w:trPr>
          <w:trHeight w:val="1677"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bookmarkStart w:id="1" w:name="_Hlk234232558"/>
            <w:bookmarkStart w:id="2" w:name="OLE_LINK2"/>
            <w:bookmarkStart w:id="3" w:name="OLE_LINK1"/>
            <w:bookmarkStart w:id="4" w:name="_Hlk234232558"/>
            <w:bookmarkStart w:id="5" w:name="OLE_LINK2"/>
            <w:bookmarkStart w:id="6" w:name="OLE_LINK1"/>
            <w:bookmarkEnd w:id="4"/>
            <w:bookmarkEnd w:id="5"/>
            <w:bookmarkEnd w:id="6"/>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Kontenjan</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Style w:val="StrongEmphasis"/>
                <w:rFonts w:cs="Arial" w:ascii="Arial" w:hAnsi="Arial"/>
              </w:rPr>
              <w:t>Okul Birincisi</w:t>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Toplam Kontenjan</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Yerleşme Oranı (%)</w:t>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Kazanıp Kayıt Yaptırmayan</w:t>
            </w:r>
          </w:p>
        </w:tc>
      </w:tr>
      <w:tr>
        <w:trPr>
          <w:trHeight w:val="23"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na Çukurova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yon Kocatep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Hacettep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Orta Doğu Teknik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yarbakır Dicl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rHeight w:val="23"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kişehir Osman Gazi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23"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parta Süleyman Demirel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Teknik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ir Dokuz Eylül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3"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ya Selçuk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rHeight w:val="23"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ütahya Dumlupınar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tya İnönü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ğd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3" w:hRule="atLeast"/>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ıvas Cumhuriyet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23" w:hRule="atLeast"/>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zon Karadeniz Teknik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onguldak Karaelmas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LAM</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3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5</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Ü Cevher Hazırlama Mü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Times New Roman" w:cs="Arial" w:ascii="Arial" w:hAnsi="Arial"/>
                <w:lang w:eastAsia="tr-TR"/>
              </w:rPr>
              <w:t>4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Times New Roman" w:cs="Arial" w:ascii="Arial" w:hAnsi="Arial"/>
                <w:lang w:eastAsia="tr-T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Times New Roman" w:cs="Arial" w:ascii="Arial" w:hAnsi="Arial"/>
                <w:lang w:eastAsia="tr-TR"/>
              </w:rPr>
              <w:t>1</w:t>
            </w:r>
          </w:p>
        </w:tc>
      </w:tr>
    </w:tbl>
    <w:p>
      <w:pPr>
        <w:pStyle w:val="Normal"/>
        <w:rPr/>
      </w:pPr>
      <w:r>
        <w:rPr/>
      </w:r>
    </w:p>
    <w:p>
      <w:pPr>
        <w:pStyle w:val="Normal"/>
        <w:jc w:val="both"/>
        <w:rPr>
          <w:rFonts w:ascii="Arial" w:hAnsi="Arial" w:cs="Arial"/>
        </w:rPr>
      </w:pPr>
      <w:r>
        <w:rPr>
          <w:rFonts w:cs="Arial" w:ascii="Arial" w:hAnsi="Arial"/>
        </w:rPr>
        <w:t>Üniversitelerimizin maden mühendisliği bölümlerine, diğer mühendislik branşlarına oranla daha az puan alan öğrencilerin yerleştiği bir gerçektir. 2008 yılında üniversitelerimizin maden mühendisliği bölümüne giriş yapan öğrencilerin aldıkları ağırlıklı taban puanı ortalaması 280,628 olarak gerçekleşmiştir. Bu puanı alan öğrenci de üniversite sınavında 120,255. olarak sıralamada yer almıştır. Kısaca; 2008 yılı ÖSS’nda ortalama olarak 120,000. olan bir öğrenci maden mühendisliği bölümüne kayıt yaptırma hakkı kaz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yandan yukarıdaki tablo incelendiğinde ortalama çizgisinin üstünde yer alan üniversitelere giren öğrenciler 24.000 ile 10.000 kişi arasında değişen aralıklarla yerleşirken, ortalama çizgisinin altında kalan bölümler ise 5.000-1.000 gibi birbirine çok yakın taban başarı sıralamaları ile yer almıştır. Yani sıralamada ilk 7 sırada yer alan üniversitelerimizde giriş sıraları arasında 24.000’e yakın fark bulunurken, daha aşağıda yer alan üniversitelerimiz birbirine çok yakın puanlar ve sıralamalarla öğrenci almıştır.   </w:t>
      </w:r>
    </w:p>
    <w:p>
      <w:pPr>
        <w:pStyle w:val="Normal"/>
        <w:rPr>
          <w:rFonts w:ascii="Arial" w:hAnsi="Arial" w:cs="Arial"/>
        </w:rPr>
      </w:pPr>
      <w:r>
        <w:rPr>
          <w:rFonts w:cs="Arial" w:ascii="Arial" w:hAnsi="Arial"/>
        </w:rPr>
      </w:r>
    </w:p>
    <w:p>
      <w:pPr>
        <w:pStyle w:val="Normal"/>
        <w:rPr/>
      </w:pPr>
      <w:r>
        <w:rPr>
          <w:rFonts w:cs="Arial" w:ascii="Arial" w:hAnsi="Arial"/>
          <w:b/>
          <w:bCs/>
        </w:rPr>
        <w:t xml:space="preserve">Tablo 5 - 2008 Yılında Üniversitelerimizin Maden Mühendisliği Bölümlerine Yerleşen Öğrencilerin ÖSS </w:t>
      </w:r>
      <w:r>
        <w:rPr/>
        <w:t>Taban Puanları ve Başarı Sıraları</w:t>
      </w:r>
    </w:p>
    <w:tbl>
      <w:tblPr>
        <w:tblW w:w="8928" w:type="dxa"/>
        <w:jc w:val="left"/>
        <w:tblInd w:w="-113" w:type="dxa"/>
        <w:tblLayout w:type="fixed"/>
        <w:tblCellMar>
          <w:top w:w="0" w:type="dxa"/>
          <w:left w:w="108" w:type="dxa"/>
          <w:bottom w:w="0" w:type="dxa"/>
          <w:right w:w="108" w:type="dxa"/>
        </w:tblCellMar>
      </w:tblPr>
      <w:tblGrid>
        <w:gridCol w:w="3528"/>
        <w:gridCol w:w="1004"/>
        <w:gridCol w:w="817"/>
        <w:gridCol w:w="1084"/>
        <w:gridCol w:w="1287"/>
        <w:gridCol w:w="1208"/>
      </w:tblGrid>
      <w:tr>
        <w:trPr>
          <w:trHeight w:val="1714"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Kontenjan</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Taban Puan</w:t>
            </w:r>
          </w:p>
        </w:tc>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Taban Başarı Sırası</w:t>
            </w:r>
          </w:p>
        </w:tc>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rPr>
            </w:pPr>
            <w:r>
              <w:rPr>
                <w:rFonts w:cs="Arial" w:ascii="Arial" w:hAnsi="Arial"/>
                <w:b/>
                <w:bCs/>
              </w:rPr>
              <w:t>Tavan Pu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Orta Doğu Teknik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8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2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Teknik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8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4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Hacettepe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9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88,7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9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ir Dokuz Eylül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79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9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9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işehir Osman Gazi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00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11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zon Karadeniz Teknik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25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97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7,6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PLAM ve ORTALAM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2,7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5.0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7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kişehir Osman Gazi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86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8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9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ya Selçuk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74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2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45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na Çukurova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1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2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6,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tahya Dumlupınar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5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3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5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guldak Karaelmas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64,5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9.56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8,8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yon Kocatepe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4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7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arta Süleyman Demirel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41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6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tya İnönü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6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1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1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ya Selçuk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1,0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2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yarbakır Dicle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98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4.19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0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vas Cumhuriyet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3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1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tahya Dumlupınar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9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0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4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na Çukurova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74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3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8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ğde Ü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77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1.1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8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parta Süleyman Demirel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7,9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8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vas Cumhuriyet Ü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Style w:val="StrongEmphasis"/>
                <w:rFonts w:cs="Arial" w:ascii="Arial" w:hAnsi="Arial"/>
                <w:b w:val="false"/>
                <w:bCs w:val="false"/>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33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8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Ü Cevher Hazırlama Müh.</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Times New Roman" w:cs="Arial" w:ascii="Arial" w:hAnsi="Arial"/>
                <w:lang w:eastAsia="tr-TR"/>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3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2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834</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Maden mühendisliği bölümleri bulunan üniversitelerimizde, diğer mühendislik alanları da incelendiğinde nerede ise tüm bölümlerde en düşük puanla alan bölümün maden mühendisliği bölümü olduğu görülmektedir. Toplam 17 üniversitede öğrenimi verilen maden mühendisliği programı 12 (% 70,58) üniversitemizde diğer mühendislik branşlarına oranla en düşük puanla öğrenci almaktadır. Maden mühendisliği programlarını puanı sadece İTÜ’nde jeoloji mühendisliğinden, İstanbul Üniversitesi’nde jeoloji ve jeofizik mühendisliğinden, Dokuz Eylül Üniversitesi’nde jeoloji ve jeofizik mühendisliğinden, Trabzon KTÜ’nde jeoloji ve jeofizik mühendisliğinden ve Hacettepe Üniversitesi’nde jeoloji mühendisliğinden daha yüksek puanla öğrenci almış, diğer tüm mühendislik branşları maden mühendisliği bölümlerinin önünde yer bulmuştur.  </w:t>
      </w:r>
    </w:p>
    <w:p>
      <w:pPr>
        <w:pStyle w:val="Normal"/>
        <w:jc w:val="both"/>
        <w:rPr>
          <w:rFonts w:ascii="Arial" w:hAnsi="Arial" w:cs="Arial"/>
        </w:rPr>
      </w:pPr>
      <w:r>
        <w:rPr>
          <w:rFonts w:cs="Arial" w:ascii="Arial" w:hAnsi="Arial"/>
        </w:rPr>
        <w:t xml:space="preserve">Bu durumla birlikte; ikinci öğrenim programları olan üniversitelerimizde, maden mühendisliğinin birinci öğrenimi Isparta Süleyman Demirel Üniversitesi’nde jeoloji ve jeofizik mühendisliğinin ikinci programlarından, Konya Selçuk Üniversitesi’nde jeoloji mühendisliğinin ikinci programından, Adana Çukurova Üniversitesi’nde jeoloji mühendisliğinin ikinci programından, Kütahya Dumlupınar Üniversitesi’nde seramik mühendisliği ikinci programından, Sivas Cumhuriyet Üniversitesi’nde jeoloji ve jeofizik mühendisliğinin ikinci programlarından ve Niğde Üniversitesi’nde jeoloji mühendisliğinin ikinci programından daha yüksek puanla öğrenci almıştır. Ancak tüm bu üniversitelerde maden mühendisliği ikinci programının yine son sırada yer aldığı unutulmamalı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cak bu tablodan daha ilginç bir veri, Malatya İnönü ve Diyarbakır Dicle Üniversitelerinde yaşanmaktadır. Malatya İnönü Üniversitesi’nde maden mühendisliği bölümü  taban sıralamasında en düşük 205.157 olan öğrenciyi programına alırken, aynı üniversitede kendisine en yakın olarak 91.916. sıradaki (aradaki fark 113.241) öğrenciyi alan kimya mühendisliği bölümü bulunmaktadır. Aynı durum Diyarbakır Dicle Üniversitesi’nde de yaşanmaktadır. Dicle Üniversitesi maden mühendisliği bölümü 214.197 taban sıralaması olan öğrenciyi alırken, kendisine en yakın olarak 74.622. sıradaki (aradaki fark 139.575) öğrenciyi alan makine mühendisliği bölümü bulunmaktadır. Her iki üniversitemizde de maden mühendisliği bölümleri ile kendilerine en yakın puanla öğrenci alan mühendislik bölümleri arasında, uçurumlar şeklinde ifade edilecek fark bulunmaktadır. </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Tablo 6 - Üniversitelerimizin Maden Mühendisliği Bölümlerinin Çeşitli Yıllardaki </w:t>
      </w:r>
      <w:r>
        <w:rPr/>
        <w:t>Taban Başarı Sıraları</w:t>
      </w:r>
    </w:p>
    <w:tbl>
      <w:tblPr>
        <w:tblW w:w="9286" w:type="dxa"/>
        <w:jc w:val="left"/>
        <w:tblInd w:w="-113" w:type="dxa"/>
        <w:tblLayout w:type="fixed"/>
        <w:tblCellMar>
          <w:top w:w="0" w:type="dxa"/>
          <w:left w:w="108" w:type="dxa"/>
          <w:bottom w:w="0" w:type="dxa"/>
          <w:right w:w="108" w:type="dxa"/>
        </w:tblCellMar>
      </w:tblPr>
      <w:tblGrid>
        <w:gridCol w:w="3031"/>
        <w:gridCol w:w="951"/>
        <w:gridCol w:w="884"/>
        <w:gridCol w:w="884"/>
        <w:gridCol w:w="884"/>
        <w:gridCol w:w="884"/>
        <w:gridCol w:w="884"/>
        <w:gridCol w:w="88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rPr>
              <w:t>20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rPr>
              <w:t>20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rPr>
              <w:t>2008</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ana Çukurova Ün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51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5696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52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8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291</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937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841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9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32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yon Kocatepe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4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674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4344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6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482</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ara Hacettepe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6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603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1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1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75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ara Orta Doğu Teknik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9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969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318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353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6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0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yarbakır Dicle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2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pPr>
            <w:r>
              <w:rPr>
                <w:rFonts w:cs="Arial" w:ascii="Arial" w:hAnsi="Arial"/>
                <w:sz w:val="20"/>
                <w:szCs w:val="20"/>
              </w:rPr>
              <w:t>1783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5133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7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197</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kişehir Osman Gazi Ün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2219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80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007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5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02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114</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6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4327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0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40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4860</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arta Süleyman Demirel Ün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57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6482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57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9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690</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85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840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566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32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89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56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764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729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77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836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98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Teknik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4536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447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5184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526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66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mir Dokuz Eylül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9939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925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1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40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294</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ya Selçuk Ün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7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4298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2323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176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4238</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590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1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08188</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ütahya Dumlupınar Ün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0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515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2898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822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333</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86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761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11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1914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10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tya İnönü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18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676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475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1205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157</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ğde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198</w:t>
            </w:r>
          </w:p>
        </w:tc>
      </w:tr>
      <w:tr>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ıvas Cumhuriyet Üni.</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27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7946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515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4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8137</w:t>
            </w:r>
          </w:p>
        </w:tc>
      </w:tr>
      <w:tr>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0606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974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689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77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23584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zon Karadeniz Teknik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347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27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1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5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48979</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guldak Karaelmas Üni.</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721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628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1373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D</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7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956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Ü Cevher Hazırlama Müh.</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170"/>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6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93</w:t>
            </w:r>
          </w:p>
        </w:tc>
      </w:tr>
    </w:tbl>
    <w:p>
      <w:pPr>
        <w:pStyle w:val="Normal"/>
        <w:jc w:val="both"/>
        <w:rPr>
          <w:rFonts w:ascii="Arial" w:hAnsi="Arial" w:cs="Arial"/>
          <w:color w:val="FF0000"/>
        </w:rPr>
      </w:pPr>
      <w:r>
        <w:rPr>
          <w:rFonts w:cs="Arial" w:ascii="Arial" w:hAnsi="Arial"/>
          <w:color w:val="FF000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Tabloda dikkati çeken temel konu ise, üniversitelerimizin maden mühendisliği bölümlerinin yıllar geçtikce daha az puan alan öğrencilerle öğrenim yapmasıdı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ablo 7 – 2008 Yılında Üniversitelerimizin Maden Mühendisliği Bölümlerinin Tercih Edilme İstatistikleri </w:t>
      </w:r>
    </w:p>
    <w:p>
      <w:pPr>
        <w:pStyle w:val="Normal"/>
        <w:jc w:val="both"/>
        <w:rPr>
          <w:rFonts w:ascii="Arial" w:hAnsi="Arial" w:cs="Arial"/>
          <w:b/>
          <w:b/>
          <w:bCs/>
        </w:rPr>
      </w:pPr>
      <w:r>
        <w:rPr>
          <w:rFonts w:cs="Arial" w:ascii="Arial" w:hAnsi="Arial"/>
          <w:b/>
          <w:bCs/>
        </w:rPr>
      </w:r>
    </w:p>
    <w:tbl>
      <w:tblPr>
        <w:tblW w:w="14009" w:type="dxa"/>
        <w:jc w:val="left"/>
        <w:tblInd w:w="-113" w:type="dxa"/>
        <w:tblLayout w:type="fixed"/>
        <w:tblCellMar>
          <w:top w:w="0" w:type="dxa"/>
          <w:left w:w="108" w:type="dxa"/>
          <w:bottom w:w="0" w:type="dxa"/>
          <w:right w:w="108" w:type="dxa"/>
        </w:tblCellMar>
      </w:tblPr>
      <w:tblGrid>
        <w:gridCol w:w="3510"/>
        <w:gridCol w:w="918"/>
        <w:gridCol w:w="737"/>
        <w:gridCol w:w="737"/>
        <w:gridCol w:w="737"/>
        <w:gridCol w:w="737"/>
        <w:gridCol w:w="737"/>
        <w:gridCol w:w="737"/>
        <w:gridCol w:w="737"/>
        <w:gridCol w:w="737"/>
        <w:gridCol w:w="737"/>
        <w:gridCol w:w="737"/>
        <w:gridCol w:w="737"/>
        <w:gridCol w:w="737"/>
        <w:gridCol w:w="7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0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3.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4.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5.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6.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7.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8.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9.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0.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1.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2.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3. Sıra</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na Çukurova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yon Kocatep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Hacettep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Orta Doğu Teknik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yarbakır Dicl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kişehir Osman Gazi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arta Süleyman Demirel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Teknik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mir Dokuz Eylül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ya Selçuk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tahya Dumlupınar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ya İnönü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ğd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vas Cumhuriyet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zon Karadeniz Teknik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guldak Karaelmas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Ü Cevher Hazırlama Mü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TALAM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90,3</w:t>
            </w:r>
          </w:p>
        </w:tc>
      </w:tr>
    </w:tbl>
    <w:p>
      <w:pPr>
        <w:pStyle w:val="Normal"/>
        <w:rPr>
          <w:rFonts w:ascii="Arial" w:hAnsi="Arial" w:cs="Arial"/>
          <w:sz w:val="22"/>
          <w:szCs w:val="22"/>
        </w:rPr>
      </w:pPr>
      <w:r>
        <w:rPr>
          <w:rFonts w:cs="Arial" w:ascii="Arial" w:hAnsi="Arial"/>
          <w:sz w:val="22"/>
          <w:szCs w:val="22"/>
        </w:rPr>
      </w:r>
    </w:p>
    <w:p>
      <w:pPr>
        <w:pStyle w:val="Normal"/>
        <w:jc w:val="both"/>
        <w:rPr/>
      </w:pPr>
      <w:r>
        <w:rPr/>
        <w:t>Tablo 7 – 2008 Yılında Üniversitelerimizin Maden Mühendisliği Bölümlerinin Tercih Edilme İstatistikleri (devamı)</w:t>
      </w:r>
    </w:p>
    <w:tbl>
      <w:tblPr>
        <w:tblW w:w="14190" w:type="dxa"/>
        <w:jc w:val="left"/>
        <w:tblInd w:w="-113" w:type="dxa"/>
        <w:tblLayout w:type="fixed"/>
        <w:tblCellMar>
          <w:top w:w="0" w:type="dxa"/>
          <w:left w:w="108" w:type="dxa"/>
          <w:bottom w:w="0" w:type="dxa"/>
          <w:right w:w="108" w:type="dxa"/>
        </w:tblCellMar>
      </w:tblPr>
      <w:tblGrid>
        <w:gridCol w:w="3510"/>
        <w:gridCol w:w="918"/>
        <w:gridCol w:w="737"/>
        <w:gridCol w:w="737"/>
        <w:gridCol w:w="737"/>
        <w:gridCol w:w="737"/>
        <w:gridCol w:w="737"/>
        <w:gridCol w:w="737"/>
        <w:gridCol w:w="737"/>
        <w:gridCol w:w="737"/>
        <w:gridCol w:w="737"/>
        <w:gridCol w:w="737"/>
        <w:gridCol w:w="737"/>
        <w:gridCol w:w="857"/>
        <w:gridCol w:w="798"/>
      </w:tblGrid>
      <w:tr>
        <w:trPr>
          <w:trHeight w:val="173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4.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5.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6.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7.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8.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9.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0.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1.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2.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3. Sıra</w:t>
            </w:r>
          </w:p>
        </w:tc>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4. Sıra</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Style w:val="StrongEmphasis"/>
                <w:rFonts w:cs="Arial" w:ascii="Arial" w:hAnsi="Arial"/>
                <w:sz w:val="22"/>
                <w:szCs w:val="22"/>
              </w:rPr>
              <w:t>Toplam Tercih</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Style w:val="StrongEmphasis"/>
                <w:rFonts w:cs="Arial" w:ascii="Arial" w:hAnsi="Arial"/>
                <w:sz w:val="22"/>
                <w:szCs w:val="22"/>
              </w:rPr>
              <w:t>Ortalama Tercih Edilme Sırası</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na Çukurova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6</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9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yon Kocatep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5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Hacettep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8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Orta Doğu Teknik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7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yarbakır Dicl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0,8</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kişehir Osman Gazi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6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4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0,5</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arta Süleyman Demirel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7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7</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3.8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9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Teknik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7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mir Dokuz Eylül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5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6</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ya Selçuk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7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2</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2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9</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tahya Dumlupınar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5</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6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ya İnönü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0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ğde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8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2</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vas Cumhuriyet Üni.</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2.9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9</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4.43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zon Karadeniz Teknik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4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guldak Karaelmas Ü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81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Ü Cevher Hazırlama Mü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3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PLAM ve ORTALAM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8,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7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64</w:t>
            </w:r>
          </w:p>
        </w:tc>
      </w:tr>
    </w:tbl>
    <w:p>
      <w:pPr>
        <w:pStyle w:val="Normal"/>
        <w:rPr>
          <w:rFonts w:ascii="Arial" w:hAnsi="Arial" w:cs="Arial"/>
          <w:sz w:val="22"/>
          <w:szCs w:val="22"/>
        </w:rPr>
      </w:pPr>
      <w:r>
        <w:rPr>
          <w:rFonts w:cs="Arial" w:ascii="Arial" w:hAnsi="Arial"/>
          <w:sz w:val="22"/>
          <w:szCs w:val="22"/>
        </w:rPr>
      </w:r>
      <w:r>
        <w:br w:type="page"/>
      </w:r>
    </w:p>
    <w:p>
      <w:pPr>
        <w:pStyle w:val="Normal"/>
        <w:jc w:val="both"/>
        <w:rPr>
          <w:rFonts w:ascii="Tahoma" w:hAnsi="Tahoma" w:cs="Tahoma"/>
          <w:sz w:val="11"/>
          <w:szCs w:val="11"/>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rPr>
        <w:t>Tablo 8 – 2008 Yılında Üniversitelerimizin Maden Mühendisliği Bölümlerine Yerleşenlerin Tercih Sırası Dağılımı</w:t>
      </w:r>
    </w:p>
    <w:tbl>
      <w:tblPr>
        <w:tblW w:w="14288" w:type="dxa"/>
        <w:jc w:val="left"/>
        <w:tblInd w:w="-113" w:type="dxa"/>
        <w:tblLayout w:type="fixed"/>
        <w:tblCellMar>
          <w:top w:w="0" w:type="dxa"/>
          <w:left w:w="108" w:type="dxa"/>
          <w:bottom w:w="0" w:type="dxa"/>
          <w:right w:w="108" w:type="dxa"/>
        </w:tblCellMar>
      </w:tblPr>
      <w:tblGrid>
        <w:gridCol w:w="3421"/>
        <w:gridCol w:w="892"/>
        <w:gridCol w:w="390"/>
        <w:gridCol w:w="390"/>
        <w:gridCol w:w="390"/>
        <w:gridCol w:w="390"/>
        <w:gridCol w:w="355"/>
        <w:gridCol w:w="425"/>
        <w:gridCol w:w="389"/>
        <w:gridCol w:w="389"/>
        <w:gridCol w:w="389"/>
        <w:gridCol w:w="389"/>
        <w:gridCol w:w="372"/>
        <w:gridCol w:w="389"/>
        <w:gridCol w:w="389"/>
        <w:gridCol w:w="389"/>
        <w:gridCol w:w="389"/>
        <w:gridCol w:w="389"/>
        <w:gridCol w:w="389"/>
        <w:gridCol w:w="389"/>
        <w:gridCol w:w="389"/>
        <w:gridCol w:w="389"/>
        <w:gridCol w:w="389"/>
        <w:gridCol w:w="389"/>
        <w:gridCol w:w="389"/>
        <w:gridCol w:w="389"/>
        <w:gridCol w:w="650"/>
      </w:tblGrid>
      <w:tr>
        <w:trPr>
          <w:trHeight w:val="129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 Sıra</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 Sıra</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3. Sıra</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4. Sıra</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5. Sıra</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6.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7.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8.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9.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0. Sıra</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1.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2.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3.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4.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5.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6.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7.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8.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19.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0.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1.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2.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3. Sıra</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Fonts w:cs="Arial" w:ascii="Arial" w:hAnsi="Arial"/>
                <w:sz w:val="22"/>
                <w:szCs w:val="22"/>
              </w:rPr>
              <w:t>24. Sıra</w:t>
            </w:r>
          </w:p>
        </w:tc>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2"/>
                <w:szCs w:val="22"/>
              </w:rPr>
            </w:pPr>
            <w:r>
              <w:rPr>
                <w:rStyle w:val="StrongEmphasis"/>
                <w:rFonts w:cs="Arial" w:ascii="Arial" w:hAnsi="Arial"/>
                <w:sz w:val="22"/>
                <w:szCs w:val="22"/>
              </w:rPr>
              <w:t xml:space="preserve">Ortalama </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Hacettepe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7,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yarbakır Dicle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8,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Teknik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8,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Orta Doğu Teknik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8,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ya İnönü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kişehir Osman Gazi Ün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0,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mir Dokuz Eylül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kişehir Osman Gazi Ün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na Çukurova Ün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ğde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6</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na Çukurova Üni.</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1,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bzon Karadeniz Teknik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2</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tahya Dumlupınar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3</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vas Cumhuriyet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3</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guldak Karaelmas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yon Kocatepe Ün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5</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ya Selçuk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ya Selçuk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ütahya Dumlupınar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2,9</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arta Süleyman Demirel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3,5</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parta Süleyman Demirel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4,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vas Cumhuriyet Ün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Öğr.</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15,0</w:t>
            </w:r>
          </w:p>
        </w:tc>
      </w:tr>
      <w:tr>
        <w:trPr>
          <w:trHeight w:val="571"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ORTALAM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7</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6</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3</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88</w: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8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93</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80</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1</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4</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6</w:t>
            </w:r>
          </w:p>
        </w:tc>
        <w:tc>
          <w:tcPr>
            <w:tcW w:w="3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48</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7</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69</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6</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3</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9</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1</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8</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45</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8</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49</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59</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48</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b/>
                <w:b/>
                <w:bCs/>
                <w:sz w:val="22"/>
                <w:szCs w:val="22"/>
              </w:rPr>
            </w:pPr>
            <w:r>
              <w:rPr>
                <w:rFonts w:cs="Arial" w:ascii="Arial" w:hAnsi="Arial"/>
                <w:b/>
                <w:bCs/>
                <w:sz w:val="22"/>
                <w:szCs w:val="22"/>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trongEmphasis"/>
                <w:rFonts w:cs="Arial" w:ascii="Arial" w:hAnsi="Arial"/>
                <w:sz w:val="22"/>
                <w:szCs w:val="22"/>
              </w:rPr>
              <w:t>11,5</w:t>
            </w:r>
          </w:p>
        </w:tc>
      </w:tr>
      <w:tr>
        <w:trPr>
          <w:trHeight w:val="344" w:hRule="atLeast"/>
          <w:cantSplit w:val="true"/>
        </w:trPr>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Ü Cevher Hazırlama Müh.</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Style w:val="StrongEmphasis"/>
                <w:rFonts w:cs="Arial" w:ascii="Arial" w:hAnsi="Arial"/>
                <w:sz w:val="22"/>
                <w:szCs w:val="22"/>
              </w:rPr>
              <w:t>7,9</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rFonts w:ascii="Arial" w:hAnsi="Arial" w:cs="Arial"/>
        </w:rPr>
      </w:pPr>
      <w:r>
        <w:rPr>
          <w:rFonts w:cs="Arial" w:ascii="Arial" w:hAnsi="Arial"/>
          <w:sz w:val="22"/>
          <w:szCs w:val="22"/>
        </w:rPr>
        <w:t>2008 yılı ÖSS’nde 17 üniversitemizin toplam 23 programında yerleşen 1.480 öğrenci bu bölümlere tercihlerinde yer veren toplam 46.521 öğrenci arasında seçilerek yerleştirilmişlerdir. Tablo-7 dikkatle incelendiğinde tercihler arasındaki en fazla yığılmanın 7-15 arasındaki tercihlerde olduğu gözlenmekte, en fazla tercih ise 10. tercih olarak göze batmaktadır. En fazla tercih edilen bölümler puan sıralamasında en alt sıralarda yer alan programlardır. Bu duruma göre en fazla 4.437 adet ile (% 13,9) Sivas Cumhuriyet Üniversitesi ikinci öğrenimi, ikinci olarak 3.895 adet ile (% 13,3) Isparta Süleyman Demirel Üniversitesi ikinci öğrenimi ve üçüncü olarak da 2.951 adet ile (% 12,9) Sivas Cumhuriyet Üniversitesi birinci öğrenimi yer almaktadır. En az tercih edilenler ise puan sıralamasının yine tam tersi olarak; 711 adet ile (% 8,5) Orta Doğu Teknik Üniversitesi, 783 adet ile (% 9,2) İstanbul Teknik Üniversitesi ve 820 adet ile (% 10,1) Hacettepe Üniversitesi yer al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Yukarıdaki Tablo-8’de sıralama en üst sıralardaki tercihlerine kayıt yaptıran üniversiteler dikkate alınarak bir sıralama tercih edilmiştir. Bu duruma göre ilk sırada yer alan Hacettepe Üniversitesi’ne ortalama olarak 7,4 tercih sırasında bulunan öğrenci kayıt yaptırmıştır. Bu üniversitemizi ortalama 8. sırada tercih sıralamasında bulunulan İstanbul Teknik Üniversitesi ve Diyarbakır Dicle Üniversiteleri takip etmiştir. Son sıralarda tercih edilen bölümler ise 15. tercih sırası ile Sıvas Cumhuriyet Üniversitesi ikinci öğrenimi, 14,1 tercih sırası ile Isparta Süleyman Demirel Üniversitesi ikinci öğrenimi ve 13,5 tercih sırası ile Isparta Süleyman Demirel Üniversitesi birinci öğrenimi yer almıştır. Tüm üniversitelerdeki ortalama tercih sıralaması göz önüne alındığında ortalama 11,5. sırada olan öğrenciler maden mühendisliği bölümlerine kayıt yaptırmışlar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niversitelerin maden mühendisliği bölümüne kayıt yaptıran öğrenciler en fazla olarak 6. tercihlerindeki bölümlere kayıt yaptırmışlardır. Tercih sıralamasında öğrenciler ağırlıklı olarak 4,5,6 ve 7. tercihlerindeki bölümlere kayıt yaptırırken, en düşük olarak 38 adet tercih ile son tercih hakkı olan 24. tercih sıralaması almıştır. Tablo-8 değerlendirmesinde dikkati çeken diğer bir önemli nokta da Adana Çukurova Üniversitesi ikinci öğrenimin daha üst sıralarda tercih edilmesi olmuştur.    </w:t>
      </w:r>
    </w:p>
    <w:p>
      <w:pPr>
        <w:pStyle w:val="Normal"/>
        <w:jc w:val="both"/>
        <w:rPr>
          <w:rFonts w:ascii="Arial" w:hAnsi="Arial" w:cs="Arial"/>
        </w:rPr>
      </w:pPr>
      <w:r>
        <w:rPr>
          <w:rFonts w:cs="Arial" w:ascii="Arial" w:hAnsi="Arial"/>
        </w:rPr>
      </w:r>
    </w:p>
    <w:p>
      <w:pPr>
        <w:pStyle w:val="Default"/>
        <w:jc w:val="both"/>
        <w:rPr/>
      </w:pPr>
      <w:r>
        <w:rPr>
          <w:color w:val="000000"/>
        </w:rPr>
        <w:t>TMMOB Maden Mühendisleri Odası tarafından öğrenciler arasında 2007 yılında yapılan ankette üniversitelerin maden mühendisliği bölümlerinde okuyan öğrenciler, okudukları bölümün ÖSS Giriş Formunda kaçıncı tercihleri olduğu sorusuna aşağıdaki seçenekleri işaretleyerek yanıt vermiştir. Bu ankette en yüksek oran okudukları maden mühendisliği bölümünün % 9,94 ile öğrencilerin ilk tercihi olmasıdır. Bu oranı sırasıyla, 7,81’lik bir yüzde ile üçüncü tercihleri ve 6,90’lık bir yüzde ile beşinci tercihleri izlemiştir.</w:t>
      </w:r>
      <w:r>
        <w:rPr>
          <w:rFonts w:eastAsia="Times New Roman"/>
          <w:color w:val="000000"/>
        </w:rPr>
        <w:t xml:space="preserve"> </w:t>
      </w:r>
    </w:p>
    <w:p>
      <w:pPr>
        <w:pStyle w:val="Default"/>
        <w:jc w:val="both"/>
        <w:rPr>
          <w:rFonts w:eastAsia="Times New Roman"/>
          <w:color w:val="000000"/>
        </w:rPr>
      </w:pPr>
      <w:r>
        <w:rPr>
          <w:rFonts w:eastAsia="Times New Roman"/>
          <w:color w:val="000000"/>
        </w:rPr>
      </w:r>
    </w:p>
    <w:p>
      <w:pPr>
        <w:pStyle w:val="Default"/>
        <w:jc w:val="both"/>
        <w:rPr/>
      </w:pPr>
      <w:r>
        <w:rPr>
          <w:color w:val="000000"/>
        </w:rPr>
        <w:t xml:space="preserve">Bu soruya verilen yanıtlar, üniversiteler ayrı ayrı kategorize edildiğinde ise şu sonuçlar çıkmaktadır. Halen okudukları bölümü ilk tercihleri olarak isteyen öğrenciler arasında Adana Çukurova Üniversitesi’nde oran % 25’e kadar çıkmakta, bu oranı % 15 ile Ankara Hacettepe Üniversitesi ve % 14 ile Diyarbakır Dicle Üniversiteleri takip etmektedir. </w:t>
      </w:r>
      <w:r>
        <w:rPr>
          <w:rFonts w:eastAsia="Times New Roman"/>
          <w:color w:val="000000"/>
        </w:rPr>
        <w:t xml:space="preserve">Öğrencilerin okudukları bölümün ilk üç tercihleri arasında yer alıp almadığı değerlendirildiğinde ise % 40’lık bir oranla Orta Doğu Teknik Üniversitesi ilk sırada yer almakta, bu üniversitemizi % 38 ile Adana Çukurova Üniversitesi ve % 35’lik bir oranla Kütahya Dumlupınar Üniversitesi izlemektedir. Yine öğrencilerin okudukları bölümün ÖSS tercih formunda ilk beş sırada yer alıp almadığı değerlendirildiğinde ilk sırayı % 60’lık bir oranla Orta Doğu Teknik Üniversitesi almakta, bu üniversitemizi % 51 ile Ankara Hacettepe Üniversitesi ve % 42’lik bir oranla İstanbul Teknik Üniversitesi izlemektedir. </w:t>
      </w:r>
    </w:p>
    <w:p>
      <w:pPr>
        <w:pStyle w:val="Normal"/>
        <w:autoSpaceDE w:val="false"/>
        <w:jc w:val="both"/>
        <w:rPr>
          <w:rFonts w:ascii="Arial" w:hAnsi="Arial" w:eastAsia="Times New Roman" w:cs="Arial"/>
          <w:lang w:eastAsia="tr-TR"/>
        </w:rPr>
      </w:pPr>
      <w:r>
        <w:rPr>
          <w:rFonts w:eastAsia="Times New Roman" w:cs="Arial" w:ascii="Arial" w:hAnsi="Arial"/>
          <w:lang w:eastAsia="tr-TR"/>
        </w:rPr>
        <w:t>2007 yılında yapılan ankette son olarak tercih sıralamasında içinde bulundukları maden mühendisliği bölümünün, öğrencilerin ilk on tercihi arasında bulunup bulunmadığı araştırıldığında ise şu sonuçlar çıkmaktadır. Bu tercih aralığında da ilk beş de olduğu gibi üç üniversite ile karşılaşıyoruz. İlk sırada % 83’lük bir oranla Orta Doğu Teknik Üniversitesi, % 74’lük bir oranla İstanbul Teknik Üniversitesi ve % 72’lik bir oranla Ankara Hacettepe Üniversitesi ilk üç sırada yer almaktadır. Okudukları bölümün öğrencilerin ilk on tercihi arasında olup olmadığı sıralamasında Konya Selçuk Üniversitesi, Afyon Kocatepe Üniversitesi, Trabzon Karadeniz Teknik Üniversitesi ve Sivas Cumhuriyet Üniversitesi haricindeki tüm üniversiteler % 50’nin üstünde bir oranda bulunmaktadırlar.</w:t>
      </w:r>
    </w:p>
    <w:p>
      <w:pPr>
        <w:pStyle w:val="Normal"/>
        <w:rPr>
          <w:rFonts w:ascii="Tahoma" w:hAnsi="Tahoma" w:eastAsia="Times New Roman" w:cs="Tahoma"/>
          <w:b/>
          <w:b/>
          <w:bCs/>
          <w:sz w:val="28"/>
          <w:szCs w:val="28"/>
          <w:lang w:eastAsia="tr-TR"/>
        </w:rPr>
      </w:pPr>
      <w:r>
        <w:rPr>
          <w:rFonts w:eastAsia="Times New Roman" w:cs="Tahoma" w:ascii="Tahoma" w:hAnsi="Tahoma"/>
          <w:b/>
          <w:bCs/>
          <w:sz w:val="28"/>
          <w:szCs w:val="28"/>
          <w:lang w:eastAsia="tr-TR"/>
        </w:rPr>
      </w:r>
    </w:p>
    <w:p>
      <w:pPr>
        <w:pStyle w:val="Normal"/>
        <w:rPr>
          <w:rFonts w:ascii="Arial" w:hAnsi="Arial" w:cs="Arial"/>
        </w:rPr>
      </w:pPr>
      <w:r>
        <w:rPr>
          <w:rFonts w:cs="Arial" w:ascii="Arial" w:hAnsi="Arial"/>
          <w:b/>
          <w:bCs/>
        </w:rPr>
        <w:t>Tablo 9 – 2008 Yılında Üniversitelerimizin Maden Mühendisliği Bölümlerine Yerleşenler Öğrencilere İlişkin Çeşitli Bilgiler</w:t>
      </w:r>
    </w:p>
    <w:tbl>
      <w:tblPr>
        <w:tblW w:w="10143" w:type="dxa"/>
        <w:jc w:val="left"/>
        <w:tblInd w:w="-545" w:type="dxa"/>
        <w:tblLayout w:type="fixed"/>
        <w:tblCellMar>
          <w:top w:w="0" w:type="dxa"/>
          <w:left w:w="108" w:type="dxa"/>
          <w:bottom w:w="0" w:type="dxa"/>
          <w:right w:w="108" w:type="dxa"/>
        </w:tblCellMar>
      </w:tblPr>
      <w:tblGrid>
        <w:gridCol w:w="3258"/>
        <w:gridCol w:w="882"/>
        <w:gridCol w:w="446"/>
        <w:gridCol w:w="490"/>
        <w:gridCol w:w="448"/>
        <w:gridCol w:w="476"/>
        <w:gridCol w:w="480"/>
        <w:gridCol w:w="443"/>
        <w:gridCol w:w="457"/>
        <w:gridCol w:w="481"/>
        <w:gridCol w:w="462"/>
        <w:gridCol w:w="476"/>
        <w:gridCol w:w="448"/>
        <w:gridCol w:w="448"/>
        <w:gridCol w:w="448"/>
      </w:tblGrid>
      <w:tr>
        <w:trPr>
          <w:trHeight w:val="1786"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Toplam Öğrenci</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Okul Birincisi Yerleşen</w:t>
            </w:r>
          </w:p>
        </w:tc>
        <w:tc>
          <w:tcPr>
            <w:tcW w:w="9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Yerleşenlerin Cinsiyetleri</w:t>
            </w:r>
          </w:p>
        </w:tc>
        <w:tc>
          <w:tcPr>
            <w:tcW w:w="186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Yerleşenlerin Öğrenim Durumu</w:t>
            </w:r>
          </w:p>
        </w:tc>
        <w:tc>
          <w:tcPr>
            <w:tcW w:w="228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Yerleşenlerin Mezuniyet Yılları</w:t>
            </w:r>
          </w:p>
        </w:tc>
      </w:tr>
      <w:tr>
        <w:trPr>
          <w:trHeight w:val="114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Kız</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Erk</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Lise Son</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Mezun</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Üni. Öğr.</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Diğer</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2008</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20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20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20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Diğer</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7" w:name="_Hlk236501022"/>
            <w:bookmarkStart w:id="8" w:name="OLE_LINK4"/>
            <w:bookmarkEnd w:id="7"/>
            <w:bookmarkEnd w:id="8"/>
            <w:r>
              <w:rPr>
                <w:rFonts w:cs="Arial" w:ascii="Arial" w:hAnsi="Arial"/>
                <w:sz w:val="22"/>
                <w:szCs w:val="22"/>
              </w:rPr>
              <w:t>Adana Çukurova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yon Kocatep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Hacettep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Orta Doğu Teknik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yarbakır Dicl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kişehir Osman Gazi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arta Süleyman Demirel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Teknik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mir Dokuz Eylül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ya Selçuk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tahya Dumlupınar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ya İnönü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ğd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vas Cumhuriyet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zon Karadeniz Teknik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guldak Karaelmas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Style w:val="StrongEmphasis"/>
                <w:rFonts w:ascii="Arial" w:hAnsi="Arial" w:cs="Arial"/>
                <w:sz w:val="20"/>
                <w:szCs w:val="20"/>
              </w:rPr>
            </w:pPr>
            <w:r>
              <w:rPr>
                <w:rFonts w:cs="Arial" w:ascii="Arial" w:hAnsi="Arial"/>
                <w:sz w:val="20"/>
                <w:szCs w:val="20"/>
              </w:rPr>
              <w:t>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rHeight w:val="68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480</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227</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253</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242</w:t>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028</w:t>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49</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61</w:t>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266</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646</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294</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30</w:t>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44</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TÜ Cevher Hazırlama Mü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20"/>
                <w:szCs w:val="20"/>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bl>
    <w:p>
      <w:pPr>
        <w:pStyle w:val="Normal"/>
        <w:jc w:val="both"/>
        <w:rPr>
          <w:sz w:val="22"/>
          <w:szCs w:val="22"/>
        </w:rPr>
      </w:pPr>
      <w:r>
        <w:rPr>
          <w:sz w:val="22"/>
          <w:szCs w:val="22"/>
        </w:rPr>
      </w:r>
    </w:p>
    <w:p>
      <w:pPr>
        <w:pStyle w:val="Normal"/>
        <w:jc w:val="both"/>
        <w:rPr/>
      </w:pPr>
      <w:r>
        <w:rPr>
          <w:rFonts w:cs="Arial" w:ascii="Arial" w:hAnsi="Arial"/>
        </w:rPr>
        <w:t xml:space="preserve">Bilindiği gibi çok uzun yıllardır üniversitelerimizin maden mühendisliği bölümlerinde kız/erkek oranı son derece dengesiz bir seyir izlemektedir. 2008 yılında maden mühendisliği bölümlerine kayıt yaptıran öğrencilerde de bu durum gözlenmektedir. 2008 yılında üniversitelerin maden mühendisliği bölümlerine toplam 227 (% 15,33) kız öğrenci kayıt yaptırmıştır. Orantısal olarak en fazla kız öğrencinin kayıt yaptırdığı bölümler Hacettepe Üniversitesi (% 30,64), İstanbul Teknik Üniversitesi (% 29,16) ve Orta Doğu Teknik Üniversitesi (% 24,56) dir. En az kız öğrencinin kayıt yaptırdığı bölümler ise sırasıyla; İzmir Dokuz Eylül Üniversitesi (% 4,16), Konya Selçuk Üniversitesi birinci öğrenim (% 4,83) ve Adana Çukurova Üniversitesi birinci öğrenim (% 5,56) dir. 2007 yılında yapılan ankete de katılan öğrencilerin yaklaşık % 17’si kız, yaklaşık % 77’si erkektir. Bu oran 2008 yılında maden mühendisliği bölümüne kayıt yaptıran öğrencilerin oranlarına çok yakınd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008 yılında üniversitelerimizin maden mühendisliğine kayıt yaptıran öğrencilerin orta öğrenim (lise) eğitimleri incelendiğinde maden mühendisliği bölümlerinin neden puanlarının diğer mühendisliklere oranla daha düşük oldukları anlaşılabilir. Geçtiğimiz yıl üniversitelerimizin maden mühendisliğine kayıt yaptıran öğrencilerin sadece % 16,35’lik bir dilimi o yıl liseden mezun olmuştur. Bu kategoride ezici bir oranla (% 69,46) liseden mezun olmuş ve sınava ikinci ya da üçüncü kez giren mezun öğrenciler oluşturmaktadır. Bu rakamlardan da anlaşılabileceği gibi, öğrencilerin çoğu sınava girdikleri ilk yıl maden mühendisliği bölümlerini düşünmemekte, ancak daha sonraki yıllarda da arzu ettikleri puanları yakalayamamaları üzerine mühendis titrine sahip olabilmek amacı ile maden mühendisliği bölümlerine kayıt yaptırmaktadırl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ölümler temelinde tablo incelendiğinde; 2008 yılında lise son sınıfta okuyarak maden mühendisliği bölümlerine kayıt yaptıran en fazla öğrenci İstanbul Teknik Üniversitesi’nde (% 51,39) bulunmakta, bu üniversitemizi sırası ile Orta Doğu Teknik Üniversitesi (% 35,09) ve İzmir Dokuz Eylül Üniversiteleri takip etmektedir. Lise son sınıfta okuyanların en az olduğu bölümler ise aynı oranla (% 1,92) ve sadece bir kişi olarak Diyarbakır Dicle ve Malatya İnönü Üniversiteleridir. Bu sıralamada üçüncü sırada yine bir kişi ama % 3,23’lük bir oranla Niğde Üniversitesi bulun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iseden mezun olanlar kategorisinde ise, 2008 yılı içinde bölüme kayıt yaptıran en az bir yıl önce mezun olanlar açısından en düşük oranlara bakıldığında  ilk sırada İzmir Dokuz Eylül Üniversitesi % 55,56’lık bir oranla, İstanbul Üniversitesi % 48,08’lik bir oranla ve İstanbul Teknik Üniversitesi % 40,28’lik bir oranla izlemektedir. Liseden en az bir yıl önce mezun olanların en fazla kayıt yaptırdıkları bölümlerde ise ilk sırayı Adana Çukurova Üniversitesi birinci öğrenimi % 86’11’lik bir oranla almıştır. Bu bölümü % 84,72’lik oranı ile Sivas Cumhuriyet Üniversitesi ikinci öğrenimi ve % 82,72’lik oranla Malatya İnönü Üniversiteleri almıştır. Bu kategoride 2008 yılında lise son sınıfta okuyan öğrencilerin, liseden mezun olan öğrencilerden daha fazla olduğu tek üniversitemiz, İstanbul Teknik Üniversitesidi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Özellikle üniversitelerimizin maden mühendisliğine kayıt yaptıran öğrencilerin yaşlarını incelemek için bizlere ışık tutacak “yerleşenlerin mezuniyet yılları” sütununun incelemesinde de yukarıdaki bilgileri destekleyen veriler gözlenmektedir. Bu kategoride bölümlere kayıt yaptıran öğrencilerden % 17,97’si 2008 yılında, % 43,65’i 2007 yılında, % 19,87’si 2006 yılında, % 8,78’i 2005 yılında ve % 9,72’si daha önceki yıllarda liseden mezun olmuştur. Tablodaki diğer sütununda 90’lı yıllarda liseden mezun olanlar azımsanmayacak bir ağırlıkta oldukları gibi, liseden 1989 yılında mezun olanlar bile bulunmaktadır. Tablo-9’dan da anlaşılacağı gibi üniversitelerimizin maden mühendisliği bölümlerine kayıt yaptıran öğrencilerin çoğunun isteyerek bu bölümü seçmedikleri, aldıkları puan karşılığında zorunlu olarak yerleştikleri sonucu çıkarılabilir.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ablo 10 - 2008 Yılında Üniversitelerimizin Maden Mühendisliği Bölümlerine Yerleşenler Öğrencilerin Ortaöğrenim Okulları, İkametgah ve Alanları</w:t>
      </w:r>
    </w:p>
    <w:tbl>
      <w:tblPr>
        <w:tblW w:w="9695" w:type="dxa"/>
        <w:jc w:val="left"/>
        <w:tblInd w:w="-545" w:type="dxa"/>
        <w:tblLayout w:type="fixed"/>
        <w:tblCellMar>
          <w:top w:w="0" w:type="dxa"/>
          <w:left w:w="108" w:type="dxa"/>
          <w:bottom w:w="0" w:type="dxa"/>
          <w:right w:w="108" w:type="dxa"/>
        </w:tblCellMar>
      </w:tblPr>
      <w:tblGrid>
        <w:gridCol w:w="3258"/>
        <w:gridCol w:w="882"/>
        <w:gridCol w:w="446"/>
        <w:gridCol w:w="490"/>
        <w:gridCol w:w="448"/>
        <w:gridCol w:w="476"/>
        <w:gridCol w:w="480"/>
        <w:gridCol w:w="443"/>
        <w:gridCol w:w="457"/>
        <w:gridCol w:w="481"/>
        <w:gridCol w:w="462"/>
        <w:gridCol w:w="476"/>
        <w:gridCol w:w="448"/>
        <w:gridCol w:w="448"/>
      </w:tblGrid>
      <w:tr>
        <w:trPr>
          <w:trHeight w:val="155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b/>
                <w:bCs/>
                <w:sz w:val="20"/>
                <w:szCs w:val="20"/>
              </w:rPr>
              <w:t>Toplam Öğrenci</w:t>
            </w:r>
          </w:p>
        </w:tc>
        <w:tc>
          <w:tcPr>
            <w:tcW w:w="233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Yerleşenlerin Orta Öğrenim Okul Türü</w:t>
            </w:r>
          </w:p>
        </w:tc>
        <w:tc>
          <w:tcPr>
            <w:tcW w:w="9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Yerleşenlerin Alanları</w:t>
            </w:r>
          </w:p>
        </w:tc>
        <w:tc>
          <w:tcPr>
            <w:tcW w:w="183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sz w:val="20"/>
                <w:szCs w:val="20"/>
              </w:rPr>
            </w:pPr>
            <w:r>
              <w:rPr>
                <w:rFonts w:cs="Arial" w:ascii="Arial" w:hAnsi="Arial"/>
                <w:b/>
                <w:bCs/>
                <w:sz w:val="20"/>
                <w:szCs w:val="20"/>
              </w:rPr>
              <w:t>Yerleşenlerin İkametleri**</w:t>
            </w:r>
          </w:p>
        </w:tc>
      </w:tr>
      <w:tr>
        <w:trPr>
          <w:trHeight w:val="1283"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2"/>
                <w:szCs w:val="22"/>
              </w:rPr>
            </w:pPr>
            <w:r>
              <w:rPr>
                <w:rFonts w:cs="Arial" w:ascii="Arial" w:hAnsi="Arial"/>
                <w:sz w:val="22"/>
                <w:szCs w:val="22"/>
              </w:rPr>
            </w:r>
          </w:p>
        </w:tc>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sz w:val="20"/>
                <w:szCs w:val="20"/>
              </w:rPr>
            </w:pPr>
            <w:r>
              <w:rPr>
                <w:rFonts w:cs="Arial" w:ascii="Arial" w:hAnsi="Arial"/>
                <w:sz w:val="20"/>
                <w:szCs w:val="20"/>
              </w:rPr>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Lis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Anadolu L</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Fen Lisesi</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Özel Lise</w:t>
            </w:r>
          </w:p>
        </w:tc>
        <w:tc>
          <w:tcPr>
            <w:tcW w:w="4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Diğer*</w:t>
            </w:r>
          </w:p>
        </w:tc>
        <w:tc>
          <w:tcPr>
            <w:tcW w:w="4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Sayısal</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Sözel</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Okul Kenti</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Coğ. Bölge</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16"/>
                <w:szCs w:val="16"/>
              </w:rPr>
            </w:pPr>
            <w:r>
              <w:rPr>
                <w:rFonts w:cs="Arial" w:ascii="Arial" w:hAnsi="Arial"/>
                <w:sz w:val="16"/>
                <w:szCs w:val="16"/>
              </w:rPr>
              <w:t>3 Büyük Kent</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16"/>
                <w:szCs w:val="16"/>
              </w:rPr>
            </w:pPr>
            <w:r>
              <w:rPr>
                <w:rFonts w:cs="Arial" w:ascii="Arial" w:hAnsi="Arial"/>
                <w:sz w:val="16"/>
                <w:szCs w:val="16"/>
              </w:rPr>
              <w:t>10 Büyük Kent</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ana Çukurova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yon Kocatep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Hacettep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kara Orta Doğu Teknik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yarbakır Dicl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kişehir Osman Gazi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arta Süleyman Demirel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nbul Teknik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mir Dokuz Eylül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ya Selçuk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ütahya Dumlupınar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ya İnönü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ğde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rHeight w:val="67"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ıvas Cumhuriyet Üni.</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r>
      <w:tr>
        <w:trPr>
          <w:trHeight w:val="67"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Öğr.</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zon Karadeniz Teknik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guldak Karaelmas Üni.</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szCs w:val="20"/>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683"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bCs/>
                <w:sz w:val="20"/>
                <w:szCs w:val="20"/>
              </w:rPr>
            </w:pPr>
            <w:r>
              <w:rPr>
                <w:rFonts w:cs="Arial" w:ascii="Arial" w:hAnsi="Arial"/>
                <w:b/>
                <w:bCs/>
                <w:sz w:val="20"/>
                <w:szCs w:val="20"/>
              </w:rPr>
              <w:t>1480</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c>
          <w:tcPr>
            <w:tcW w:w="4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rFonts w:ascii="Arial" w:hAnsi="Arial" w:cs="Arial"/>
                <w:b/>
                <w:b/>
                <w:bCs/>
                <w:sz w:val="20"/>
                <w:szCs w:val="20"/>
              </w:rPr>
            </w:pPr>
            <w:r>
              <w:rPr>
                <w:rFonts w:cs="Arial" w:ascii="Arial" w:hAnsi="Arial"/>
                <w:b/>
                <w:bCs/>
                <w:sz w:val="20"/>
                <w:szCs w:val="20"/>
              </w:rPr>
            </w:r>
          </w:p>
        </w:tc>
      </w:tr>
      <w:tr>
        <w:trPr>
          <w:trHeight w:val="6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Ü Cevher Hazırlama Müh</w:t>
            </w:r>
            <w:r>
              <w:rPr>
                <w:rFonts w:cs="Arial" w:ascii="Arial" w:hAnsi="Arial"/>
                <w:b/>
                <w:bC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bl>
    <w:p>
      <w:pPr>
        <w:pStyle w:val="Normal"/>
        <w:jc w:val="both"/>
        <w:rPr/>
      </w:pPr>
      <w:r>
        <w:rPr>
          <w:rFonts w:cs="Arial" w:ascii="Arial" w:hAnsi="Arial"/>
          <w:b/>
          <w:bCs/>
          <w:sz w:val="18"/>
          <w:szCs w:val="18"/>
        </w:rPr>
        <w:t xml:space="preserve">* </w:t>
      </w:r>
      <w:r>
        <w:rPr>
          <w:rFonts w:cs="Arial" w:ascii="Arial" w:hAnsi="Arial"/>
          <w:sz w:val="18"/>
          <w:szCs w:val="18"/>
        </w:rPr>
        <w:t xml:space="preserve">Bu kategoride; Çok Programlı Lise, Yabancı Dil Ağırlıklı Çok Programlı Lise, Anadolu Öğretmen Lisesi, Açık Öğretim Lisesi ve Askeri Liseler sıralanmıştır. </w:t>
      </w:r>
    </w:p>
    <w:p>
      <w:pPr>
        <w:pStyle w:val="Normal"/>
        <w:jc w:val="both"/>
        <w:rPr/>
      </w:pPr>
      <w:r>
        <w:rPr>
          <w:rFonts w:cs="Arial" w:ascii="Arial" w:hAnsi="Arial"/>
          <w:b/>
          <w:bCs/>
          <w:sz w:val="18"/>
          <w:szCs w:val="18"/>
        </w:rPr>
        <w:t xml:space="preserve">** </w:t>
      </w:r>
      <w:r>
        <w:rPr>
          <w:rFonts w:cs="Arial" w:ascii="Arial" w:hAnsi="Arial"/>
          <w:sz w:val="18"/>
          <w:szCs w:val="18"/>
        </w:rPr>
        <w:t xml:space="preserve">Bu bölümde Üniversitenin bulunduğu kent “Okul Kenti, Üniversitenin bulunduğu coğrafi bölge “Coğ. Bölge”, İstanbul, Ankara ve İzmir kentlerinden gelen öğrenciler “3 büyük kent” ve bu üç büyük kente ilave olarak Adana, Bursa, Konya, Trabzon, Samsun, Antalya ve Eskişehir’de ikamet eden öğrenciler “10 büyük kent” olarak belirlemiştir. Bu nedenlerle sütunlardaki öğrenci toplamları toplam yerleşen öğrencilerden fazla görülmektedir. </w:t>
      </w:r>
    </w:p>
    <w:p>
      <w:pPr>
        <w:pStyle w:val="Normal"/>
        <w:jc w:val="both"/>
        <w:rPr>
          <w:rFonts w:ascii="Arial" w:hAnsi="Arial" w:cs="Arial"/>
          <w:sz w:val="18"/>
          <w:szCs w:val="18"/>
        </w:rPr>
      </w:pPr>
      <w:r>
        <w:rPr>
          <w:rFonts w:cs="Arial" w:ascii="Arial" w:hAnsi="Arial"/>
          <w:sz w:val="18"/>
          <w:szCs w:val="18"/>
        </w:rPr>
        <w:t>***İTÜ Cevher Hazırlama Mühendisliği Bölümü Maden Mühendisliğine yakınlığı nedeniyle bilgi olarak gösterilmiş, yapılan hesaplamalarda değerlendirmeye alınmamıştır.</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2008 yılında üniversitelerimizin maden mühendisliği bölümlerine kayıt yaptıran öğrencilerin orta öğrenim durumları incelendiğinde; ilk dikkati çeken durum lise ya da düz lise denilen orta öğrenim kurumlarının fazlalığıdır. Toplam 1.480 öğrencinin 959’u (% 64,80) düz lise mezunudur. Sadece iki büyük ilde bulunan 4 üniversitemizde (İTÜ, İst.Üni., ODTÜ, Hac.Üni.) genele oranla düz lise mezunu öğrencilerin oranı % 50’den düşüktür. Bölümlerdeki düz lise mezunu öğrenciler en az oranda İTÜ (% 18,06), ODTÜ (% 26,32) ve Hacettepe Üni. (% 38,71) dir. Diğer yandan düz lise mezunu öğrenciler en fazla oranda Sivas Cum. Üni. birinci öğrenim (% 84,72), Sivas Cum. Üni. İkinci öğrenim (% 83,33) ve Malatya İnönü Üni. (% 82,69)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ğrencilerin orta öğrenim okulları sıralamasında ikinci olarak Anadolu Liseleri gelmektedir. Toplam 1.480 öğrencinin 368’i (% 24,86) Anadolu Lisesi mezunudur. Bu oran sadece iki üniversitemizde % 50’nin üzerine çıkmaktadır. Bu üniversiteler İTÜ (% 63,89) ve ODTÜ (% 57,89) dur. Anadolu Liselerinden mezun olan öğrenciler en az oranda Diyarbakır Dicle Üni. (% 5,77), Sıvas Cum. Üni. İkinci öğrenim (% 8,33) ve Malatya İnönü Üni. (% 9,62)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kategoride çok düşük oranlarda Fen Liseleri 17 (% 1,15), özel liseler 82 (% 5,54) ve diğer liseler 54 (% 3,65) adet olarak yer almaktadır. İstanbul Üni. % 5,77 oranında fen lisesi mezunu bulundurmaktadır. Özel lise mezunları da en fazla olarak İTÜ (% 12,50), Hacettepe Üni. (% 11,29) ve Adana Çuk. Üni. İkinci öğrenim (% 11,11) ile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MMOB Maden Mühendisleri Odası tarafından 2007 yılında üniversitelerin çeşitli sınıflarında okuyan maden mühendisliği öğrencileri ile yapılan ankette de bu duruma çok yakın cevaplar alınmıştır. Maden mühendisliği bölümü öğrencilerinin orta öğrenimi ile ilgili soruya verilen cevaplar arasında ilk sırada öğrencilerin yaklaşık % 54 (533 kişi) oranında (2009; % 64,80) normal lise mezunu olduğunu gözlüyoruz. Bu durumu yaklaşık % 28 ile (277 kişi) (2009; % 24,86) anadolu lisesi mezunları, yaklaşık % 9 ile (87 kişi) aralarında süper lise mezunlarının da içinde bulunduğu diğer lise mezunları, yaklaşık % 6 ile (63 kişi) özel lise mezunları, yaklaşık % 2 ile (20 kişi) fen lisesi mezunları almaktadır. </w:t>
      </w:r>
    </w:p>
    <w:p>
      <w:pPr>
        <w:pStyle w:val="Normal"/>
        <w:jc w:val="both"/>
        <w:rPr>
          <w:rFonts w:ascii="Arial" w:hAnsi="Arial" w:cs="Arial"/>
        </w:rPr>
      </w:pPr>
      <w:r>
        <w:rPr>
          <w:rFonts w:cs="Arial" w:ascii="Arial" w:hAnsi="Arial"/>
        </w:rPr>
      </w:r>
    </w:p>
    <w:p>
      <w:pPr>
        <w:pStyle w:val="Default"/>
        <w:jc w:val="both"/>
        <w:rPr/>
      </w:pPr>
      <w:r>
        <w:rPr>
          <w:color w:val="000000"/>
        </w:rPr>
        <w:t xml:space="preserve">Günümüzde üniversite eğitimi almak için olmazsa olmaz bir durum olarak gösterilen fen lisesi ve anadolu lisesi eğitimi bu tabloda da kendini 2007 yılı anketinde de kendini göstermektedir. 991 maden mühendisliği bölümü öğrenci arasında % 28 olan anadolu lisesi öğrenimi, İstanbul Teknik Üniversitesi’nde % 65’e (2009; % 63,89), ODTÜ’de % 55’lere (2009; % 57,89) ulaşmıştır. En düşük oransa % 8 ile Dicle Üniversitesi’nde (2009; % 5,77) gözlenmektedir. </w:t>
      </w:r>
    </w:p>
    <w:p>
      <w:pPr>
        <w:pStyle w:val="Default"/>
        <w:jc w:val="both"/>
        <w:rPr>
          <w:color w:val="000000"/>
        </w:rPr>
      </w:pPr>
      <w:r>
        <w:rPr>
          <w:color w:val="000000"/>
        </w:rPr>
      </w:r>
    </w:p>
    <w:p>
      <w:pPr>
        <w:pStyle w:val="Default"/>
        <w:jc w:val="both"/>
        <w:rPr>
          <w:color w:val="000000"/>
        </w:rPr>
      </w:pPr>
      <w:r>
        <w:rPr>
          <w:color w:val="000000"/>
        </w:rPr>
        <w:t xml:space="preserve">2007 yılındaki ankette, bu tabloya karşın düz lise mezunlarında ise % 87’lik oranla Dicle Üniversitesi ilk sırayı almaktadır. Dicle Üniversitesi’ni, İnönü Üniversitesi % 77 ile, Karaelmas Üniversitesi % 72 ile, Sivas Cumhuriyet Üniversitesi % 70 ile takip etmektedir. Bu kategoride ise son sırada anadolu lisesi tablosunun tam tersine % 11’lik oranla İstanbul Teknik Üniversitesi yer almaktadır.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pPr>
      <w:r>
        <w:rPr>
          <w:rFonts w:cs="Arial" w:ascii="Arial" w:hAnsi="Arial"/>
          <w:b/>
          <w:bCs/>
        </w:rPr>
        <w:t xml:space="preserve">Tablo 11 – 2008 Yılında Üniversitelerimizin Maden Mühendisliği Bölümlerine Yerleşenler Öğrencilerin </w:t>
      </w:r>
      <w:r>
        <w:rPr/>
        <w:t>Ortaöğrenim Başarı Puanları</w:t>
      </w:r>
    </w:p>
    <w:tbl>
      <w:tblPr>
        <w:tblW w:w="7681" w:type="dxa"/>
        <w:jc w:val="left"/>
        <w:tblInd w:w="-113" w:type="dxa"/>
        <w:tblLayout w:type="fixed"/>
        <w:tblCellMar>
          <w:top w:w="0" w:type="dxa"/>
          <w:left w:w="108" w:type="dxa"/>
          <w:bottom w:w="0" w:type="dxa"/>
          <w:right w:w="108" w:type="dxa"/>
        </w:tblCellMar>
      </w:tblPr>
      <w:tblGrid>
        <w:gridCol w:w="3538"/>
        <w:gridCol w:w="994"/>
        <w:gridCol w:w="951"/>
        <w:gridCol w:w="1114"/>
        <w:gridCol w:w="1084"/>
      </w:tblGrid>
      <w:tr>
        <w:trPr>
          <w:trHeight w:val="1933" w:hRule="atLeast"/>
          <w:cantSplit w:val="true"/>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AOBP Ortalaması</w:t>
            </w:r>
          </w:p>
        </w:tc>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OBP Ortalaması</w:t>
            </w:r>
          </w:p>
        </w:tc>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bCs/>
              </w:rPr>
            </w:pPr>
            <w:r>
              <w:rPr>
                <w:rFonts w:cs="Arial" w:ascii="Arial" w:hAnsi="Arial"/>
                <w:b/>
                <w:bCs/>
              </w:rPr>
              <w:t>OBP’si En Düşük Aday</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Orta Doğu Teknik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47</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yarbakır Dicl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9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ra Hacettep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0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8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432</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Ü Cevher Hazırlama Mü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3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9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18</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bzon Karadeniz Teknik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2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951</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ir Dokuz Eylül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3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53</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tya İnönü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6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62</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Teknik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anbul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ğd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2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63</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ana Çukurova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4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işehir Osman Gazi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RTALAM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3,8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4,1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1,44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tahya Dumlupınar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73</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vas Cumhuriyet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19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ya Selçuk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6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0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205</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yon Kocatepe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2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tahya Dumlupınar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ya Selçuk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44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guldak Karaelmas Ün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76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na Çukurova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4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8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arta Süleyman Demirel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3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607</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kişehir Osman Gazi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5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4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parta Süleyman Demirel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7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7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rHeight w:val="2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vas Cumhuriyet Ün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Öğ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92</w:t>
            </w:r>
          </w:p>
        </w:tc>
      </w:tr>
    </w:tbl>
    <w:p>
      <w:pPr>
        <w:pStyle w:val="Normal"/>
        <w:rPr/>
      </w:pPr>
      <w:r>
        <w:rPr>
          <w:rFonts w:cs="Arial" w:ascii="Arial" w:hAnsi="Arial"/>
          <w:b/>
          <w:bCs/>
          <w:sz w:val="20"/>
          <w:szCs w:val="20"/>
        </w:rPr>
        <w:t>AOBP :</w:t>
      </w:r>
      <w:r>
        <w:rPr>
          <w:rFonts w:cs="Arial" w:ascii="Arial" w:hAnsi="Arial"/>
          <w:sz w:val="20"/>
          <w:szCs w:val="20"/>
        </w:rPr>
        <w:t xml:space="preserve"> Ağırlıklı Ortaöğrenim Başarı Puanı</w:t>
      </w:r>
    </w:p>
    <w:p>
      <w:pPr>
        <w:pStyle w:val="Normal"/>
        <w:rPr/>
      </w:pPr>
      <w:r>
        <w:rPr>
          <w:rFonts w:cs="Arial" w:ascii="Arial" w:hAnsi="Arial"/>
          <w:b/>
          <w:bCs/>
          <w:sz w:val="20"/>
          <w:szCs w:val="20"/>
        </w:rPr>
        <w:t>OBP :</w:t>
      </w:r>
      <w:r>
        <w:rPr>
          <w:rFonts w:cs="Arial" w:ascii="Arial" w:hAnsi="Arial"/>
          <w:sz w:val="20"/>
          <w:szCs w:val="20"/>
        </w:rPr>
        <w:t xml:space="preserve"> Ortaöğrenim Başarı Puan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Üniversitelerimizin maden mühendisliği bölümlerine giren öğrencilerin, lisede (orta öğrenim) gerçekleştirdikleri başarı puanları da yukarıdaki tabloda görülmektedir. AOBP sütununda yer alan notlar; öğrencinin lisede 100 üzerinden aldığı notların ağırlıklı ortalamasını, OBP sütununda gösterilen notlar da; ÖSS üzerine eklenen ve 80 tam puan üzerinden elde edilen notları göstermektedir. Bu tabloda ilk sırada yer alan ODTÜ’ne giren öğrenciler nerede ise 80 tam puana çok yakın bir seyir göstermiştir (ortalamaya dahil edilen 54,547 gibi en düşük puan olmasına rağmen). Bu üniversitemiz ile sıralamada son sırada yer alan üniversitemiz arasında 8 tam puanı geçen bir fark bulunmaktadır. Çok kaba bir hesaplama ile o puan diliminde bir tam puanın yaklaşık 1.500 öğrenciye karşılık geldiği düşünülürse, ODTÜ’ne giren öğrenci ile Sivas Cumhuriyet Üniversitesi’ne giren öğrenci arasında sadece lisedeki başarısından kaynaklı 12.000 kişilik bir fark meydana gelmektedir.  </w:t>
      </w:r>
    </w:p>
    <w:p>
      <w:pPr>
        <w:pStyle w:val="Default"/>
        <w:jc w:val="both"/>
        <w:rPr>
          <w:rFonts w:ascii="Arial" w:hAnsi="Arial" w:cs="Arial"/>
          <w:color w:val="000000"/>
        </w:rPr>
      </w:pPr>
      <w:r>
        <w:rPr>
          <w:rFonts w:cs="Arial"/>
          <w:color w:val="000000"/>
        </w:rPr>
      </w:r>
    </w:p>
    <w:p>
      <w:pPr>
        <w:pStyle w:val="Default"/>
        <w:jc w:val="both"/>
        <w:rPr>
          <w:color w:val="000000"/>
        </w:rPr>
      </w:pPr>
      <w:r>
        <w:rPr>
          <w:color w:val="000000"/>
        </w:rPr>
        <w:t xml:space="preserve">Bu çalışmada öğrencilerin mezun olduğu lise ve dengi okullara bakıldığında, üç büyük kent ve diğer kentlerdeki üniversiteler açısından irdelediğimizde farklı sonuçlarla karşılaşmaktayız. Üç büyük kentte anadolu lisesi mezunları oranı % 48,4 olurken bu oran 2007 yılındaki ankette de çok yakın bir oranla % 48,8 olmuştur. Diğer kentlerdeki üniversitelerde ise anadolu liseliler oranı % 18,0’a gerilerken bu oran 2007 yılındaki ankette %16,1 olarak gözlenmektedir. </w:t>
      </w:r>
    </w:p>
    <w:p>
      <w:pPr>
        <w:pStyle w:val="Default"/>
        <w:jc w:val="both"/>
        <w:rPr>
          <w:color w:val="000000"/>
        </w:rPr>
      </w:pPr>
      <w:r>
        <w:rPr>
          <w:color w:val="000000"/>
        </w:rPr>
      </w:r>
    </w:p>
    <w:p>
      <w:pPr>
        <w:pStyle w:val="Normal"/>
        <w:jc w:val="both"/>
        <w:rPr>
          <w:rFonts w:ascii="Arial" w:hAnsi="Arial" w:cs="Arial"/>
        </w:rPr>
      </w:pPr>
      <w:r>
        <w:rPr>
          <w:rFonts w:cs="Arial" w:ascii="Arial" w:hAnsi="Arial"/>
        </w:rPr>
        <w:t>Bu soruya, TMMOB Makine Mühendisleri Odası tarafından 2000 yılında, Eskişehir Osman Gazi Üniversitesi Makine ve Endüstri mühendisliğinde okuyan öğrencilerle yapılan ankette de; ilk sırayı yaklaşık % 60 ile normal lise mezunları, ikinci sırayı yaklaşık % 20 ile Anadolu lisesi mezunları, üçüncü sırayı yaklaşık % 10 ile aralarında süper liselerin de bulunduğu diğer seçeneği almıştır. Bu sıralamayı % 8 ile meslek lisesi mezunları ve % 2 ile özel lise mezunları takip et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yılında üniversitelerimizin maden mühendisliği bölümlerine kayıt yaptıran öğrencilerin tamamı orta öğrenimini sayısal öğrenim türünde yapmıştır. Maden mühendisliği bölümüne 2008 yılında eşit ağırlık ya da sözel alanda kayıt yaptıran öğrenci bulunm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karıdaki tablonun incelenmesinde 2008 yılında üniversitelerimizin maden mühendisliği bölümlerine kayıt yaptıran öğrencilerden 314’ü (% 21,22) üniversitenin bulunduğu şehirde ikamet etmektedir. Bu durumda öğrencilerin 1/5’inin, ailelerinin yanında öğrenim gördükleri söylenebilir. Bu oran 2007 yılındaki ankette % 31 olarak gözlenmektedir. Öğrencilerden 615’i (% 41,55) üniversitenin bulunduğu coğrafi bölgede öğrenim gö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ölümün bulunduğu kentte ikamet eden öğrencilerden en yüksek oran Diyarbakır Dicle Üni.’nde (% 61,54) olarak gerçekleşmiştir. Bu üniversitemizi, İTÜ (% 61,11) ve Hacettepe Üni. (% 54,84) olarak takip etmiştir. Bölümün bulunduğu kentte ikamet eden öğrencilerden en düşük oran ise Isparta SDÜ’ndedir. SDÜ birinci öğrenimde hiçbir Isparta’da oturan öğrenci bulunmazken (% 0), ikinci olarak tek bir öğrenci ile yine Isparta SDÜ (% 1,39) ile takip etmektedir. Bu sıralamayı (% 4,17)’lik bir oranla Kütahya DPÜ ikinci öğrenimi takip e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kınlığı nedeni ile üniversitelerin maden mühendisliği bölümünde okuyan öğrencilerin bölümün bulunduğu coğrafi bölgeden gelmeleri incelendiğinde de benzer bir tablo ile karşılaşmak mümkündür. Bu duruma göre 615 öğrenci (% 41,55) kendi coğrafi bölgelerinde bulunan üniversitelerde öğrenim görmektedir. Bu oran yukarıdaki bölüme benzer olarak İTÜ’nde (% 73,61), Hacettepe Üni. (% 66,13) ve Diyarbakır Dicle Üni.’nde (% 63,46) olarak takip etmektedir. En düşük oranlarda; Isparta SDÜ ikinci öğrenimi (% 9,72), Kütahya DPÜ ikinci öğrenimi (% 15,28) ve Isparta SDÜ birinci öğrenimi (% 16,67) ile izlemektedi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u tabloda en dikkati çeken nokta 17 üniversitede de en fazla üniversitenin de içinde bulunduğu coğrafi bölgeden öğrencinin bulunduğudur. Artık öğrenciler yüksek öğrenim görmek amacı ile ikametlerinin bulunduğu bölgeleri terk etmemekte daha iyi olanakları olan üniversiteler yerine yaşadıkları ilde ya da ikametgah adreslerine yakın olan üniversiteleri tercih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8 yılında üniversitelerimizin maden mühendisliği bölümlerinde en fazla Ankara’da ikamet eden öğrenci okumaktadır. Toplam 1480 öğrencinin maden mühendisliği eğitimine başladığı 2008 yılında Ankara 229 (% 15,47) öğrenci ile ilk sırada yer alırken, İstanbul 169 (% 11,41) ve İzmir 72 (% 4,86) ile temsil edilmektedir. Bu üç ilin toplam içindeki payı nerede ise 1/3’lük (31,76) bir orana karşılık 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çok öğrencisi bulunan ilk 10 il sıralamasında, bu üç ilin dışında; Adana 63, Eskişehir 59, Diyarbakır 41, Kayseri 39, Bursa 39, Konya 34 ve Zonguldak 30 öğrenci ile temsil edilmektedir. Bu 10 ilin toplam oranı ise % 52,36 olarak gözlemlenmektedir. 2008 yılında üniversitelerimizin maden mühendisliği bölümlerinde tüm illerden öğrenci mevcutken, Kastamonu, Ardahan ve Kilis illerimizden öğrenci bulunm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Çalışmanın bu bölümünde son olarak hangi bölümde kaç ilden öğrencinin bulunduğu irdelendiğinde; Sıvas Cum.Üni. ikinci öğrenim 38, Isparta SDÜ ikinci öğrenim 33, İzmir DEÜ 32, Sıvas  Cum.Üni. birinci öğrenim 31, Konya Sel. Üni. birinci öğrenim 31, Kütahya DPÜ ikinci öğrenim 30, Zonguldak KEÜ 30, Trabzon KTÜ 30, Isparta SDÜ birinci öğrenim 29, Afyon Koc. Üni. 29, Konya Sel. Üni. ikinci öğrenim 29, Kütahya DPÜ birinci öğrenim 29, Eskişehir OGÜ ikinci öğrenim 28, Adana Çuk. Üni. birinci öğrenim 26, Adana Çuk. Üni. ikinci öğrenim 25, Malatya İnönü Üni. 24, Niğde Üni. 22, Eskişehir OGÜ birinci öğrenim 22, Hacettepe Üni. 21, İstanbul Üni. 21, İTÜ 20, ODTÜ 17 ve Diyarbakır Dicle Üni. 15 ilden öğrenci bulu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 çalışmadan da görüldüğü gibi 2008 yılında üniversitelerin maden mühendisliği bölümlerine kayıt yaptıran öğrenciler uzun yıllardır olduğu gibi diğer mühendislik branşlarına oranla en düşük puanlarla girmektedir. Yine bu duruma paralel olarak öğrencilerin bölümlere girişteki başarı sıralamaları da yıllar geçtikçe gerilere düşmektedir. </w:t>
      </w:r>
    </w:p>
    <w:p>
      <w:pPr>
        <w:pStyle w:val="Normal"/>
        <w:jc w:val="both"/>
        <w:rPr>
          <w:rFonts w:ascii="Arial" w:hAnsi="Arial" w:cs="Arial"/>
        </w:rPr>
      </w:pPr>
      <w:r>
        <w:rPr>
          <w:rFonts w:cs="Arial" w:ascii="Arial" w:hAnsi="Arial"/>
        </w:rPr>
      </w:r>
    </w:p>
    <w:p>
      <w:pPr>
        <w:pStyle w:val="Normal"/>
        <w:autoSpaceDE w:val="false"/>
        <w:jc w:val="both"/>
        <w:rPr/>
      </w:pPr>
      <w:r>
        <w:rPr>
          <w:rFonts w:cs="ArialMT;Arial" w:ascii="ArialMT;Arial" w:hAnsi="ArialMT;Arial"/>
        </w:rPr>
        <w:t xml:space="preserve">Gençlerimize mühendis tanımına uygun ve bir maden mühendisinde bulunması gereken özellikleri kazandıracak, orta öğretimden başlayarak kendi yeteneklerine ve ilgi alanlarına göre donanım elde edebilecekleri bir yüksek öğrenim ve mühendislik eğitimi görmeleri en büyük arzumuzdur. </w:t>
      </w:r>
    </w:p>
    <w:p>
      <w:pPr>
        <w:pStyle w:val="Normal"/>
        <w:autoSpaceDE w:val="false"/>
        <w:jc w:val="both"/>
        <w:rPr>
          <w:rFonts w:ascii="ArialMT;Arial" w:hAnsi="ArialMT;Arial" w:cs="ArialMT;Arial"/>
        </w:rPr>
      </w:pPr>
      <w:r>
        <w:rPr>
          <w:rFonts w:cs="ArialMT;Arial" w:ascii="ArialMT;Arial" w:hAnsi="ArialMT;Arial"/>
        </w:rPr>
      </w:r>
    </w:p>
    <w:p>
      <w:pPr>
        <w:pStyle w:val="Normal"/>
        <w:autoSpaceDE w:val="false"/>
        <w:jc w:val="both"/>
        <w:rPr>
          <w:rFonts w:ascii="ArialMT;Arial" w:hAnsi="ArialMT;Arial" w:cs="ArialMT;Arial"/>
        </w:rPr>
      </w:pPr>
      <w:r>
        <w:rPr>
          <w:rFonts w:cs="ArialMT;Arial" w:ascii="ArialMT;Arial" w:hAnsi="ArialMT;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ir AVŞAROĞLU</w:t>
      </w:r>
    </w:p>
    <w:p>
      <w:pPr>
        <w:pStyle w:val="Normal"/>
        <w:jc w:val="both"/>
        <w:rPr>
          <w:rFonts w:ascii="Arial" w:hAnsi="Arial" w:cs="Arial"/>
        </w:rPr>
      </w:pPr>
      <w:r>
        <w:rPr>
          <w:rFonts w:cs="Arial" w:ascii="Arial" w:hAnsi="Arial"/>
        </w:rPr>
        <w:t>Maden Mühendisi</w:t>
      </w:r>
    </w:p>
    <w:p>
      <w:pPr>
        <w:pStyle w:val="Normal"/>
        <w:jc w:val="both"/>
        <w:rPr>
          <w:rFonts w:ascii="Arial" w:hAnsi="Arial" w:cs="Arial"/>
        </w:rPr>
      </w:pPr>
      <w:r>
        <w:rPr>
          <w:rFonts w:cs="Arial" w:ascii="Arial" w:hAnsi="Arial"/>
        </w:rPr>
        <w:t>Ankara-2009</w:t>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u w:val="single"/>
        </w:rPr>
      </w:pPr>
      <w:r>
        <w:rPr>
          <w:rFonts w:cs="Arial" w:ascii="Arial" w:hAnsi="Arial"/>
          <w:b/>
          <w:bCs/>
          <w:sz w:val="20"/>
          <w:szCs w:val="20"/>
          <w:u w:val="single"/>
        </w:rPr>
        <w:t>KAYNAKÇA :</w:t>
      </w:r>
    </w:p>
    <w:p>
      <w:pPr>
        <w:pStyle w:val="Normal"/>
        <w:jc w:val="both"/>
        <w:rPr>
          <w:rFonts w:ascii="Arial" w:hAnsi="Arial" w:cs="Arial"/>
          <w:sz w:val="20"/>
          <w:szCs w:val="20"/>
        </w:rPr>
      </w:pPr>
      <w:r>
        <w:rPr>
          <w:rFonts w:cs="Arial" w:ascii="Arial" w:hAnsi="Arial"/>
          <w:sz w:val="20"/>
          <w:szCs w:val="20"/>
        </w:rPr>
        <w:t>1 - ÖSYM Bilgileri (www.osym.gov.tr)</w:t>
      </w:r>
    </w:p>
    <w:p>
      <w:pPr>
        <w:pStyle w:val="Normal"/>
        <w:jc w:val="both"/>
        <w:rPr>
          <w:rFonts w:ascii="Arial" w:hAnsi="Arial" w:cs="Arial"/>
          <w:sz w:val="20"/>
          <w:szCs w:val="20"/>
        </w:rPr>
      </w:pPr>
      <w:r>
        <w:rPr>
          <w:rFonts w:cs="Arial" w:ascii="Arial" w:hAnsi="Arial"/>
          <w:sz w:val="20"/>
          <w:szCs w:val="20"/>
        </w:rPr>
        <w:t>2 - YÖK  (www.yok.gov.tr)</w:t>
      </w:r>
    </w:p>
    <w:p>
      <w:pPr>
        <w:pStyle w:val="Normal"/>
        <w:jc w:val="both"/>
        <w:rPr>
          <w:rFonts w:ascii="Arial" w:hAnsi="Arial" w:cs="Arial"/>
          <w:sz w:val="20"/>
          <w:szCs w:val="20"/>
        </w:rPr>
      </w:pPr>
      <w:r>
        <w:rPr>
          <w:rFonts w:cs="Arial" w:ascii="Arial" w:hAnsi="Arial"/>
          <w:sz w:val="20"/>
          <w:szCs w:val="20"/>
        </w:rPr>
        <w:t>3 - “Türkiye’de Mühendislik Eğitimi ve Maden Mühendisliği eğitimine genel bir bakış” Nadir Avşaroğlu, 2007, Yayınlanmamış Rapor</w:t>
      </w:r>
    </w:p>
    <w:p>
      <w:pPr>
        <w:pStyle w:val="Normal"/>
        <w:spacing w:before="0" w:after="240"/>
        <w:rPr>
          <w:rFonts w:ascii="Arial" w:hAnsi="Arial" w:cs="Arial"/>
          <w:sz w:val="20"/>
          <w:szCs w:val="20"/>
        </w:rPr>
      </w:pPr>
      <w:r>
        <w:rPr>
          <w:rFonts w:cs="Arial" w:ascii="Arial" w:hAnsi="Arial"/>
          <w:sz w:val="20"/>
          <w:szCs w:val="20"/>
        </w:rPr>
        <w:t>4 - “Türkiye’de Maden Mühendisliği Öğrenci Profili Araştırması” Nadir Avşaroğlu, 2007, Yayınlanmamış Rapor</w:t>
      </w:r>
    </w:p>
    <w:p>
      <w:pPr>
        <w:pStyle w:val="Normal"/>
        <w:spacing w:before="0" w:after="24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Tarih">
    <w:name w:val="Tarih"/>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20:00Z</dcterms:created>
  <dc:creator>Nadir</dc:creator>
  <dc:description/>
  <dc:language>en-US</dc:language>
  <cp:lastModifiedBy>Nadir</cp:lastModifiedBy>
  <dcterms:modified xsi:type="dcterms:W3CDTF">2009-08-08T18:30:00Z</dcterms:modified>
  <cp:revision>11</cp:revision>
  <dc:subject/>
  <dc:title>1</dc:title>
</cp:coreProperties>
</file>