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5.ULUSAL KIRMATAŞ SEMPOZYUMU</w:t>
      </w:r>
    </w:p>
    <w:p>
      <w:pPr>
        <w:pStyle w:val="Normal"/>
        <w:jc w:val="center"/>
        <w:rPr/>
      </w:pPr>
      <w:r>
        <w:rPr>
          <w:i/>
          <w:iCs/>
          <w:lang w:val="tr-TR"/>
        </w:rPr>
        <w:t xml:space="preserve"> “</w:t>
      </w:r>
      <w:r>
        <w:rPr>
          <w:i/>
          <w:iCs/>
          <w:lang w:val="tr-TR"/>
        </w:rPr>
        <w:t>Agrega (Beton, Asfalt), Çimento Hammaddeleri Madenciliği”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1 – 2 ARALIK 2009</w:t>
      </w:r>
    </w:p>
    <w:p>
      <w:pPr>
        <w:pStyle w:val="Normal"/>
        <w:jc w:val="center"/>
        <w:rPr>
          <w:b/>
          <w:b/>
          <w:i/>
          <w:i/>
          <w:lang w:val="tr-TR"/>
        </w:rPr>
      </w:pPr>
      <w:r>
        <w:rPr>
          <w:b/>
          <w:i/>
          <w:lang w:val="tr-TR"/>
        </w:rPr>
        <w:t xml:space="preserve">Sheraton Hotel-Maslak / </w:t>
      </w:r>
      <w:r>
        <w:rPr>
          <w:b/>
          <w:lang w:val="tr-TR"/>
        </w:rPr>
        <w:t>İ S T A N B U L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 Aralık 2009 Salı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40"/>
        <w:gridCol w:w="4496"/>
      </w:tblGrid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08.30-09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 A Y I T</w:t>
            </w:r>
          </w:p>
        </w:tc>
      </w:tr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09.30-10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lış Oturumu / Dr.Caner Zanbak; Dr.Atiye Tuğrul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r.İlyas Çağlar-İTÜ Maden Fakültesi Dekan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Dr Erkin Nasuf –Sempozyum Yürütme Kurulu Başkan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üneyt Ertuğrul – AGÜB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r.Ayhan Paksoy - THBB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nan İğnebekçili, Yapı Ürünleri Üreticileri Federasyon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r. Yüksel Örgün – Jeoloji MO, İstanbul 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mal Gökçe – İnşaat MO, İstanbul 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r. A.Ekrem Yüce - Maden MO, İstanbul Şub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ehmet Torun - Maden Müh.Odası</w:t>
            </w:r>
          </w:p>
        </w:tc>
      </w:tr>
      <w:tr>
        <w:trPr>
          <w:trHeight w:val="408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.30-11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ergi Açılışı / ÇAY – KAHVE MOLASI</w:t>
            </w:r>
          </w:p>
        </w:tc>
      </w:tr>
      <w:tr>
        <w:trPr>
          <w:trHeight w:val="416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.00- 11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/>
              <w:t>5 years revision of the harmonized product standards for aggregates and future evolu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bCs/>
                <w:i/>
                <w:sz w:val="22"/>
                <w:szCs w:val="22"/>
                <w:lang w:val="tr-TR"/>
              </w:rPr>
              <w:t>Jean-March Vanbelle – UEPG, Belgium</w:t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.30-12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uropean aggregate standard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>Colin Loveday, United Kingdom</w:t>
            </w:r>
          </w:p>
        </w:tc>
      </w:tr>
      <w:tr>
        <w:trPr>
          <w:trHeight w:val="409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.00-12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uth east Europe project: Sustainable aggregate resource management - SARMa</w:t>
            </w:r>
            <w:r>
              <w:rPr>
                <w:sz w:val="22"/>
                <w:szCs w:val="22"/>
                <w:lang w:val="tr-TR"/>
              </w:rPr>
              <w:t xml:space="preserve">; </w:t>
            </w:r>
            <w:r>
              <w:rPr>
                <w:i/>
                <w:sz w:val="22"/>
                <w:szCs w:val="22"/>
                <w:lang w:val="tr-TR"/>
              </w:rPr>
              <w:t>Dr.</w:t>
            </w:r>
            <w:r>
              <w:rPr>
                <w:i/>
                <w:iCs/>
                <w:sz w:val="22"/>
                <w:szCs w:val="22"/>
                <w:lang w:val="tr-TR"/>
              </w:rPr>
              <w:t>Slavko Solar - Slovenia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2.30-14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LE YEMEĞİ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 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N.Bilgin; Dr.Y.Örgü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.Ertuğrul; C.Gökç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.00-14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KOM Tic.Ltd.Şti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KTÖRDE TEKNOLOJİK GELİŞMELE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.35-14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gregalarda CE işaretlemesi kapsamındaki hammadde araştırmaları ve önem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A. Tuğrul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Mikronize andezitin yalıtım amaçlı kompozit harç üretiminde değerlendirilmesi üzerine teknik bir analiz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 xml:space="preserve">N.Şapçı, M.Karcı, M.Şahin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 xml:space="preserve">L.Gündüz, H.Ceylan,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.55-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vrupa birliği ülkelerinde agrega üretimi ve madencilik mevzuatı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O. Özbakır, E.Nasuf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ni yöntem ile pomza agregalı hafif beton ve EPS köpüklü izolasyon blok üretimi, standartlara uygunluğunun araştırılması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A.Sarıışık, G.Sarıışık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.15-15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’de agregalarda kalite denetimi ve belgelendirme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S.Uçar, T.Akakın, Ç.Şaşmaz, H.Yanpına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roşman aşınmasının tahmininde yeni bir yaklaşım: geliştirilmiş suya dayanıklılık indek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Ö.Acır, R.Kılıç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5.35-15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rmataş madenciliğinde görüntü işleme ve analiz uygulamaları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>A.H.Deliormanlı, D.Karakuş, G.Konak, A.H.Onur, A.Tosu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ş ocaklarındaki kayaç değişimlerinin agrega ve beton özelliklerine etki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G.Kara, A.Tuğrul, M.Yılmaz, M.Buldu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6.00-16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Y – KAHVE MOLASI / Poster Oturum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br w:type="page"/>
      </w:r>
      <w:r>
        <w:rPr>
          <w:b/>
          <w:sz w:val="22"/>
          <w:szCs w:val="22"/>
          <w:lang w:val="tr-TR"/>
        </w:rPr>
        <w:t>1 Aralık 2009 Salı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40"/>
        <w:gridCol w:w="449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 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E.Nasuf; Ü.Öz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H.Ergin, M.Tarh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6.30-17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ÇANS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KTÖRDE TEKNOLOJİK GELİŞMELE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.05-17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imi kayaçların çok yüksek devirli (&gt;500) Los Angeles aşınma değerleri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>E.Arıoğlu, G.Kurt, R.Yoldaş, H.Yalçı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al kumların mineralojik, petrografik ve kimyasal bileşimlerinin önemi II: beton özelliklerine etki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S.Hasdemir, A. Tuğru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.25-17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ayaçların Los Angeles aşınma kaybının darbe dayanım indeksinden tahmin edilme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S.Kahraman, O.Günaydın, M.Fen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merli (Şile-İstanbul) kumtaşlarının petrografik, fiziko-mekanik özelikleri ve  kırmataş olarak değerlendirilme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B.Uz, G.Bacak, Ş.Özdama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7.45-1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 taş ocağının su üretimi amacıyla düzenlenmesi modelinde TBM kazı materyallerinin dolgu malzemesi olarak kullanılabilirliğinin araştırılması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N.Tokgöz, D.Kantarcı, E.</w:t>
            </w:r>
            <w:r>
              <w:rPr>
                <w:i/>
                <w:sz w:val="22"/>
                <w:szCs w:val="22"/>
                <w:u w:val="single"/>
                <w:lang w:val="tr-TR"/>
              </w:rPr>
              <w:t xml:space="preserve"> </w:t>
            </w:r>
            <w:r>
              <w:rPr>
                <w:i/>
                <w:sz w:val="22"/>
                <w:szCs w:val="22"/>
                <w:lang w:val="tr-TR"/>
              </w:rPr>
              <w:t>Avundu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Zonguldak batısında yer alan (Kozlu-Alaplı) volkanitlerin petrografik özellikleri ve endüstriyel kullanılabilirliğ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G.Bacak, S.A.Yılmazer, B.Uz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8.10-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İTRO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ktörde Teknolojik Gelişmel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9.30-22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AÇIK BÜFE AKŞAM YEMEĞ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heraton Hotel-Maslak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 Aralık 2009 Çarşamba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40"/>
        <w:gridCol w:w="449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 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C.Kuzu; S.Güve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Ş.Özkan; Dr.A.Halil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9.30-09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Basamak patlatmalarında kontrol edilebilen parametrelerin birbiri ile uyumu ve uyumsuzluğu sonuçlarının incelenmes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.Alpaydı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 çimento fabrikasında kullanılan farklı marnların bond öğütülebilirlik indeksi ile kimyasal analiz değerleri ve hammadde karışım modülleri arasındaki ilişkiler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V.Deniz, Y.Umuc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9.50-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ırmataş üretiminde patlatma sonucu oluşan hammadde tane boyutunun yükleme ve nakliye birim maliyetlerine etkiler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İ.Topal, H.Akçakoca, B.Elevl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lker ocaklarında planlamanın önemi ve örnek uygulama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>D.Karakuş, G.Konak, A.H.Onur, A.H.Deliormanlı, A.Tosu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.10-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Patlatma sonrası parça boyut dağılımının agrega üretim ve maliyetine etkisi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tr-TR"/>
              </w:rPr>
              <w:t>K.Özdemir, A.Kahrima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Kırmataş işletmelerinde süreç yönetimi yaklaşımı ve süreçlerin belirlenmesi: kırdar örneğ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i/>
                <w:sz w:val="22"/>
                <w:szCs w:val="22"/>
                <w:lang w:val="tr-TR"/>
              </w:rPr>
              <w:t xml:space="preserve">H.Akçakoca, İ.Topal, B.Elevli,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0.30-11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Y – KAHVE MOLASI / Poster Oturu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ALAXY - 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G.Ökten; Dr.İ.Oca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r.C.Taşdemir, M.Yıldız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.00-11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İZEL TURB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ktörde Teknolojik Gelişmele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RİCA-Nit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ektörde Teknolojik Gelişmele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.2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makinaları dizaynının iş sağlığı ve güvenliğine etkiler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Ö. Öztür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şocaklarında üç boyutlu tasarım ve üretim kalitesinin kontrolü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A.Başçetin, A.E.Tercan, Z.Sertabipoğl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.40-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likosis hastalığı ve tehlikesi &amp; örnek işletme – toz engelleme yöntemler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G.Keskin, Y.Örgün, Y.Akkay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greganın; betonun ilk ve nihai performansına etkisi, agrega kaynaklarının stabilitesi ve kalite sürekliliğ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G.Aykan, O.Duyar, O.Teze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2.05-12.35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ENV-EX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KTÖRDE TEKNOLOJİK GELİŞMELE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2.35-14.0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LE YEMEĞ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4.30-17.30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 A N E 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  <w:t>“</w:t>
            </w:r>
            <w:r>
              <w:rPr>
                <w:b/>
                <w:i/>
                <w:sz w:val="22"/>
                <w:szCs w:val="22"/>
                <w:lang w:val="tr-TR"/>
              </w:rPr>
              <w:t>İstanbul Yeniden Yapılanma Planları ve Agrega Madenciliğinin Durumu”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stanbul İl Çevre Müdürlüğü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stanbul Orman Bölge Müdürlüğü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sfalt A.Ş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den M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Jeoloji M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nşaat MO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GÜB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.45-18.15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empozyum Değerlendirme ve Kapanış /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6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OSTERLE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oster bildiriler 1.gün; 16.00-16.30 ve 2. Gün; 10.30-11.00 arasında verilen aralarda sergilenecektir.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tanbul-Ayazağa taş ocaklarının agrega kalitesi açısından değerlendirilme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.Şans, V.Geçgel, R.Eyüboğlu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mata’nın kırmataş rezervleri ve kırma, eleme teknolojilerinin irdelenme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Halili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rklı agrega ve üretim prosesleri ile üretilen asfalt karışımlarının özelliklerinin karşılaştırılmas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.Sönmez, M.Yılmaz, A.Tuğrul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Yıkanmış ve yıkanmamış agregalardan yapılan asfalt karışımlarının özelliklerinin karşılaştırılmas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.Sönmez, M.Yılmaz, A.Tuğrul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Doğal kumların mineralojik, petrografik ve kimyasal bileşimlerinin önemi I: agrega özelliklerine etki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.Hasdemir, A.Tuğrul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ş ocaklarında uygulanan eski yanlış alışkanlıklara yeni bakışla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. Deniz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nlıçay (Karapurçek-Adapazarı) kireçtaşlarının endüstriyel kullanılabilirliklerinin araştırılmas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Uz, G.Bacak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matlı (Gölbaşı-Ankara) bazaltlarının jeolojik özellikleri ve endüstriyel kullanılabilirliğ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Uz, G.Bacak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yaçların petrografik özellikleri ile mekanik özellikleri arasındaki ilişk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.Kılınç, E. Eren, S.H. Koçyiğit, F.Haklı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imento hammadde ocağının jeolojik ve jeoistatistik yöntemler kullanarak modellenmesi ve üretim planının yapılmas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.Özer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çık ocak operasyonlarının maliyet açısından birbirine olan etkilerinin irdelenme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Tosun, G.Konak, D.Karakuş, A.H.Onur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grega üretiminde pratik iş sağlığı güvenliği tedbirler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.Boyraz, L.Kavuncu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Pınarhisar taşının mineralojik ve petrografik özellikleri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.Dal, A.H. Gültekin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arçalanma indeksi ile taş ocaklarında patlatma verimliliğinin incelenmes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.Hüdaverdi, E.Güçlü, C.Kuz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ŞEKKÜ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5.ULUSAL KIRMATAŞ SEMPOZYUMU</w:t>
      </w:r>
    </w:p>
    <w:p>
      <w:pPr>
        <w:pStyle w:val="Heading1"/>
        <w:jc w:val="right"/>
        <w:rPr/>
      </w:pPr>
      <w:r>
        <w:rPr>
          <w:rFonts w:cs="Arial Black" w:ascii="Arial Black" w:hAnsi="Arial Black"/>
          <w:b w:val="false"/>
          <w:bCs w:val="false"/>
          <w:sz w:val="26"/>
          <w:szCs w:val="26"/>
        </w:rPr>
        <w:t>“</w:t>
      </w:r>
      <w:r>
        <w:rPr>
          <w:rFonts w:cs="Arial Black" w:ascii="Arial Black" w:hAnsi="Arial Black"/>
          <w:b w:val="false"/>
          <w:bCs w:val="false"/>
          <w:sz w:val="26"/>
          <w:szCs w:val="26"/>
        </w:rPr>
        <w:t>Agrega ( Beton, Asfalt ), Çimento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Hammaddeleri Madenciliği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ÜRKİYE HAZIR BETON BİRLİĞ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EGA ÜRETİCİLERİ BİRLİĞ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KOM LTD.ŞT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EKS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KÇANSA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İZEL TURBO LTD.ŞT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İTROMAK A.Ş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İKA-Nitr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K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İS LTD.ŞT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DROM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ATRADE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TÜFEKÇİOĞLU</w:t>
      </w:r>
    </w:p>
    <w:p>
      <w:pPr>
        <w:pStyle w:val="Heading8"/>
        <w:spacing w:before="0" w:after="0"/>
        <w:jc w:val="right"/>
        <w:rPr/>
      </w:pPr>
      <w:r>
        <w:rPr>
          <w:rFonts w:cs="Arial" w:ascii="Arial" w:hAnsi="Arial"/>
          <w:b/>
          <w:i w:val="false"/>
          <w:sz w:val="28"/>
          <w:szCs w:val="28"/>
        </w:rPr>
        <w:t>BASF YAPI KİM. SAN. A.Ş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ERATON HOTEL-Maslak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arafından desteklenmiştir.</w:t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ORGANİZASYON</w:t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/>
          </w:tcPr>
          <w:p>
            <w:pPr>
              <w:pStyle w:val="Heading2"/>
              <w:jc w:val="right"/>
              <w:rPr>
                <w:rFonts w:ascii="Arial Black" w:hAnsi="Arial Black" w:cs="Arial Black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iCs/>
                <w:sz w:val="28"/>
                <w:szCs w:val="28"/>
              </w:rPr>
              <w:t>TMMOB, Maden Mühendisleri Odası, İstanbul Şubes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Arial Black" w:hAnsi="Arial Black" w:cs="Arial Black"/>
                <w:i w:val="false"/>
                <w:i w:val="false"/>
                <w:sz w:val="28"/>
                <w:szCs w:val="28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28"/>
              </w:rPr>
              <w:t>TMMOB, İnşaat Mühendisleri Odası, İstanbul Şubes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Arial Black" w:hAnsi="Arial Black" w:cs="Arial Black"/>
                <w:i w:val="false"/>
                <w:i w:val="false"/>
                <w:sz w:val="28"/>
                <w:szCs w:val="28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28"/>
              </w:rPr>
              <w:t>TMMOB, Jeoloji Mühendisleri Odası, İstanbul Şubes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Black" w:hAnsi="Arial Black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Yapı Ürünleri Üreticileri Federasyonu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Black" w:hAnsi="Arial Black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Türkiye Çimento Müstahsilleri Birliğ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Black" w:hAnsi="Arial Black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Türkiye Hazır Beton Birliği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Black" w:hAnsi="Arial Black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Agrega Üreticileri Birliği</w:t>
            </w:r>
          </w:p>
        </w:tc>
      </w:tr>
    </w:tbl>
    <w:p>
      <w:pPr>
        <w:pStyle w:val="Normal"/>
        <w:jc w:val="right"/>
        <w:rPr>
          <w:rFonts w:ascii="Arial Black" w:hAnsi="Arial Black" w:cs="Arial"/>
          <w:sz w:val="28"/>
          <w:szCs w:val="28"/>
          <w:lang w:val="tr-TR"/>
        </w:rPr>
      </w:pPr>
      <w:r>
        <w:rPr>
          <w:rFonts w:cs="Arial" w:ascii="Arial Black" w:hAnsi="Arial Black"/>
          <w:sz w:val="28"/>
          <w:szCs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18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  <w:lang w:val="tr-T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5:00Z</dcterms:created>
  <dc:creator>AEkrem YÜCE</dc:creator>
  <dc:description/>
  <cp:keywords/>
  <dc:language>en-US</dc:language>
  <cp:lastModifiedBy>Ekrem</cp:lastModifiedBy>
  <cp:lastPrinted>2009-11-21T12:01:00Z</cp:lastPrinted>
  <dcterms:modified xsi:type="dcterms:W3CDTF">2009-11-24T13:08:00Z</dcterms:modified>
  <cp:revision>17</cp:revision>
  <dc:subject/>
  <dc:title>08</dc:title>
</cp:coreProperties>
</file>