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right="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Grame"/>
          <w:b/>
          <w:bCs/>
          <w:sz w:val="20"/>
          <w:szCs w:val="20"/>
        </w:rPr>
        <w:t>…</w:t>
      </w:r>
      <w:r>
        <w:rPr>
          <w:rStyle w:val="Grame"/>
          <w:b/>
          <w:bCs/>
          <w:sz w:val="20"/>
          <w:szCs w:val="20"/>
        </w:rPr>
        <w:t>..</w:t>
      </w:r>
      <w:r>
        <w:rPr>
          <w:b/>
          <w:bCs/>
          <w:sz w:val="20"/>
          <w:szCs w:val="20"/>
        </w:rPr>
        <w:t>VALİLİĞ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İl Özel İdare Sekreterliği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NİK SORUMLU ATAMA BELGESİ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HSATIN BİLGİLERİ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İli</w:t>
        <w:tab/>
        <w:tab/>
        <w:tab/>
        <w:tab/>
        <w:t xml:space="preserve">            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İlçesi 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Mevkii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Ruhsat No  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Ruhsat Sicil No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Ruhsatın Yürürlülük Tarihi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Ruhsatın Bitiş Tarihi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Ruhsatın Süresi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20"/>
          <w:szCs w:val="20"/>
        </w:rPr>
        <w:t>Akışkanın Cinsi</w:t>
        <w:tab/>
        <w:t xml:space="preserve">: </w:t>
      </w:r>
      <w:r>
        <w:rPr>
          <w:sz w:val="18"/>
          <w:szCs w:val="18"/>
        </w:rPr>
        <w:t>Jeotermal Kaynak ( ) Doğal Mineral Su ( ) Jeotermal Kaynaklı Gazlar ( )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Jeotermal Kaynaklı Gaz Cinsi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RUHSAT SAHİBİNİN BİLGİLERİ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dı ve Soyadı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.C. Kimlik No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dres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sz w:val="20"/>
          <w:szCs w:val="20"/>
        </w:rPr>
      </w:pPr>
      <w:r>
        <w:rPr>
          <w:sz w:val="20"/>
          <w:szCs w:val="20"/>
        </w:rPr>
        <w:t>Atama Yapılan Koordinatlar</w:t>
        <w:tab/>
        <w:tab/>
        <w:t xml:space="preserve">:(Görevlendirme lokal olarak belli bir bölgeye yapılacak ise </w:t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koordinatlar yedi basamaklı olarak verilecektir.)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7"/>
        <w:gridCol w:w="1548"/>
        <w:gridCol w:w="1548"/>
        <w:gridCol w:w="1549"/>
        <w:gridCol w:w="1416"/>
      </w:tblGrid>
      <w:tr>
        <w:trPr/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OKT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OKT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OKT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OKT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OKT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a (Y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 (X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elefon (Ev-İş-GSM)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Fax - e-mail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ergi Dairesi ve Vergi </w:t>
      </w:r>
      <w:r>
        <w:rPr>
          <w:rStyle w:val="Spelle"/>
          <w:sz w:val="20"/>
          <w:szCs w:val="20"/>
        </w:rPr>
        <w:t>No’su</w:t>
      </w:r>
      <w:r>
        <w:rPr>
          <w:sz w:val="20"/>
          <w:szCs w:val="20"/>
        </w:rPr>
        <w:t>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Harç Makbuz Tarih ve No.su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TEKNİK SORUMLUNUN BİLGİLERİ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dı ve Soyadı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.C. Kimlik No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Yazışma Adresi 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Telefon (Ev-İş-GSM) 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Fax-e-mail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ergi Dairesi ve Vergi </w:t>
      </w:r>
      <w:r>
        <w:rPr>
          <w:rStyle w:val="Spelle"/>
          <w:sz w:val="20"/>
          <w:szCs w:val="20"/>
        </w:rPr>
        <w:t>No’su</w:t>
      </w:r>
      <w:r>
        <w:rPr>
          <w:sz w:val="20"/>
          <w:szCs w:val="20"/>
        </w:rPr>
        <w:t>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ploma Tarih ve </w:t>
      </w:r>
      <w:r>
        <w:rPr>
          <w:rStyle w:val="Spelle"/>
          <w:sz w:val="20"/>
          <w:szCs w:val="20"/>
        </w:rPr>
        <w:t>No’su</w:t>
      </w:r>
      <w:r>
        <w:rPr>
          <w:sz w:val="20"/>
          <w:szCs w:val="20"/>
        </w:rPr>
        <w:t>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Maden Mühendisleri Oda Sicil No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knik Sorumlunun Yaptığı Diğer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İl / İller, Ruhsat Numaraları (Varsa) </w:t>
        <w:tab/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syal Güvenlik Kurumu Ve Sicil No        :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Diğer Gerekli Bilgiler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İmza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en Mühendisleri Odası Vizesi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Yukarıda bilgileri verilen sahaya Maden Mühendisi …………………………………………5686 sayılı Jeotermal Kaynaklar ve Doğal Mineralli Sular Kanununun 7 inci ve Uygulama Yönetmeliği’nin 10 uncu Maddesi gereğince Teknik Sorumlu olarak tayin edilmişti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NAY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Grame"/>
          <w:b/>
          <w:bCs/>
          <w:sz w:val="20"/>
          <w:szCs w:val="20"/>
        </w:rPr>
        <w:t>…</w:t>
      </w:r>
      <w:r>
        <w:rPr>
          <w:rStyle w:val="Grame"/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>/…./201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İL ÖZEL İDARE SEKRETER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9:00Z</dcterms:created>
  <dc:creator>AS</dc:creator>
  <dc:description/>
  <cp:keywords/>
  <dc:language>en-US</dc:language>
  <cp:lastModifiedBy>AS</cp:lastModifiedBy>
  <dcterms:modified xsi:type="dcterms:W3CDTF">2011-03-29T14:31:00Z</dcterms:modified>
  <cp:revision>3</cp:revision>
  <dc:subject/>
  <dc:title>T</dc:title>
</cp:coreProperties>
</file>