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T.C. BAŞBAKANLIK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EVLET PLANLAMA TEŞKİLATI MÜSTEŞARLIĞI</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NECATİBEY CAD. NO: 108</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06100 YÜCETEP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NKAR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 name="mehmet bey 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hmet bey imza" descr=""/>
                    <pic:cNvPicPr>
                      <a:picLocks noChangeAspect="1" noChangeArrowheads="1"/>
                    </pic:cNvPicPr>
                  </pic:nvPicPr>
                  <pic:blipFill>
                    <a:blip r:embed="rId2"/>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ZMİR KALKINMA AJANSI (İZ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ŞEHİT FETHİ BEY CADDESİ NO:49/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İRLİK PLAZA KAT: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35210 GÜMRÜK</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ZMİR</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ÇUKUROVA KALKINMA AJANSI (Ç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ÇINARLI MAH. ATATÜRK CAD. NO:1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SABANCI İŞ MERKEZİ KAT:7</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SEYHAN / ADAN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STANBUL KALKINMA AJANSI (İS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NKARA CADDESİ</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34410 CAĞALOĞLU - FATİH</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STANBUL</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VLANA KALKINMA AJANSI (MEV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DRESE MAH. ULAŞBABA CAD. NO:30</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SELÇUKLU / KONY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ORTA KARADENİZ KALKINMA AJANSI (O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KALE MAHALLESİ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ŞÜKRÜEFENDİ SOKAK NO:2 KAT: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LKADIM / SAMSUN</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KUZEYDOĞU ANADOLU KALKINMA AJANSI (KUDA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CUMHURİYET CADDESİ NO: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YAKUTİYE / ERZURUM</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OĞU ANADOLU KALKINMA AJANSI (DA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AREŞAL FEVZİ ÇAKMAK CAD.  NO:27</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RKEZ / VAN</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PEKYOLU KALKINMA AJANSI (İ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İNCİLİPINAR MAHALLESİ </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MUAMMER AKSOY BULVARI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VAKIFLAR GÜVEN İŞ MERKEZİ KAT : 2-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ŞEHİTKAMİL / GAZİANTEP</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KARACADAĞ KALKINMA AJANSI</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SELAHATTİNİ EYYUBİ MAH.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URFA BULVARI NO:15/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21080 BAĞLAR / DİYARBAKIR</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İCLE KALKINMA AJANSI (Dİ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SAVURKAPI MAH.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YDANBAŞI MEVKİİ NUSAYBİN CAD. NO:3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ARDİN</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TRAKYA KALKINMA AJANSI</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ERTUĞRUL MAH. RAKOCZİ CAD. NO: 5</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TEKİRDAĞ</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GÜNEY MARMARA KALKINMA AJANSI (GM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PAŞAALANI MAH.</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GAFFAR OKKAN CAD. NO: 36/B</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ALIKESİR</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GÜNEY EGE KALKINMA AJANSI (GE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EGS PARK KONGRE VE KÜLTÜR MERKEZİ</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20085 DENİZLİ</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ZAFER KALKINMA AJANSI</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CUMHURİYET MAH. HAYME ANA CAD.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TEM TESİSLERİ KAT:4</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43020 KÜTAHY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URSA ESKİŞEHİR BİLECİK KALKINMA AJANSI (BEB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YENİ YALOVA YOLU 4.KM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UTTİM İŞ MERKEZİ BUTTİM PLAZA KAT 6</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OSMANGAZİ / BURS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OĞU MARMARA KALKINMA AJANSI</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YENİŞEHİR MAH.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EMOKRASİ BULVARI NO: 72/A 1. KA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41040 İZMİT / KOCAELİ</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NKARA KALKINMA AJANSI</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ÇANKIRI CAD. ÇİÇEK SOK. NO:3 KAT:5</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İL ÖZEL İDARESİ BİNASI</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ULUS / ANKAR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ATI AKDENİZ KALKINMA AJANSI (BA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İL ÖZEL İDARESİ YERLEŞKESİ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TATÜRK BULVARI EĞİRDİR YOLU 4. KM.</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32200 ISPART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OĞU AKDENİZ KALKINMA AJANSI (DOĞA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YAVUZ SULTAN SELİM CAD.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İRİNCİ TABAKHANE SK. NO:20</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NTAKYA 31050 HATAY</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HİLER KALKINMA AJANSI (AHİ-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KAPUCUBAŞI MAH.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TATÜRK BULVARI NO : 57 / 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NEVŞEHİR</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ORTA ANADOLU KALKINMA AJANSI (ORAN)</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BARBAROS MAHALLESİ,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SÜMER YERLEŞKESİ KÜMEEVLER, NO: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38080 KOCASİNAN / KAYSERİ</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BATI KARADENİZ KALKINMA AJANSI (BAK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İNCİVEZ MAH. MİLLİ EGEMENLİK CAD.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NO:130 DEMİRPARK AVM KAT:4</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67100 ZONGULDAK</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KUZEY ANADOLU KALKINMA AJANSI (KUZ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CEBRAİL MAH. SARAY SK. NO: 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37200 KASTAMONU</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DOĞU KARADENİZ KALKINMA AJANSI (DO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GAZİPAŞA MAH. NEMLİOĞLU SOKAK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TAKSİM YOKUŞU NO: 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TRABZON</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SERHAT KALKINMA AJANSI (SERK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TATÜRK CAD NO:117 ORTAKAPI MAH</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RKEZ / KARS</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FIRAT KALKINMA AJANSI (F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TURGUT ÖZAL MAH.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ANKARA CAD. NO:139</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RKEZ / MALATY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Yönetim Kurulu Başkan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MEVLANA KALKINMA AJANSI (MEVKA)</w:t>
            </w:r>
          </w:p>
          <w:p>
            <w:pPr>
              <w:pStyle w:val="Normal"/>
              <w:jc w:val="both"/>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w:t xml:space="preserve">MEDRESE MAHALLESİ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ULAŞBABA CADDESİ NO:28</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n-US" w:eastAsia="en-US"/>
              </w:rPr>
              <w:t>42060 SELÇUKLU / KONYA</w:t>
            </w:r>
          </w:p>
        </w:tc>
        <w:tc>
          <w:tcPr>
            <w:tcW w:w="3704" w:type="dxa"/>
            <w:tcBorders/>
          </w:tcPr>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nkara; 21.02.201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ayı: 1130</w:t>
            </w:r>
          </w:p>
        </w:tc>
      </w:tr>
    </w:tbl>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120" w:after="0"/>
        <w:jc w:val="both"/>
        <w:rPr>
          <w:rFonts w:ascii="Calibri" w:hAnsi="Calibri" w:cs="Arial"/>
          <w:sz w:val="22"/>
          <w:szCs w:val="22"/>
        </w:rPr>
      </w:pPr>
      <w:r>
        <w:rPr>
          <w:rFonts w:cs="Arial" w:ascii="Calibri" w:hAnsi="Calibri"/>
          <w:color w:val="000000"/>
          <w:sz w:val="22"/>
          <w:szCs w:val="22"/>
        </w:rPr>
        <w:t>Kalkınma Ajanslarının kuruluş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spacing w:before="120" w:after="0"/>
        <w:jc w:val="both"/>
        <w:rPr>
          <w:rFonts w:ascii="Calibri" w:hAnsi="Calibri" w:cs="Arial"/>
          <w:sz w:val="22"/>
          <w:szCs w:val="22"/>
        </w:rPr>
      </w:pPr>
      <w:r>
        <w:rPr>
          <w:rFonts w:cs="Arial" w:ascii="Calibri" w:hAnsi="Calibri"/>
          <w:sz w:val="22"/>
          <w:szCs w:val="22"/>
        </w:rPr>
        <w:t xml:space="preserve">Görevleri arasında da; </w:t>
      </w:r>
    </w:p>
    <w:p>
      <w:pPr>
        <w:pStyle w:val="Normal"/>
        <w:spacing w:before="120" w:after="0"/>
        <w:jc w:val="both"/>
        <w:rPr>
          <w:rFonts w:ascii="Calibri" w:hAnsi="Calibri" w:cs="Arial"/>
          <w:sz w:val="22"/>
          <w:szCs w:val="22"/>
        </w:rPr>
      </w:pPr>
      <w:r>
        <w:rPr>
          <w:rFonts w:cs="Arial" w:ascii="Calibri" w:hAnsi="Calibri"/>
          <w:sz w:val="22"/>
          <w:szCs w:val="22"/>
        </w:rPr>
        <w:t>a)</w:t>
      </w:r>
      <w:r>
        <w:rPr>
          <w:rFonts w:cs="Arial" w:ascii="Calibri" w:hAnsi="Calibri"/>
          <w:color w:val="000000"/>
          <w:sz w:val="22"/>
          <w:szCs w:val="22"/>
        </w:rPr>
        <w:t>Yerel yönetimlerin plânlama çalışmalarına teknik destek sağlamak,</w:t>
      </w:r>
    </w:p>
    <w:p>
      <w:pPr>
        <w:pStyle w:val="Normal"/>
        <w:spacing w:before="120" w:after="0"/>
        <w:jc w:val="both"/>
        <w:rPr>
          <w:rFonts w:ascii="Calibri" w:hAnsi="Calibri" w:cs="Arial"/>
          <w:sz w:val="22"/>
          <w:szCs w:val="22"/>
        </w:rPr>
      </w:pPr>
      <w:r>
        <w:rPr>
          <w:rFonts w:cs="Arial" w:ascii="Calibri" w:hAnsi="Calibri"/>
          <w:color w:val="000000"/>
          <w:sz w:val="22"/>
          <w:szCs w:val="22"/>
        </w:rPr>
        <w:t xml:space="preserve">b) Bölge plân ve programlarının uygulanmasını sağlayıcı faaliyet ve projelere destek olmak; bu kapsamda desteklenen faaliyet ve projelerin uygulama sürecini izlemek, değerlendirmek ve sonuçlarını Devlet Planlama Teşkilatı Müsteşarlığına bildirmek, </w:t>
      </w:r>
    </w:p>
    <w:p>
      <w:pPr>
        <w:pStyle w:val="Normal"/>
        <w:spacing w:before="120" w:after="0"/>
        <w:jc w:val="both"/>
        <w:rPr>
          <w:rFonts w:ascii="Calibri" w:hAnsi="Calibri" w:cs="Arial"/>
          <w:sz w:val="22"/>
          <w:szCs w:val="22"/>
        </w:rPr>
      </w:pPr>
      <w:r>
        <w:rPr>
          <w:rFonts w:cs="Arial" w:ascii="Calibri" w:hAnsi="Calibri"/>
          <w:color w:val="000000"/>
          <w:sz w:val="22"/>
          <w:szCs w:val="22"/>
        </w:rPr>
        <w:t>c) Bölge plân ve programlarına uygun olarak bölgenin kırsal ve yerel kalkınma ile ilgili kapasitesinin geliştirilmesine katkıda bulunmak ve bu kapsamdaki projelere destek sağlamak,</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Bölgenin kaynak ve olanaklarını tespit etmeye, ekonomik ve sosyal gelişmeyi hızlandırmaya ve rekabet gücünü artırmaya yönelik araştırmalar yapmak, yaptırmak, başka kişi, kurum ve kuruluşların yaptığı araştırmaları desteklemek”  gibi  maddeler bulunmaktadır.</w:t>
      </w:r>
    </w:p>
    <w:p>
      <w:pPr>
        <w:pStyle w:val="Normal"/>
        <w:spacing w:before="120" w:after="0"/>
        <w:jc w:val="both"/>
        <w:rPr/>
      </w:pPr>
      <w:r>
        <w:rPr>
          <w:rFonts w:cs="Arial" w:ascii="Calibri" w:hAnsi="Calibri"/>
          <w:sz w:val="22"/>
          <w:szCs w:val="22"/>
        </w:rPr>
        <w:t xml:space="preserve">Türkiye, dünyada madencilikte, 132 ülke arasında toplam üretim değeri itibarıyla 28. üretilen madenlerin sayısı itibarıyla 10. sırada yer almaktadır. Dünya metal maden rezervlerinin % 0.4’ü, endüstriyel hammadde rezervlerinin % 2.5’i, jeotermal potansiyelinin ise % 0.8’i ülkemizde olup, ülkemizin dünya maden rezervleri içindeki payı yaklaşık % 0.5’dir. Ayrıca, doğal kaynaklarımızın arama faaliyetlerine hız verilmesiyle artabileceği de  bir gerçektir. Kısaca ülkemizin "maden türü" zenginliği yönünden iyi durumda olduğunu ifade edebiliriz.Bu madenler ülkemizin her bölgesine dağılmış durumdadır. </w:t>
      </w:r>
      <w:r>
        <w:rPr>
          <w:rFonts w:cs="Arial" w:ascii="Calibri" w:hAnsi="Calibri"/>
          <w:color w:val="000000"/>
          <w:sz w:val="22"/>
          <w:szCs w:val="22"/>
        </w:rPr>
        <w:t xml:space="preserve">Madencilik sektörünün, </w:t>
      </w:r>
      <w:r>
        <w:rPr>
          <w:rFonts w:cs="Arial" w:ascii="Calibri" w:hAnsi="Calibri"/>
          <w:sz w:val="22"/>
          <w:szCs w:val="22"/>
        </w:rPr>
        <w:t>ekonomik gelişmenin önemli dayanaklarından olduğu, ulusların kalkınmalarında ve refaha ulaşmalarında büyük önem taşıdığı, herkes tarafından kabul edilen bir gerçektir. Ekonomik ve sosyal kalkınmanın en önemli temel girdilerinden olan madenlerimizin belirleyici konumu, her geçen gün daha da artmaktadır.</w:t>
      </w:r>
    </w:p>
    <w:p>
      <w:pPr>
        <w:pStyle w:val="NormalWeb"/>
        <w:spacing w:before="120" w:after="0"/>
        <w:jc w:val="both"/>
        <w:rPr>
          <w:rFonts w:ascii="Calibri" w:hAnsi="Calibri" w:cs="Arial"/>
          <w:sz w:val="22"/>
          <w:szCs w:val="22"/>
        </w:rPr>
      </w:pPr>
      <w:r>
        <w:rPr>
          <w:rFonts w:cs="Arial" w:ascii="Calibri" w:hAnsi="Calibri"/>
          <w:sz w:val="22"/>
          <w:szCs w:val="22"/>
        </w:rPr>
        <w:t>Bu değerlendirmeler ışığında; kalkınma ajanslarında maden mühendislerinin bulundurulması doğal kaynakların kullanımı ve değerlendirilmesi doğrultusundaki çalışmalara büyük katkı koyacaktır. Bu konuda gerekli çalışmayı yapacağınız inancıyla, çalışmalarınızda başarılar dileriz.</w:t>
      </w:r>
    </w:p>
    <w:p>
      <w:pPr>
        <w:pStyle w:val="NormalWeb"/>
        <w:spacing w:before="120" w:after="0"/>
        <w:jc w:val="both"/>
        <w:rPr>
          <w:rFonts w:ascii="Calibri" w:hAnsi="Calibri" w:cs="Arial"/>
          <w:sz w:val="22"/>
          <w:szCs w:val="22"/>
        </w:rPr>
      </w:pPr>
      <w:r>
        <w:rPr>
          <w:rFonts w:cs="Arial" w:ascii="Calibri" w:hAnsi="Calibri"/>
          <w:sz w:val="22"/>
          <w:szCs w:val="22"/>
        </w:rPr>
        <w:t>Saygılarımızla,</w:t>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075055" cy="266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4:00Z</dcterms:created>
  <dc:creator>...</dc:creator>
  <dc:description/>
  <cp:keywords/>
  <dc:language>en-US</dc:language>
  <cp:lastModifiedBy>...</cp:lastModifiedBy>
  <cp:lastPrinted>2011-02-21T17:49:00Z</cp:lastPrinted>
  <dcterms:modified xsi:type="dcterms:W3CDTF">2011-02-21T16:06:00Z</dcterms:modified>
  <cp:revision>8</cp:revision>
  <dc:subject/>
  <dc:title>Kalkınma Ajanslarının kuruluş amacı; kamu kesimi, özel kesim ve sivil toplum kuruluşları arasındaki işbirliğini geliştirmek, k</dc:title>
</cp:coreProperties>
</file>