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AMA PROJ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ÖLÜM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lep Sahibini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04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/Ticari Sici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yi Hazırlayan Teknik Elemanın</w:t>
      </w:r>
      <w:r>
        <w:rPr/>
        <w:t>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04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AHANIN HUKUKİ DURUM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1 Talep Alanına Ait Bilgil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5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ynağın/Akışkanın Tür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otermal Kaynak   ( )  Jeotermal Kökenli Gaz ( ) Doğal Mineralli su  ( 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i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çes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yü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ep  Alanı (ha)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ftas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ğal Çıkış / Sondaj/Kuyu Koordinatları (Vars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Talep Alanına Ait Koordinat Değerl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ÖLÜM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AMANIN TEKNİK YÖN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Sahanın Jeolojisi ve Sahada Daha Önce Yapılmış Çalışmalar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ahadaki Yüzeysel Jeotermal Aktiviteler ( Buhar çıkışları, Gayzerler, Çamur havuzları, Travertenler, v.b oluşuml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Ulaşı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Sahada Yapılaca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Jeoloji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Hidrojeoloji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Jeofizi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Jeokimyasal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Sondaj Çalışmalar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 Test Çalışmaları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Yapılacak İşin Tanımlanması (Eğer nitelikli bir akışkan bulunması halinde yapılacak ekonomik faaliyetin tanımı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Projenin Finansman Kaynaklar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RAMA PROJESİNİN MALİ BOYU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ÖLÜM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lanı ( 2.4 maddesinde belirtilen faaliyetlere ilişkin 3 yıllık temrin plan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racaat sahibi Şirket ise ,  ticaret sicil gazetesindeki ilan fotokopis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yi hazırlayan Mühendisin; Oda kayıt belgesi ya da SMMH Belgesi, oda rapor onayı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Talep alanına ait jeolojik ve topoğrafik haritalar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ojeyi Hazırlayanı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p Sahibini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2:00Z</dcterms:created>
  <dc:creator>user</dc:creator>
  <dc:description/>
  <cp:keywords/>
  <dc:language>en-US</dc:language>
  <cp:lastModifiedBy>user</cp:lastModifiedBy>
  <dcterms:modified xsi:type="dcterms:W3CDTF">2011-03-16T08:04:00Z</dcterms:modified>
  <cp:revision>1</cp:revision>
  <dc:subject/>
  <dc:title>ARAMA PROJESİ</dc:title>
</cp:coreProperties>
</file>