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b/>
        </w:rPr>
        <w:t>HUKUKİ SÜREÇ HAKKINDA BİLGİ NOTU</w:t>
      </w:r>
    </w:p>
    <w:p>
      <w:pPr>
        <w:pStyle w:val="Normal"/>
        <w:ind w:firstLine="708"/>
        <w:jc w:val="both"/>
        <w:rPr>
          <w:b/>
          <w:b/>
        </w:rPr>
      </w:pPr>
      <w:r>
        <w:rPr>
          <w:b/>
        </w:rPr>
      </w:r>
    </w:p>
    <w:p>
      <w:pPr>
        <w:pStyle w:val="Normal"/>
        <w:ind w:firstLine="708"/>
        <w:jc w:val="both"/>
        <w:rPr/>
      </w:pPr>
      <w:r>
        <w:rPr/>
        <w:t>TEDAŞ’a ait Başkent Elektrik Dağıtım A.Ş., İstanbul Anadolu Yakası Elektrik Dağıtım A.Ş. ve Sakarya Elektrik Dağıtım A.Ş’nin yüzde 100 oranındaki hisselerinin blok olarak satışı yöntemiyle özelleştirilmesi için 31 Ağustos 2006 tarihinde Özelleştirme İdaresi Başkanlığı’nca (ÖİB) ihaleye çıkılmıştı.</w:t>
      </w:r>
    </w:p>
    <w:p>
      <w:pPr>
        <w:pStyle w:val="Normal"/>
        <w:ind w:firstLine="708"/>
        <w:jc w:val="both"/>
        <w:rPr/>
      </w:pPr>
      <w:r>
        <w:rPr/>
      </w:r>
    </w:p>
    <w:p>
      <w:pPr>
        <w:pStyle w:val="Normal"/>
        <w:ind w:firstLine="708"/>
        <w:jc w:val="both"/>
        <w:rPr/>
      </w:pPr>
      <w:r>
        <w:rPr/>
        <w:t xml:space="preserve">EMO olarak her üç özelleştirme işleminin de iptali ve yürütmesinin durdurulması istemiyle Danıştay’da dava açtık. Davalar Danıştay 13. Dairesi tarafından görülürken, 8 Ocak 2007 tarih ve 2007/1 sayılı Özelleştirme Yüksek Kurulu (ÖYK) kararı ile ihaleler ertelendi. Danıştay 13. Dairesi, 30 Mayıs 2007 tarihinde vermiş olduğu kararlarla, ihalelerin ÖYK kararı ile ertelenmiş olması nedeniyle, yürütmenin durdurulması istemlerimizi reddetmiş olup, davalar esastan görüşülmeye devam edilmektedir. </w:t>
      </w:r>
    </w:p>
    <w:p>
      <w:pPr>
        <w:pStyle w:val="Normal"/>
        <w:ind w:firstLine="708"/>
        <w:jc w:val="both"/>
        <w:rPr/>
      </w:pPr>
      <w:r>
        <w:rPr/>
      </w:r>
    </w:p>
    <w:p>
      <w:pPr>
        <w:pStyle w:val="Normal"/>
        <w:ind w:firstLine="708"/>
        <w:jc w:val="both"/>
        <w:rPr/>
      </w:pPr>
      <w:r>
        <w:rPr/>
        <w:t xml:space="preserve">Son olarak, 22 Nisan 2008 tarih ve 2008/25 sayılı ÖYK kararı ile Başkent Elektrik Dağıtım A.Ş. ve Sakarya Elektrik Dağıtım A.Ş.’nin ihale sürecinin devam etmesine; İstanbul Anadolu Yakası Elektrik Dağıtım A.Ş. özelleştirme ihalesinin ise iptaline karar verilmiştir. Diğer yandan, Meram Elektrik Dağıtım A.Ş. ile Aras Elektrik A.Ş.’nin özelleştirme ihalesi süreci de başlatılmıştır. </w:t>
      </w:r>
    </w:p>
    <w:p>
      <w:pPr>
        <w:pStyle w:val="Normal"/>
        <w:ind w:firstLine="708"/>
        <w:jc w:val="both"/>
        <w:rPr/>
      </w:pPr>
      <w:r>
        <w:rPr/>
      </w:r>
    </w:p>
    <w:p>
      <w:pPr>
        <w:pStyle w:val="Normal"/>
        <w:ind w:firstLine="708"/>
        <w:jc w:val="both"/>
        <w:rPr/>
      </w:pPr>
      <w:r>
        <w:rPr/>
        <w:t xml:space="preserve">Tarafımızdan dava konusu yapılan üç dağıtım şirketinin özelleştirme ihalesi için, 22 Temmuz 2007 tarihinde yapılan genel seçimler öncesinde, siyasal nedenlerle olduğu anlaşılan bir erteleme kararı alınmıştır. Bu kararın, Başbakan ve onun tarafından belirlenen 4 bakandan oluşan ÖYK tarafından alınması da hukuka aykırılık taşımaktadır. ÖYK’nın görev ve yetkileri 4046 sayılı Yasa’da açıkça belirlenmiş olup, bunların arasında, ihale sürecine müdahale etme yetkisi bulunmamaktadır. Özelleştirme ihaleleri, 4046 sayılı Yasa ve bu Yasa’ya dayanılarak yürürlüğe konulmuş olan “Özelleştirme Uygulamalarında Değer Tespiti ve İhale Yönetmeliği” hükümlerine göre yürütülmektedir. Yasa ve Yönetmelik, özelleştirme ihalelerinin, ÖİB bünyesinde oluşturulacak İhale Komisyonu eliyle yürütülmesini öngörmektedir. Ancak ihale sonuçlandıktan sonra ÖYK’nın onayına sunulmaktadır ve ihale sürecinde, ÖYK’nın İhale Komisyonu’nun çalışmalarına etkide bulunması, ihaleyi durdurması, sonra tekrar devam edilmesi ya da iptali yönünde karar verebilmesi olanağı bulunmamaktadır. Bu yönüyle, ihalelerin ertelenmesi ve devamına ilişkin kararlar, yetkisiz bir kurul tarafından verilmiştir ve hukuka aykırılık taşımaktadır. </w:t>
      </w:r>
    </w:p>
    <w:p>
      <w:pPr>
        <w:pStyle w:val="Normal"/>
        <w:ind w:firstLine="708"/>
        <w:jc w:val="both"/>
        <w:rPr/>
      </w:pPr>
      <w:r>
        <w:rPr/>
      </w:r>
    </w:p>
    <w:p>
      <w:pPr>
        <w:pStyle w:val="Normal"/>
        <w:ind w:firstLine="708"/>
        <w:jc w:val="both"/>
        <w:rPr/>
      </w:pPr>
      <w:r>
        <w:rPr/>
        <w:t>İhale Komisyonları, ÖİB bünyesinde görev yapan kamu görevlileri tarafından oluşturulmaktadır. ÖYK ise, Başbakan ve bakanlardan oluşan siyasi karar verici bir kuruldur. Tarafsız kamu görevlileri eliyle yürütülen ihale sürecine, siyasi bir kurulun müdahalede bulunması, ihale sürecinin tarafsızlığına gölge düşürecek bir uygulamadır. Bu müdahaleler, ÖYK’nın özelleştirme ihalelerine sürekli müdahalesinin önünü açabilecek içerikte olup, kuşkular uyandıracak bir nitelik taşımaktadır. İhale sürecine tekrar başlanılan dağıtım şirketleriyle ilgili bu gelişmelerin ve aradan uzun bir süre geçmiş olması nedeniyle ihale sürecinde oluşması muhtemel sorunların da EMO olarak takipçisi olmaya devam edeceğiz.</w:t>
      </w:r>
    </w:p>
    <w:p>
      <w:pPr>
        <w:pStyle w:val="Normal"/>
        <w:jc w:val="both"/>
        <w:rPr/>
      </w:pPr>
      <w:r>
        <w:rPr/>
        <w:t>Ayrıca, ihale sürecinin başlatılacağı duyurulan yeni dağıtım bölgeleriyle ilgili olarak da, incelemelerimizin tamamlanmasının ardından yargı sürecinin başlatılması söz konusu olacaktır.</w:t>
      </w:r>
    </w:p>
    <w:p>
      <w:pPr>
        <w:pStyle w:val="Normal"/>
        <w:jc w:val="both"/>
        <w:rPr/>
      </w:pPr>
      <w:r>
        <w:rPr/>
        <w:tab/>
      </w:r>
    </w:p>
    <w:p>
      <w:pPr>
        <w:pStyle w:val="Normal"/>
        <w:ind w:firstLine="708"/>
        <w:jc w:val="both"/>
        <w:rPr/>
      </w:pPr>
      <w:r>
        <w:rPr/>
        <w:t xml:space="preserve">1991 yılı Bakanlar Kurulu kararına dayanılarak devredilmeye çalışılan Aydın-Denizli ve Muğla illerini kapsayan Menderes Elektrik Dağıtım A.Ş’nin özelleştirmesine karşı da hukuki süreç başlatılmış, Danıştay’a dava açılmış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8:00Z</dcterms:created>
  <dc:creator>ORHAN</dc:creator>
  <dc:description/>
  <cp:keywords/>
  <dc:language>en-US</dc:language>
  <cp:lastModifiedBy>Microsoft</cp:lastModifiedBy>
  <cp:lastPrinted>2008-04-29T17:18:00Z</cp:lastPrinted>
  <dcterms:modified xsi:type="dcterms:W3CDTF">2008-06-05T10:37:00Z</dcterms:modified>
  <cp:revision>5</cp:revision>
  <dc:subject/>
  <dc:title>TEDAŞ’a ait Başkent Elektrik Dağıtım A</dc:title>
</cp:coreProperties>
</file>