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before="0" w:after="0"/>
        <w:jc w:val="center"/>
        <w:rPr>
          <w:rFonts w:ascii="Arial" w:hAnsi="Arial" w:cs="Arial"/>
          <w:b/>
          <w:b/>
          <w:sz w:val="24"/>
          <w:szCs w:val="24"/>
        </w:rPr>
      </w:pPr>
      <w:r>
        <w:rPr>
          <w:rFonts w:cs="Arial" w:ascii="Arial" w:hAnsi="Arial"/>
          <w:b/>
          <w:sz w:val="24"/>
          <w:szCs w:val="24"/>
        </w:rPr>
        <w:t>ÖZELLEŞTİRME KARŞITI PLATFORM</w:t>
      </w:r>
    </w:p>
    <w:p>
      <w:pPr>
        <w:pStyle w:val="DzMetin"/>
        <w:spacing w:before="0" w:after="0"/>
        <w:jc w:val="center"/>
        <w:rPr>
          <w:rFonts w:ascii="Arial" w:hAnsi="Arial" w:cs="Arial"/>
          <w:b/>
          <w:b/>
          <w:sz w:val="24"/>
          <w:szCs w:val="24"/>
        </w:rPr>
      </w:pPr>
      <w:r>
        <w:rPr>
          <w:rFonts w:cs="Arial" w:ascii="Arial" w:hAnsi="Arial"/>
          <w:b/>
          <w:sz w:val="24"/>
          <w:szCs w:val="24"/>
        </w:rPr>
      </w:r>
    </w:p>
    <w:p>
      <w:pPr>
        <w:pStyle w:val="DzMetin"/>
        <w:spacing w:before="0" w:after="0"/>
        <w:jc w:val="both"/>
        <w:rPr>
          <w:rFonts w:ascii="Arial" w:hAnsi="Arial" w:cs="Arial"/>
          <w:sz w:val="24"/>
          <w:szCs w:val="24"/>
        </w:rPr>
      </w:pPr>
      <w:r>
        <w:rPr>
          <w:rFonts w:cs="Arial" w:ascii="Arial" w:hAnsi="Arial"/>
          <w:sz w:val="24"/>
          <w:szCs w:val="24"/>
        </w:rPr>
        <w:t xml:space="preserve">Türkiye Cumhuriyeti kuruluşundan bu yana alın teriyle yarattığı tüm değerlerini yitiriyor.  Kamu kaynakları ile biriktirilen, ülkemizin tüm değer ve birikimleri sermaye sınıfına peşkeş çekiliyor. SEK, Et ve Balık Kurumu ile başlayıp, kamu bankaları ile devam eden, bankaların özelleştirilerek içinin boşaltılması sonrası tekrar kamuya devredilen süreçleri de içeren özelleştirme yıkım ve soygunu; TEKEL, TCDD, limanları, PETKİM, TÜPRAŞ, TELEKOM, köprü ve otoyolların özelleştirilmesiyle sürdürülüyor. </w:t>
      </w:r>
    </w:p>
    <w:p>
      <w:pPr>
        <w:pStyle w:val="DzMetin"/>
        <w:spacing w:before="0" w:after="0"/>
        <w:jc w:val="both"/>
        <w:rPr>
          <w:rFonts w:ascii="Arial" w:hAnsi="Arial" w:cs="Arial"/>
          <w:sz w:val="24"/>
          <w:szCs w:val="24"/>
        </w:rPr>
      </w:pPr>
      <w:r>
        <w:rPr>
          <w:rFonts w:cs="Arial" w:ascii="Arial" w:hAnsi="Arial"/>
          <w:sz w:val="24"/>
          <w:szCs w:val="24"/>
        </w:rPr>
        <w:t>Kamu kuruluşları ve KİT’lerin özelleştirilmesi, devletin iktisadi yaşamdan uzaklaştırılması ile hantal, verimsiz ve bütçe üzerinde yük olduğu iddia edilen bu kuruluşlara aktarılan kaynakların eğitime, sağlığa ve sosyal güvenliğe aktarılacağı söylenerek halkımız aldatılmıştı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İktidarlar kamu işletmelerinin başarısızlığı için seferber olmuştur;</w:t>
      </w:r>
    </w:p>
    <w:p>
      <w:pPr>
        <w:pStyle w:val="DzMetin"/>
        <w:spacing w:before="0" w:after="0"/>
        <w:jc w:val="both"/>
        <w:rPr>
          <w:rFonts w:ascii="Arial" w:hAnsi="Arial" w:cs="Arial"/>
          <w:sz w:val="24"/>
          <w:szCs w:val="24"/>
        </w:rPr>
      </w:pPr>
      <w:r>
        <w:rPr>
          <w:rFonts w:cs="Arial" w:ascii="Arial" w:hAnsi="Arial"/>
          <w:sz w:val="24"/>
          <w:szCs w:val="24"/>
        </w:rPr>
        <w:t xml:space="preserve">Halkın kamu işletmeciliğinden soğutulması için her türlü çaba sarf edilmiştir. Kamu yatırımları aksatılmış, yetişmiş nitelikli personel uzaklaştırılmış, kamu işletmeciliği yatırımsızlığa mahkûm edilmiş, kamunun nakdi birikimi devlet için ucuz finans kaynağı olarak kullanılmış, teknolojinin gelişiminden yararlanılmamış, hizmet kalitesinin arttırmasına engel olunmuştur. Ülkemizin gelişimi için üreten, kaynak, istihdam yaratan ve önemli yatırımları gerçekleştiren kamu işletmeleri zarar ettirilerek, özelleştirme lehine kamuoyu oluşturulmaya çalışılmıştır. </w:t>
      </w:r>
    </w:p>
    <w:p>
      <w:pPr>
        <w:pStyle w:val="DzMetin"/>
        <w:spacing w:before="0" w:after="0"/>
        <w:jc w:val="both"/>
        <w:rPr>
          <w:rFonts w:ascii="Arial" w:hAnsi="Arial" w:cs="Arial"/>
          <w:sz w:val="24"/>
          <w:szCs w:val="24"/>
        </w:rPr>
      </w:pPr>
      <w:r>
        <w:rPr>
          <w:rFonts w:cs="Arial" w:ascii="Arial" w:hAnsi="Arial"/>
          <w:sz w:val="24"/>
          <w:szCs w:val="24"/>
        </w:rPr>
        <w:t>Zaman içinde haraç mezat özelleştirilen KİT’lerin bazıları ya taşınmazlarına el konulması ya da içinin boşaltılması sonrasında, tekrar borçları ile devlete terk edilmiştir. Bu şekilde sektörlerinde kamu çıkarları açısından düzenleyici olan bu kuruluşların yok edilmesi gerçekleştirilmiştir.</w:t>
      </w:r>
    </w:p>
    <w:p>
      <w:pPr>
        <w:pStyle w:val="DzMetin"/>
        <w:spacing w:before="0" w:after="0"/>
        <w:jc w:val="both"/>
        <w:rPr>
          <w:rFonts w:ascii="Arial" w:hAnsi="Arial" w:cs="Arial"/>
          <w:sz w:val="24"/>
          <w:szCs w:val="24"/>
        </w:rPr>
      </w:pPr>
      <w:r>
        <w:rPr>
          <w:rFonts w:cs="Arial" w:ascii="Arial" w:hAnsi="Arial"/>
          <w:sz w:val="24"/>
          <w:szCs w:val="24"/>
        </w:rPr>
        <w:t>Kapitalizmin yeni-liberal politikaları, yeni dünya düzeni ya da küreselleşme söylemi adı altında sürdürdüğü saldırısı, IMF ve Dünya Bankası’na yedeklenen siyasal iktidarların destek ve savunusu ile sürdürülmektedi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Özelleştirme kamu varlıklarının sömürenlere aktarılmasıdır.</w:t>
      </w:r>
    </w:p>
    <w:p>
      <w:pPr>
        <w:pStyle w:val="DzMetin"/>
        <w:spacing w:before="0" w:after="0"/>
        <w:jc w:val="both"/>
        <w:rPr>
          <w:rFonts w:ascii="Arial" w:hAnsi="Arial" w:cs="Arial"/>
          <w:sz w:val="24"/>
          <w:szCs w:val="24"/>
        </w:rPr>
      </w:pPr>
      <w:r>
        <w:rPr>
          <w:rFonts w:cs="Arial" w:ascii="Arial" w:hAnsi="Arial"/>
          <w:sz w:val="24"/>
          <w:szCs w:val="24"/>
        </w:rPr>
        <w:t>Mal veya hizmetlerin ve kimi üretim araçları üzerindeki kamu mülkiyetinin özel kesim yararına yeniden dağıtılması, kamu kesiminin ulusal ekonomideki doğrudan payının en aza indirilmesi, giderek yok edilmesi, “kamu kaynaklarının sermaye kesimine aktarılmasıdı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Kar garantili soygun düzeni: “Özelleştirme”</w:t>
      </w:r>
    </w:p>
    <w:p>
      <w:pPr>
        <w:pStyle w:val="DzMetin"/>
        <w:spacing w:before="0" w:after="0"/>
        <w:jc w:val="both"/>
        <w:rPr>
          <w:rFonts w:ascii="Arial" w:hAnsi="Arial" w:cs="Arial"/>
          <w:sz w:val="24"/>
          <w:szCs w:val="24"/>
        </w:rPr>
      </w:pPr>
      <w:r>
        <w:rPr>
          <w:rFonts w:cs="Arial" w:ascii="Arial" w:hAnsi="Arial"/>
          <w:sz w:val="24"/>
          <w:szCs w:val="24"/>
        </w:rPr>
        <w:t xml:space="preserve">Bugün; eğitim, sağlık, sosyal güvenlik, enerji, haberleşme olmak üzere halkın yaşamsal tüm gereksinimlerini karşılayan mal ve hizmetlerin üretimi, sermayenin insafına terk edilmek istenmektedir. Kamusal mal ve hizmet üretimleri serbest piyasa ortamında, sözde rekabet koşullarında ucuz ve kaliteli mal ve hizmetlere ulaşılacağına dair süslü sözlerle özelleştirilen kuruluşların ürettiği mal ve hizmetlere alım garantileri verilerek daha baştan özelleştirmenin amaçları içinde rekabetin olmadığı adeta itiraf edilmiştir. </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Özelleştirme işsizlik, yoksulluk ve yoksunluktur!</w:t>
      </w:r>
    </w:p>
    <w:p>
      <w:pPr>
        <w:pStyle w:val="DzMetin"/>
        <w:spacing w:before="0" w:after="0"/>
        <w:jc w:val="both"/>
        <w:rPr>
          <w:rFonts w:ascii="Arial" w:hAnsi="Arial" w:cs="Arial"/>
          <w:sz w:val="24"/>
          <w:szCs w:val="24"/>
        </w:rPr>
      </w:pPr>
      <w:r>
        <w:rPr>
          <w:rFonts w:cs="Arial" w:ascii="Arial" w:hAnsi="Arial"/>
          <w:sz w:val="24"/>
          <w:szCs w:val="24"/>
        </w:rPr>
        <w:t xml:space="preserve">Özelleştirmeler sonucunda, çalışanların özlük hakları başta olmak üzere yoğun hak kayıpları oluşmakta, sendikasızlaştırma ve taşeronlaştırma yöntemi ile çalışma yaşamına saldırılar yapılmaktadır. Meslek örgütleri ve sendikaların kamu yararı amaçlı hukuksal mücadeleleri her türlü yöntem ile bastırılmaya çalışılmakta, özelleştirme karşıtı bu örgütlerin iktidar yandaşı kesimlerce ele geçirilmesi için çalışmalar yapılmaktadır. </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pPr>
      <w:r>
        <w:rPr>
          <w:rFonts w:cs="Arial" w:ascii="Arial" w:hAnsi="Arial"/>
          <w:b/>
          <w:sz w:val="24"/>
          <w:szCs w:val="24"/>
        </w:rPr>
        <w:t>Hukuk devletini ve hukukun üstünlüğünü savunacağız!</w:t>
      </w:r>
    </w:p>
    <w:p>
      <w:pPr>
        <w:pStyle w:val="DzMetin"/>
        <w:spacing w:before="0" w:after="0"/>
        <w:jc w:val="both"/>
        <w:rPr>
          <w:rFonts w:ascii="Arial" w:hAnsi="Arial" w:cs="Arial"/>
          <w:sz w:val="24"/>
          <w:szCs w:val="24"/>
        </w:rPr>
      </w:pPr>
      <w:r>
        <w:rPr>
          <w:rFonts w:cs="Arial" w:ascii="Arial" w:hAnsi="Arial"/>
          <w:sz w:val="24"/>
          <w:szCs w:val="24"/>
        </w:rPr>
        <w:t xml:space="preserve">Kamu varlıklarının yandaş ve sömürgenlere peşkeş çekilmesine karşı meslek örgütleri ve sendikalar tarafından kamu yararı amaçlı açılan davalar çoğunlukla kazanılmış olmasına rağmen siyasi iktidarlarca yargı kararları uygulanmamıştır. </w:t>
      </w:r>
    </w:p>
    <w:p>
      <w:pPr>
        <w:pStyle w:val="DzMetin"/>
        <w:spacing w:before="0" w:after="0"/>
        <w:jc w:val="both"/>
        <w:rPr>
          <w:rFonts w:ascii="Arial" w:hAnsi="Arial" w:cs="Arial"/>
          <w:sz w:val="24"/>
          <w:szCs w:val="24"/>
        </w:rPr>
      </w:pPr>
      <w:r>
        <w:rPr>
          <w:rFonts w:cs="Arial" w:ascii="Arial" w:hAnsi="Arial"/>
          <w:sz w:val="24"/>
          <w:szCs w:val="24"/>
        </w:rPr>
        <w:t>Siyasi iktidarlarca hukuk hiçe sayılmış, yeni düzenlemelerle yargı kararları askıya alınarak hukuk devleti tahrip edilmişti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Enerji çağımızın en karlı alanı;</w:t>
      </w:r>
    </w:p>
    <w:p>
      <w:pPr>
        <w:pStyle w:val="DzMetin"/>
        <w:spacing w:before="0" w:after="0"/>
        <w:jc w:val="both"/>
        <w:rPr>
          <w:rFonts w:ascii="Arial" w:hAnsi="Arial" w:cs="Arial"/>
          <w:sz w:val="24"/>
          <w:szCs w:val="24"/>
        </w:rPr>
      </w:pPr>
      <w:r>
        <w:rPr>
          <w:rFonts w:cs="Arial" w:ascii="Arial" w:hAnsi="Arial"/>
          <w:sz w:val="24"/>
          <w:szCs w:val="24"/>
        </w:rPr>
        <w:t xml:space="preserve">Diğer kamu hizmetlerinde olduğu gibi, elektrik üretim ve dağıtım şirketlerinde de elektrik enerjisinin planlaması, üretimi, iletimi ve dağıtımı alanında yetkin olmayan kişiler önemli görevlere getirilmiştir. TEK’in parçalanması ile oluşturulan kurumlardan biri olan TEDAŞ tekrar parçalanarak, sanayi ve kentleşme açısından karlı bölgelere ayrılmıştır. </w:t>
      </w:r>
    </w:p>
    <w:p>
      <w:pPr>
        <w:pStyle w:val="DzMetin"/>
        <w:spacing w:before="0" w:after="0"/>
        <w:jc w:val="both"/>
        <w:rPr>
          <w:rFonts w:ascii="Arial" w:hAnsi="Arial" w:cs="Arial"/>
          <w:sz w:val="24"/>
          <w:szCs w:val="24"/>
        </w:rPr>
      </w:pPr>
      <w:r>
        <w:rPr>
          <w:rFonts w:cs="Arial" w:ascii="Arial" w:hAnsi="Arial"/>
          <w:sz w:val="24"/>
          <w:szCs w:val="24"/>
        </w:rPr>
        <w:t>Geçmişte diğer hükümetler, bugün ise AKP iktidarı tarafından sürdürülen özelleştirmeler ile kamu büyük oranda tasfiye edilmiştir. Özel sektörün yani sermayenin önündeki tüm engeller kaldırılmış, dilediğince fiyat belirleyebildiği, çalışanların sendikasızlaştırarak, iş güvencesiz çalıştırıldığı sömürü düzeni oluşturulmuştu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Elektrik kullanmak insan hakkıdır!</w:t>
      </w:r>
    </w:p>
    <w:p>
      <w:pPr>
        <w:pStyle w:val="DzMetin"/>
        <w:spacing w:before="0" w:after="0"/>
        <w:jc w:val="both"/>
        <w:rPr>
          <w:rFonts w:ascii="Arial" w:hAnsi="Arial" w:cs="Arial"/>
          <w:sz w:val="24"/>
          <w:szCs w:val="24"/>
        </w:rPr>
      </w:pPr>
      <w:r>
        <w:rPr>
          <w:rFonts w:cs="Arial" w:ascii="Arial" w:hAnsi="Arial"/>
          <w:sz w:val="24"/>
          <w:szCs w:val="24"/>
        </w:rPr>
        <w:t xml:space="preserve">Enerji insanın yaşamı için hassas ve kamusal bir haktır. Bu nedenle kar/zarar ölçeğinde ele alınamaz. Rasyonellik vb. gerekçelerle merkezi planlama ve işletme göz ardı edilemez.  </w:t>
      </w:r>
    </w:p>
    <w:p>
      <w:pPr>
        <w:pStyle w:val="DzMetin"/>
        <w:spacing w:before="0" w:after="0"/>
        <w:jc w:val="both"/>
        <w:rPr>
          <w:rFonts w:ascii="Arial" w:hAnsi="Arial" w:cs="Arial"/>
          <w:sz w:val="24"/>
          <w:szCs w:val="24"/>
        </w:rPr>
      </w:pPr>
      <w:r>
        <w:rPr>
          <w:rFonts w:cs="Arial" w:ascii="Arial" w:hAnsi="Arial"/>
          <w:sz w:val="24"/>
          <w:szCs w:val="24"/>
        </w:rPr>
        <w:t xml:space="preserve">1 Temmuz 2006 tarihinde 13 ili karanlıkta bırakan anlayış,  Dengeleme ve Uzlaştırma Yönetmeliği (DUY) ile kamuyu soymaya devam etmektedir. </w:t>
      </w:r>
    </w:p>
    <w:p>
      <w:pPr>
        <w:pStyle w:val="DzMetin"/>
        <w:spacing w:before="0" w:after="0"/>
        <w:jc w:val="both"/>
        <w:rPr>
          <w:rFonts w:ascii="Arial" w:hAnsi="Arial" w:cs="Arial"/>
          <w:sz w:val="24"/>
          <w:szCs w:val="24"/>
        </w:rPr>
      </w:pPr>
      <w:r>
        <w:rPr>
          <w:rFonts w:cs="Arial" w:ascii="Arial" w:hAnsi="Arial"/>
          <w:sz w:val="24"/>
          <w:szCs w:val="24"/>
        </w:rPr>
        <w:t>Elektrik enerjisinin kullanımını piyasalaştırmak, elektrik üretimi ve dağıtımını özelleştirmek amacıyla 2004 yılında hazırlanan "Elektrik Enerjisi Sektörü Reformu ve Özelleştirme Strateji Belgesi" ile Türkiye 21 dağıtım bölgesine ayrılırken, TEDAŞ‘a bağlı 20 dağıtım şirketi tek tek ulûfe dağıtılırcasına satılığa çıkartılıyor. Bu bölgelerden Başkent EDAŞ, Meram EDAŞ, Sakarya EDAŞ ve Aras EDAŞ bölgeleri  ihaleye çıkılarak blok satış yöntemi ile peşkeş çekilmek isteniyor. Özelleştirme satışları ve diğer satışlar yağmalamaya dönüştürülerek bir elden kredi diğer elden kamu malları sunulmakta, iktidar ve yandaşlarına bir elden kredi diğer elden kamu malları sunulmakta aynı anda bu çıkar çevreleri basın yayın kuruluşlarına hızla ve sınırsızca sahip olmaktadırla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b/>
          <w:b/>
          <w:sz w:val="24"/>
          <w:szCs w:val="24"/>
        </w:rPr>
      </w:pPr>
      <w:r>
        <w:rPr>
          <w:rFonts w:cs="Arial" w:ascii="Arial" w:hAnsi="Arial"/>
          <w:b/>
          <w:sz w:val="24"/>
          <w:szCs w:val="24"/>
        </w:rPr>
        <w:t>Yaşanan özelleştirme örnekleri ve özelleştirmelerin "olağan" sonuçları</w:t>
      </w:r>
    </w:p>
    <w:p>
      <w:pPr>
        <w:pStyle w:val="DzMetin"/>
        <w:spacing w:before="0" w:after="0"/>
        <w:jc w:val="both"/>
        <w:rPr>
          <w:rFonts w:ascii="Arial" w:hAnsi="Arial" w:cs="Arial"/>
          <w:sz w:val="24"/>
          <w:szCs w:val="24"/>
        </w:rPr>
      </w:pPr>
      <w:r>
        <w:rPr>
          <w:rFonts w:cs="Arial" w:ascii="Arial" w:hAnsi="Arial"/>
          <w:sz w:val="24"/>
          <w:szCs w:val="24"/>
        </w:rPr>
        <w:t>Bugüne kadar yaşanan bütün özelleştirmeler, kamu vicdanında güvensizlik yaratmışken fiyat ve alım garantili doğalgaz anlaşması ile elektrik sektöründeki Yap-İşlet-Devret, Yap-İşlet, işletme hakkı devri gibi özel sektör sözleşmelerinin ülke ekonomisinde nelere yol açtığı ortadayken, kimi özelleştirmeleri gerçekleştirenler Yüce Divan ya da mahkemelerde yargılanmışken, yeni özelleştirmelerin arka planının halktan saklanması olanaksızdır. AKTAŞ ve Çukurova gibi özelleştirmeler özel sektörün enerjiyi nasıl yöneteceğini fazlasıyla göstermiştir. Yeni maceralara girmenin, dağıtım bölgelerini özelleştirmenin, üretimi sermayenin kar hırsına terk etmenin mantıklı bir açıklaması olamaz. Kamusal hak olan enerji, kamu hizmeti yaklaşımı ile birlikte planlanmalı ve yönetilmelidir.</w:t>
      </w:r>
    </w:p>
    <w:p>
      <w:pPr>
        <w:pStyle w:val="DzMetin"/>
        <w:spacing w:before="0" w:after="0"/>
        <w:jc w:val="both"/>
        <w:rPr>
          <w:rFonts w:ascii="Arial" w:hAnsi="Arial" w:cs="Arial"/>
          <w:sz w:val="24"/>
          <w:szCs w:val="24"/>
        </w:rPr>
      </w:pPr>
      <w:r>
        <w:rPr>
          <w:rFonts w:cs="Arial" w:ascii="Arial" w:hAnsi="Arial"/>
          <w:sz w:val="24"/>
          <w:szCs w:val="24"/>
        </w:rPr>
        <w:t>Bunların yanı sıra özelleştirilen elektrik üretim tesislerinde çalışanların ekonomik, sosyal ve özlük hak kayıpları araştırma gerektirmeyecek kadar ortadayken, çalışma barışının dinamitlenmediğini söylemek olası mıdır? Telekom‘da geçtiğimiz yıl yaşanan grev hafızalardayken, mahkemelik olmuş sabit ücret uygulamaları bilinirken özelleştirmenin ucuzlama getirmesi, çalışanlara zarar vermemesi mümkün müdür?</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sz w:val="24"/>
          <w:szCs w:val="24"/>
        </w:rPr>
      </w:pPr>
      <w:r>
        <w:rPr>
          <w:rFonts w:cs="Arial" w:ascii="Arial" w:hAnsi="Arial"/>
          <w:b/>
          <w:sz w:val="24"/>
          <w:szCs w:val="24"/>
        </w:rPr>
        <w:t>Özelleştirme Karşıtı Platform’un ilkeleri</w:t>
      </w:r>
    </w:p>
    <w:p>
      <w:pPr>
        <w:pStyle w:val="DzMetin"/>
        <w:spacing w:before="0" w:after="0"/>
        <w:jc w:val="both"/>
        <w:rPr>
          <w:rFonts w:ascii="Arial" w:hAnsi="Arial" w:cs="Arial"/>
          <w:sz w:val="24"/>
          <w:szCs w:val="24"/>
        </w:rPr>
      </w:pPr>
      <w:r>
        <w:rPr>
          <w:rFonts w:cs="Arial" w:ascii="Arial" w:hAnsi="Arial"/>
          <w:sz w:val="24"/>
          <w:szCs w:val="24"/>
        </w:rPr>
        <w:t>Özelleştirme Karşıtı Platform (ÖKP), aşağıdaki ilkeler ışığında kamu çıkarlarının savunulması çalışmalarını sürdürmeye kararlıdı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 xml:space="preserve">ÖKP bileşeni kurumlar; sermayenin yapısal krizini kamu mülkiyetindeki kuruluşlara el koyarak aşma eksenli özelleştirme girişimlerine karşı  ÖKP‘nin yeniden ve daha güçlü bir sesle mücadeleye devam kararı almıştır. </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özelleştirme politikalarının kamu kaynaklarına sermaye sınıfı tarafından el koyma amacıyla, emekçilere yapılan bir saldırı olduğunu koşulsuz kabul ede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emek ve demokrasi güçleri özelleştirme mücadelesini geçmiş birikim ve deneyimlerin ışığında sürdürme kararlılığını ortaya koya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 xml:space="preserve">ÖKP, özelleştirme sürecini işsizlik ya da düşük ücretli sömürü düzenine karşı mücadele alanı olarak ele alır. </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emekçilere dayatılan Sosyal Sigortalar ve Genel Sağlık Sigortası Yasası’nı (SSGSS) sağlık ve sosyal güvenlik alanına ayrılacak kaynakların sermayeye peşkeş çekilmesi olarak değerlendirir ve mücadele alanı olarak tanımla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taşeronlaştırma, sendikasızlaştırma, düşük ücret, esnek istihdam vb. uygulamalara karşı ortak mücadele ede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kamu işletmeciliğini savunur. Kamu işletmelerinin siyasal iktidarlar tarafından geri teknolojiye ve verimsiz işletmeciliğe mahkum edilmesini reddeder. Kamu kavramının siyasal iktidarların etki alanı dışında; meslek odaları, sendikalar, tüketici örgüteri ve örgütlü yurttaş oluşumlarının şeffaflık temelinde kamusal denetimine açık bir yapı olarak tanımla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özelleştirmelere ve özelleştirme girişimlerine karşı bütün emek ve meslek örgütleriyle demokrasi güçlerini mücadelenin bileşini olarak tanımlar, bu doğrultuda meşru yöntemleri benimseyerek  toplumu bu temelde bilgilendiri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ülkemizdeki özelleştirme mağdurları ile dayanışma içindedi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uluslararası ölçekte dünyadaki diğer özelleştirme karşıtı mücadeleleri izler ve onlarla dayanışma yollarını arar.</w:t>
      </w:r>
    </w:p>
    <w:p>
      <w:pPr>
        <w:pStyle w:val="DzMetin"/>
        <w:numPr>
          <w:ilvl w:val="0"/>
          <w:numId w:val="1"/>
        </w:numPr>
        <w:spacing w:before="0" w:after="0"/>
        <w:ind w:left="0" w:hanging="0"/>
        <w:jc w:val="both"/>
        <w:rPr>
          <w:rFonts w:ascii="Arial" w:hAnsi="Arial" w:cs="Arial"/>
          <w:sz w:val="24"/>
          <w:szCs w:val="24"/>
        </w:rPr>
      </w:pPr>
      <w:r>
        <w:rPr>
          <w:rFonts w:cs="Arial" w:ascii="Arial" w:hAnsi="Arial"/>
          <w:sz w:val="24"/>
          <w:szCs w:val="24"/>
        </w:rPr>
        <w:t>ÖKP, özelleştirilen kurum ve kuruluşların yeniden kamulaştırılmasını savunur ve mücadele eder.</w:t>
      </w:r>
    </w:p>
    <w:p>
      <w:pPr>
        <w:pStyle w:val="DzMetin"/>
        <w:spacing w:before="0" w:after="0"/>
        <w:jc w:val="both"/>
        <w:rPr>
          <w:rFonts w:ascii="Arial" w:hAnsi="Arial" w:cs="Arial"/>
          <w:sz w:val="24"/>
          <w:szCs w:val="24"/>
        </w:rPr>
      </w:pPr>
      <w:r>
        <w:rPr>
          <w:rFonts w:cs="Arial" w:ascii="Arial" w:hAnsi="Arial"/>
          <w:sz w:val="24"/>
          <w:szCs w:val="24"/>
        </w:rPr>
        <w:t>Asıl olanın dünyayı yorumlamak değil onu değiştirmek olduğu bilinciyle, sermaye tarafından dayatılan sınıfsal, bölgesel ve diğer tüm eşitsizlikleri ortadan kaldırmak için tüm emekçileri, ezilenleri, yoksulları, barıştan ve yaşanabilir bir çevreden yana olan emek ve meslek örgütlerini,  daha adil, daha güzel ve başka bir dünya kurma mücadelesine, emek güçlerine karşı yapılan her türden saldırıyı geri püskürtme mücadelesine çağırıyoruz.</w:t>
      </w:r>
    </w:p>
    <w:p>
      <w:pPr>
        <w:pStyle w:val="DzMetin"/>
        <w:spacing w:before="0" w:after="0"/>
        <w:jc w:val="both"/>
        <w:rPr>
          <w:rFonts w:ascii="Arial" w:hAnsi="Arial" w:cs="Arial"/>
          <w:sz w:val="24"/>
          <w:szCs w:val="24"/>
        </w:rPr>
      </w:pPr>
      <w:r>
        <w:rPr>
          <w:rFonts w:cs="Arial" w:ascii="Arial" w:hAnsi="Arial"/>
          <w:sz w:val="24"/>
          <w:szCs w:val="24"/>
        </w:rPr>
      </w:r>
    </w:p>
    <w:p>
      <w:pPr>
        <w:pStyle w:val="DzMetin"/>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280" w:after="280"/>
    </w:pPr>
    <w:rPr>
      <w:rFonts w:ascii="Consolas" w:hAnsi="Consolas" w:eastAsia="Times New Roman" w:cs="Consolas"/>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47:00Z</dcterms:created>
  <dc:creator>Microsoft</dc:creator>
  <dc:description/>
  <cp:keywords/>
  <dc:language>en-US</dc:language>
  <cp:lastModifiedBy>Microsoft</cp:lastModifiedBy>
  <cp:lastPrinted>2008-06-10T18:10:00Z</cp:lastPrinted>
  <dcterms:modified xsi:type="dcterms:W3CDTF">2008-06-11T07:07:00Z</dcterms:modified>
  <cp:revision>3</cp:revision>
  <dc:subject/>
  <dc:title>ÖZELLEŞTİRME KARŞITI PLATFORM</dc:title>
</cp:coreProperties>
</file>