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JEOTERMAL ENERJİ ARAŞTIRMALARI EĞİTİM SEMİNER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ERS PROĞR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  <w:t>1 ARALIK 2008 PAZARTES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9-10 KAY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10:00-10:50 Jeotermal Enerjinin Tanımı, Araştırma Yöntemleri ve Kullanım Alanlar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11:00-11:50 Jeotermal Enerjinin Tanımı, Araştırma Yöntemleri ve Kullanım Alanları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Dr. Bülent TOKA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tr-TR"/>
        </w:rPr>
        <w:t xml:space="preserve">SAAT:12:00-13:00 </w:t>
        <w:tab/>
        <w:t>Öğle Yemeğ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13:00-13:50 </w:t>
        <w:tab/>
        <w:t>Jeolojik ve Hidrojeolojik Çalışma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14:00-14:50 </w:t>
        <w:tab/>
        <w:t>Jeolojik ve Hidrojeolojik Çalışmalar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Prof Dr. Nurkan KARAHANOĞ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15:00-15:50 </w:t>
        <w:tab/>
        <w:t>Jeofizik Çalışma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16:00-16:50 </w:t>
        <w:tab/>
        <w:t>Jeofizik Çalışmalar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Dr Ahmet UÇEL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  <w:t>2 ARALIK 2008 S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9:00-9:50 </w:t>
        <w:tab/>
        <w:t>Jeokimyasal Çalışma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0:00-10:50 </w:t>
        <w:tab/>
        <w:t>Jeokimyasal Çalışmalar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Nazım YILDIRI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1:00-11:50 </w:t>
        <w:tab/>
        <w:t>Sondaj Makine ve Ekipman Seç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2:00-12:50 </w:t>
        <w:tab/>
        <w:t>Sondaj Makine ve Ekipman Seçimi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Yrd. Doç Dr Evren ÖZBAYOĞLU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tr-TR"/>
        </w:rPr>
        <w:t xml:space="preserve">SAAT: 13:00-14:00 </w:t>
        <w:tab/>
        <w:t>ÖGLE YEMEĞ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4:00-14:50 </w:t>
        <w:tab/>
        <w:t>Jeotermal Sondaj Teknikl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5:00-15:50 </w:t>
        <w:tab/>
        <w:t>Jeotermal Sondaj Teknikleri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 xml:space="preserve">DERSİ VEREN: </w:t>
        <w:tab/>
        <w:t>İsmail DEĞER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  <w:t>3 ARALIK 2008 ÇARŞA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AAT: 9:00-9:50</w:t>
        <w:tab/>
        <w:t>Jeotermal Sondajlarda Kuyu Kontrolü ve Kuyu Başı Ekipmanları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0:00-10:50</w:t>
        <w:tab/>
        <w:t>Jeotermal Sondajlarda Kuyu Kontrolü ve Kuyu Başı Ekipmanları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 xml:space="preserve">Adil AYTEKİ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1:00-11:50</w:t>
        <w:tab/>
        <w:t>Jeofizik Kuyu Loğlar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2:00-12:50</w:t>
        <w:tab/>
        <w:t>Jeofizik Kuyu Loğları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Dr. Ahmet UÇEL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tr-TR"/>
        </w:rPr>
        <w:t xml:space="preserve">SAAT: 13:00-14:00 </w:t>
        <w:tab/>
        <w:t>ÖGLE YEMEĞ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4:00-14:50</w:t>
        <w:tab/>
        <w:t>Kuyu ve Rezervuar Testl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5:00-15:50</w:t>
        <w:tab/>
        <w:t>Kuyu ve Rezervuar Testleri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Saffet DURAK, Olgun KÜÇÜ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  <w:t>4 ARALIK 2008 PERŞEM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9:00-9:50</w:t>
        <w:tab/>
        <w:t>Jeotermal Sahalarda Modelle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0:00-10:50</w:t>
        <w:tab/>
        <w:t>Jeotermal Sahalarda Modellem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Prof. Dr. Mahmut PARLAKT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1:00-11:50 </w:t>
        <w:tab/>
        <w:t>Jeotermal Kaynakların Yenilenebilir/Sürdürülebilirlik Geliş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2:00-12:50</w:t>
        <w:tab/>
        <w:t>Jeotermal Kaynakların Yenilenebilir/Sürdürülebilirlik Gelişimi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Dr. Bülent TOKA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tr-TR"/>
        </w:rPr>
        <w:t xml:space="preserve">SAAT: 13:00-14:00 </w:t>
        <w:tab/>
        <w:t>ÖGLE YEMEĞ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AAT: 14:00-14:50 </w:t>
        <w:tab/>
        <w:t>Jeotermal Gelişimin Çevresel Etkil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5:00-15:50</w:t>
        <w:tab/>
        <w:t>Jeotermal Gelişimin Çevresel Etkileri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Dr. Bülent TOK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r-TR"/>
        </w:rPr>
        <w:t>5 ARALIK 2008 CU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AAT: 9:00-9:50</w:t>
        <w:tab/>
        <w:t>Yasal Mevzuat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0:00-10:50</w:t>
        <w:tab/>
        <w:t>Yasal Mevzuat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Saffet DUR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1:00-11:50</w:t>
        <w:tab/>
        <w:t>Jeotermal Sondajlarda İşçi Sağlığı ve İş Güvenliğ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2:00-12:50</w:t>
        <w:tab/>
        <w:t>Jeotermal Sondajlarda İşçi Sağlığı ve İş Güvenliğ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r-TR"/>
        </w:rPr>
        <w:t>DERSİ VEREN:</w:t>
        <w:tab/>
        <w:t>Sait ULUIŞIK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tr-TR"/>
        </w:rPr>
        <w:t>SAAT: 13:00-14:00 ÖGLE YEMEĞ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AT: 14:00-14:50</w:t>
        <w:tab/>
        <w:t>Değerlendir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AAT: 15:00-15:50</w:t>
        <w:tab/>
        <w:t>Değerlendir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8:00Z</dcterms:created>
  <dc:creator>atay</dc:creator>
  <dc:description/>
  <cp:keywords/>
  <dc:language>en-US</dc:language>
  <cp:lastModifiedBy>...</cp:lastModifiedBy>
  <dcterms:modified xsi:type="dcterms:W3CDTF">2008-11-24T14:42:00Z</dcterms:modified>
  <cp:revision>3</cp:revision>
  <dc:subject/>
  <dc:title>JEOTERMAL ENERJİ ARAŞTIRMALARI EĞİTİM SEMİNERİ</dc:title>
</cp:coreProperties>
</file>