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>T.C.</w:t>
        <w:tab/>
        <w:tab/>
        <w:tab/>
        <w:tab/>
        <w:t>……/……/201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ji ve Tabii Kaynaklar Bakanlığı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n İşleri Genel Müdürlüğ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ANK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i ………….. ilçesi hudutları dahilindeki ………… sicil no.lu sahaya maden mühendisi ………………………………...............…….. teknik eleman olarak tayin edilmiş olup, belgeler ilişikte sunulmuştu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knik Eleman tayin işleminin gerçekleştirilmesi hususunu arz ederi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Saygılarımızl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Ruhsat Sahib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Kaş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</w:t>
        <w:tab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4"/>
        <w:gridCol w:w="3600"/>
        <w:gridCol w:w="900"/>
        <w:gridCol w:w="900"/>
        <w:gridCol w:w="900"/>
        <w:gridCol w:w="900"/>
        <w:gridCol w:w="16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İ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İ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ÖDÖVANSCI VARS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 Ade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ma Belg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nik Eleman İmza Sirkü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nik Eleman Onaylı Diploma Örne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nik Eleman Oda Sicil Belg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nik Eleman SSK Giriş Bildirg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Şirket Ruhsat Sahibi İmza Sirkü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0:00Z</dcterms:created>
  <dc:creator>AS</dc:creator>
  <dc:description/>
  <dc:language>en-US</dc:language>
  <cp:lastModifiedBy>bilgiislem</cp:lastModifiedBy>
  <cp:lastPrinted>2002-01-01T02:00:00Z</cp:lastPrinted>
  <dcterms:modified xsi:type="dcterms:W3CDTF">2016-03-01T11:00:00Z</dcterms:modified>
  <cp:revision>2</cp:revision>
  <dc:subject/>
  <dc:title>Enerji ve Tabii Kaynaklar Bakanlığı</dc:title>
</cp:coreProperties>
</file>